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浙江省</w:t>
      </w:r>
      <w:r>
        <w:rPr>
          <w:b/>
          <w:sz w:val="30"/>
          <w:szCs w:val="30"/>
        </w:rPr>
        <w:t>2024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月高等教育自学考试开考课程（实践课）</w:t>
      </w:r>
    </w:p>
    <w:tbl>
      <w:tblPr>
        <w:tblStyle w:val="a5"/>
        <w:tblW w:w="8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93"/>
        <w:gridCol w:w="4251"/>
        <w:gridCol w:w="2214"/>
      </w:tblGrid>
      <w:tr>
        <w:trPr>
          <w:trHeight w:val="349" w:hRule="atLeast"/>
        </w:trPr>
        <w:tc>
          <w:tcPr>
            <w:tcW w:w="20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bookmarkStart w:id="0" w:name="_GoBack"/>
            <w:bookmarkEnd w:id="0"/>
            <w:r>
              <w:rPr>
                <w:rFonts w:ascii="Calibri" w:hAnsi="Calibri" w:cs=""/>
                <w:b/>
                <w:kern w:val="2"/>
                <w:sz w:val="21"/>
                <w:szCs w:val="22"/>
                <w:lang w:val="en-US" w:eastAsia="zh-CN" w:bidi="ar-SA"/>
              </w:rPr>
              <w:t>开考专业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ascii="Calibri" w:hAnsi="Calibri" w:cs=""/>
                <w:b/>
                <w:kern w:val="2"/>
                <w:sz w:val="21"/>
                <w:szCs w:val="22"/>
                <w:lang w:val="en-US" w:eastAsia="zh-CN" w:bidi="ar-SA"/>
              </w:rPr>
              <w:t>考核课程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ascii="Calibri" w:hAnsi="Calibri" w:cs=""/>
                <w:b/>
                <w:kern w:val="2"/>
                <w:sz w:val="21"/>
                <w:szCs w:val="22"/>
                <w:lang w:val="en-US" w:eastAsia="zh-CN" w:bidi="ar-SA"/>
              </w:rPr>
              <w:t>考核地点</w:t>
            </w:r>
          </w:p>
        </w:tc>
      </w:tr>
      <w:tr>
        <w:trPr>
          <w:trHeight w:val="363" w:hRule="atLeast"/>
        </w:trPr>
        <w:tc>
          <w:tcPr>
            <w:tcW w:w="20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020101Y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经济学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0052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管理系统中计算机应用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21040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经济学本科毕业论文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浙江财经大学</w:t>
            </w:r>
          </w:p>
        </w:tc>
      </w:tr>
      <w:tr>
        <w:trPr>
          <w:trHeight w:val="363" w:hRule="atLeast"/>
        </w:trPr>
        <w:tc>
          <w:tcPr>
            <w:tcW w:w="20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020301KY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金融学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21003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金融本科毕业论文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0052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管理系统中计算机应用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浙江财经大学</w:t>
            </w:r>
          </w:p>
        </w:tc>
      </w:tr>
      <w:tr>
        <w:trPr>
          <w:trHeight w:val="363" w:hRule="atLeast"/>
        </w:trPr>
        <w:tc>
          <w:tcPr>
            <w:tcW w:w="20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020401Y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国际经济与贸易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0052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管理系统中计算机应用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21006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国际贸易本科毕业论文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浙江财经大学</w:t>
            </w:r>
          </w:p>
        </w:tc>
      </w:tr>
      <w:tr>
        <w:trPr>
          <w:trHeight w:val="363" w:hRule="atLeast"/>
        </w:trPr>
        <w:tc>
          <w:tcPr>
            <w:tcW w:w="20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030101KY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法学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21005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法律本科毕业论文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宁波大学</w:t>
            </w:r>
          </w:p>
        </w:tc>
      </w:tr>
      <w:tr>
        <w:trPr>
          <w:trHeight w:val="363" w:hRule="atLeast"/>
        </w:trPr>
        <w:tc>
          <w:tcPr>
            <w:tcW w:w="20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030612TKY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公安管理学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21007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公安管理本科毕业论文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浙江警察学院</w:t>
            </w:r>
          </w:p>
        </w:tc>
      </w:tr>
      <w:tr>
        <w:trPr>
          <w:trHeight w:val="363" w:hRule="atLeast"/>
        </w:trPr>
        <w:tc>
          <w:tcPr>
            <w:tcW w:w="20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040101Y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教育学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21047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教育学本科毕业论文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浙江师范大学</w:t>
            </w:r>
          </w:p>
        </w:tc>
      </w:tr>
      <w:tr>
        <w:trPr>
          <w:trHeight w:val="363" w:hRule="atLeast"/>
        </w:trPr>
        <w:tc>
          <w:tcPr>
            <w:tcW w:w="20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040105Y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艺术教育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0742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美术技法理论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21076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美术教育本科毕业论文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7073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版画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7075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计算机辅助设计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7076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油画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7077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广告设计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浙江师范大学</w:t>
            </w:r>
          </w:p>
        </w:tc>
      </w:tr>
      <w:tr>
        <w:trPr>
          <w:trHeight w:val="363" w:hRule="atLeast"/>
        </w:trPr>
        <w:tc>
          <w:tcPr>
            <w:tcW w:w="20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040106Y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学前教育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21058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学前教育本科毕业论文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0881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学前教育科学研究与论文写作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浙江师范大学</w:t>
            </w:r>
          </w:p>
        </w:tc>
      </w:tr>
      <w:tr>
        <w:trPr>
          <w:trHeight w:val="363" w:hRule="atLeast"/>
        </w:trPr>
        <w:tc>
          <w:tcPr>
            <w:tcW w:w="20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040107Y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小学教育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21080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小学教育本科毕业论文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浙江师范大学</w:t>
            </w:r>
          </w:p>
        </w:tc>
      </w:tr>
      <w:tr>
        <w:trPr>
          <w:trHeight w:val="363" w:hRule="atLeast"/>
        </w:trPr>
        <w:tc>
          <w:tcPr>
            <w:tcW w:w="20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050101Y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汉语言文学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21001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汉语言文学本科毕业论文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浙江外国语学院</w:t>
            </w:r>
          </w:p>
        </w:tc>
      </w:tr>
      <w:tr>
        <w:trPr>
          <w:trHeight w:val="363" w:hRule="atLeast"/>
        </w:trPr>
        <w:tc>
          <w:tcPr>
            <w:tcW w:w="20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050201Y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英语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0602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口译与听力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0094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外贸函电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21041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英语语言文学本科毕业论文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浙江外国语学院</w:t>
            </w:r>
          </w:p>
        </w:tc>
      </w:tr>
      <w:tr>
        <w:trPr>
          <w:trHeight w:val="363" w:hRule="atLeast"/>
        </w:trPr>
        <w:tc>
          <w:tcPr>
            <w:tcW w:w="20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050207Y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日语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21081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日语本科毕业论文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浙江师范大学</w:t>
            </w:r>
          </w:p>
        </w:tc>
      </w:tr>
      <w:tr>
        <w:trPr>
          <w:trHeight w:val="363" w:hRule="atLeast"/>
        </w:trPr>
        <w:tc>
          <w:tcPr>
            <w:tcW w:w="20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050301Y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新闻学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21043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新闻学本科毕业论文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浙江工业大学</w:t>
            </w:r>
          </w:p>
        </w:tc>
      </w:tr>
      <w:tr>
        <w:trPr>
          <w:trHeight w:val="363" w:hRule="atLeast"/>
        </w:trPr>
        <w:tc>
          <w:tcPr>
            <w:tcW w:w="20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080205Y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工业设计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7075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计算机辅助设计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7078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专业绘画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4852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产品设计程序与方法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10256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工业设计本科专题设计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10257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工业设计本科综合设计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10258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工业设计本科毕业设计及论文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0699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材料加工和成型工艺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1934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机械制图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四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1935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产品构造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浙江树人学院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中国美术学院</w:t>
            </w:r>
          </w:p>
        </w:tc>
      </w:tr>
      <w:tr>
        <w:trPr>
          <w:trHeight w:val="363" w:hRule="atLeast"/>
        </w:trPr>
        <w:tc>
          <w:tcPr>
            <w:tcW w:w="20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080208Y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汽车服务工程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0897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电子商务概论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0052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管理系统中计算机应用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5836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汽车维修技术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5837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汽车市场调查分析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5839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汽车故障分析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5840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汽车售后服务工程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21096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汽车营销与售后服务本科毕业设计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宁波工程学院</w:t>
            </w:r>
          </w:p>
        </w:tc>
      </w:tr>
      <w:tr>
        <w:trPr>
          <w:trHeight w:val="363" w:hRule="atLeast"/>
        </w:trPr>
        <w:tc>
          <w:tcPr>
            <w:tcW w:w="20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080901Y1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计算机科学与技术（计算机信息管理）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21048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计算机信息管理本科毕业设计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4736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数据库系统原理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04738 C++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程序设计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3173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软件开发工具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浙江工业大学</w:t>
            </w:r>
          </w:p>
        </w:tc>
      </w:tr>
      <w:tr>
        <w:trPr>
          <w:trHeight w:val="363" w:hRule="atLeast"/>
        </w:trPr>
        <w:tc>
          <w:tcPr>
            <w:tcW w:w="20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080901Y2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计算机科学与技术（计算机及应用）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2327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操作系统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2334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软件工程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04738 C++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程序设计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04748 JAVA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语言程序设计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4736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数据库系统原理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4734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数据结构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21030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计算机及应用本科毕业设计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浙江工业大学</w:t>
            </w:r>
          </w:p>
        </w:tc>
      </w:tr>
      <w:tr>
        <w:trPr>
          <w:trHeight w:val="363" w:hRule="atLeast"/>
        </w:trPr>
        <w:tc>
          <w:tcPr>
            <w:tcW w:w="20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081001Y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土木工程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21042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建筑工程材料本科毕业考核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设计或论文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5721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流体力学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2276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计算机基础与程序设计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2441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混凝土结构设计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2443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钢结构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2449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建筑结构试验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0421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物理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工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浙江工业大学</w:t>
            </w:r>
          </w:p>
        </w:tc>
      </w:tr>
      <w:tr>
        <w:trPr>
          <w:trHeight w:val="363" w:hRule="atLeast"/>
        </w:trPr>
        <w:tc>
          <w:tcPr>
            <w:tcW w:w="20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090502Y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园林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0052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管理系统中计算机应用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5604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园林生态学（实践）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6046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观赏植物栽培学（实践）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14617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园林植物应用设计（实践）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浙江农林大学</w:t>
            </w:r>
          </w:p>
        </w:tc>
      </w:tr>
      <w:tr>
        <w:trPr>
          <w:trHeight w:val="363" w:hRule="atLeast"/>
        </w:trPr>
        <w:tc>
          <w:tcPr>
            <w:tcW w:w="20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01101Y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护理学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21060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护理学本科临床考核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21061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护理学本科毕业论文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浙江中医药大学</w:t>
            </w:r>
          </w:p>
        </w:tc>
      </w:tr>
      <w:tr>
        <w:trPr>
          <w:trHeight w:val="363" w:hRule="atLeast"/>
        </w:trPr>
        <w:tc>
          <w:tcPr>
            <w:tcW w:w="20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20201KY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工商管理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0151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企业经营战略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0154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企业管理咨询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0052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管理系统中计算机应用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21046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工商企业管理本科毕业论文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浙江工商大学</w:t>
            </w:r>
          </w:p>
        </w:tc>
      </w:tr>
      <w:tr>
        <w:trPr>
          <w:trHeight w:val="363" w:hRule="atLeast"/>
        </w:trPr>
        <w:tc>
          <w:tcPr>
            <w:tcW w:w="20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20202Y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市场营销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21045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市场营销本科毕业论文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0052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管理系统中计算机应用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0184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市场营销策划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浙江工商大学</w:t>
            </w:r>
          </w:p>
        </w:tc>
      </w:tr>
      <w:tr>
        <w:trPr>
          <w:trHeight w:val="363" w:hRule="atLeast"/>
        </w:trPr>
        <w:tc>
          <w:tcPr>
            <w:tcW w:w="20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20203KY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会计学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0052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管理系统中计算机应用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21004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会计本科毕业论文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浙江财经大学</w:t>
            </w:r>
          </w:p>
        </w:tc>
      </w:tr>
      <w:tr>
        <w:trPr>
          <w:trHeight w:val="363" w:hRule="atLeast"/>
        </w:trPr>
        <w:tc>
          <w:tcPr>
            <w:tcW w:w="20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20204Y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财务管理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21087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企业财务管理本科毕业论文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18003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税收策划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0052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管理系统中计算机应用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0207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高级财务管理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0208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国际财务管理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浙江工商大学</w:t>
            </w:r>
          </w:p>
        </w:tc>
      </w:tr>
      <w:tr>
        <w:trPr>
          <w:trHeight w:val="363" w:hRule="atLeast"/>
        </w:trPr>
        <w:tc>
          <w:tcPr>
            <w:tcW w:w="20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20206Y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人力资源管理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0052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管理系统中计算机应用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21056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人力资源管理本科毕业论文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嘉兴学院</w:t>
            </w:r>
          </w:p>
        </w:tc>
      </w:tr>
      <w:tr>
        <w:trPr>
          <w:trHeight w:val="363" w:hRule="atLeast"/>
        </w:trPr>
        <w:tc>
          <w:tcPr>
            <w:tcW w:w="20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20402Y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行政管理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21002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行政管理本科毕业论文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浙江工商大学</w:t>
            </w:r>
          </w:p>
        </w:tc>
      </w:tr>
      <w:tr>
        <w:trPr>
          <w:trHeight w:val="363" w:hRule="atLeast"/>
        </w:trPr>
        <w:tc>
          <w:tcPr>
            <w:tcW w:w="20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20601Y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物流管理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2383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管理信息系统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7040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物流技术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7042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物流中心规划设计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7045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物流系统分析与设计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7047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物流软件开发工具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7999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物流管理本科毕业设计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浙江工商大学</w:t>
            </w:r>
          </w:p>
        </w:tc>
      </w:tr>
      <w:tr>
        <w:trPr>
          <w:trHeight w:val="363" w:hRule="atLeast"/>
        </w:trPr>
        <w:tc>
          <w:tcPr>
            <w:tcW w:w="20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20801Y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电子商务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21050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电子商务本科毕业设计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论文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0907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电子商务网站设计原理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0909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网络营销与策划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0912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互联网数据库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0914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电子商务与金融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0916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电子商务与现代物流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0998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电子商务安全导论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浙江工商大学</w:t>
            </w:r>
          </w:p>
        </w:tc>
      </w:tr>
      <w:tr>
        <w:trPr>
          <w:trHeight w:val="363" w:hRule="atLeast"/>
        </w:trPr>
        <w:tc>
          <w:tcPr>
            <w:tcW w:w="20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20901KY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旅游管理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0052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管理系统中计算机应用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0197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旅游资源规划与开发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0200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客源国概况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21063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旅游管理本科毕业论文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浙江工商大学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浙江师范大学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宁波大学</w:t>
            </w:r>
          </w:p>
        </w:tc>
      </w:tr>
      <w:tr>
        <w:trPr>
          <w:trHeight w:val="363" w:hRule="atLeast"/>
        </w:trPr>
        <w:tc>
          <w:tcPr>
            <w:tcW w:w="20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30305Y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广播电视编导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21083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广播电视编导本科毕业论文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1180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电视采访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1182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电视文艺节目创作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浙江传媒学院</w:t>
            </w:r>
          </w:p>
        </w:tc>
      </w:tr>
      <w:tr>
        <w:trPr>
          <w:trHeight w:val="363" w:hRule="atLeast"/>
        </w:trPr>
        <w:tc>
          <w:tcPr>
            <w:tcW w:w="20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30309Y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播音与主持艺术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21082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播音与主持本科毕业论文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7174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播音与主持创作基础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7177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即兴口语表达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浙江传媒学院</w:t>
            </w:r>
          </w:p>
        </w:tc>
      </w:tr>
      <w:tr>
        <w:trPr>
          <w:trHeight w:val="363" w:hRule="atLeast"/>
        </w:trPr>
        <w:tc>
          <w:tcPr>
            <w:tcW w:w="20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30310Y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动画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10260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动漫设计本科毕业论文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1937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角色与场景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01938 Digital painting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数字绘画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1939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动画运动原理与时间掌握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1940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影片后期制作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1941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动画制作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01942 3DS MAX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软件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01943 MAYA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软件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01944 Softimage xsi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软件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1945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建模及骨架绑定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1946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灯光及材质贴图制作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1947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角色动画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01948 After effect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01949 Combustion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中国美术学院</w:t>
            </w:r>
          </w:p>
        </w:tc>
      </w:tr>
      <w:tr>
        <w:trPr>
          <w:trHeight w:val="363" w:hRule="atLeast"/>
        </w:trPr>
        <w:tc>
          <w:tcPr>
            <w:tcW w:w="20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30502Y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视觉传达设计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10136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计算机辅助设计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10137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图形设计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10138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标志设计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二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10139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编排设计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10140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广告设计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10141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包装与容器设计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10142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企业形象设计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CIS)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二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21072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视觉传达设计本科毕业设计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浙江科技学院</w:t>
            </w:r>
          </w:p>
        </w:tc>
      </w:tr>
      <w:tr>
        <w:trPr>
          <w:trHeight w:val="363" w:hRule="atLeast"/>
        </w:trPr>
        <w:tc>
          <w:tcPr>
            <w:tcW w:w="20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30503Y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环境设计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21077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环境艺术设计本科毕业论文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10207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形态与空间造型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10209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公共环境艺术设计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10210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建筑环境艺术设计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7079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计算机辅助设计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7078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专业绘画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6918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工程图学基础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6224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园林艺术学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0699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材料加工和成型工艺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中国美术学院</w:t>
            </w:r>
          </w:p>
        </w:tc>
      </w:tr>
      <w:tr>
        <w:trPr>
          <w:trHeight w:val="363" w:hRule="atLeast"/>
        </w:trPr>
        <w:tc>
          <w:tcPr>
            <w:tcW w:w="20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30505Y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服装与服饰设计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10122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时装画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10123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服装色彩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10125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服装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CAD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二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10126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立体裁剪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10128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展示设计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10129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女装构成与工艺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10130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高级女装设计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10131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男装设计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10133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男装构成与工艺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21073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服装艺术设计本科毕业设计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浙江科技学院</w:t>
            </w:r>
          </w:p>
        </w:tc>
      </w:tr>
      <w:tr>
        <w:trPr>
          <w:trHeight w:val="363" w:hRule="atLeast"/>
        </w:trPr>
        <w:tc>
          <w:tcPr>
            <w:tcW w:w="20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40102Y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心理健康教育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21049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心理健康教育本科毕业论文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宁波大学</w:t>
            </w:r>
          </w:p>
        </w:tc>
      </w:tr>
      <w:tr>
        <w:trPr>
          <w:trHeight w:val="363" w:hRule="atLeast"/>
        </w:trPr>
        <w:tc>
          <w:tcPr>
            <w:tcW w:w="20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10202Y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园林技术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0113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测量学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1441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计算机辅助园林设计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2691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花卉学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6641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园林工程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浙江农林大学</w:t>
            </w:r>
          </w:p>
        </w:tc>
      </w:tr>
      <w:tr>
        <w:trPr>
          <w:trHeight w:val="363" w:hRule="atLeast"/>
        </w:trPr>
        <w:tc>
          <w:tcPr>
            <w:tcW w:w="20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40503Y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建筑经济信息化管理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4228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工程量清单计价实务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10282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建筑制图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2656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建筑施工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二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2276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计算机基础与程序设计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2390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建筑材料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2397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混凝土及砌体结构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浙江工业大学</w:t>
            </w:r>
          </w:p>
        </w:tc>
      </w:tr>
      <w:tr>
        <w:trPr>
          <w:trHeight w:val="363" w:hRule="atLeast"/>
        </w:trPr>
        <w:tc>
          <w:tcPr>
            <w:tcW w:w="20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60103Y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数控技术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1667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数控加工工艺及设备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1668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机床设备电气与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PLC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控制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2183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机械制图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2188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电工与电子技术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4081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计算机辅助制造技术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4110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公差配合及测量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5788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数控编程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5790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数控机床操作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7998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数控技术应用专科毕业实习与考核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温州职业技术学院</w:t>
            </w:r>
          </w:p>
        </w:tc>
      </w:tr>
      <w:tr>
        <w:trPr>
          <w:trHeight w:val="363" w:hRule="atLeast"/>
        </w:trPr>
        <w:tc>
          <w:tcPr>
            <w:tcW w:w="20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60301Y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机电一体化技术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10080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电气控制及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PLC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技术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0082 CAD/CAM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技术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10083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机电一体化专科综合设计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2183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机械制图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2359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单片机原理及应用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2195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数控技术及应用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2231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机械制造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2235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电子技术基础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宁波大学</w:t>
            </w:r>
          </w:p>
        </w:tc>
      </w:tr>
      <w:tr>
        <w:trPr>
          <w:trHeight w:val="363" w:hRule="atLeast"/>
        </w:trPr>
        <w:tc>
          <w:tcPr>
            <w:tcW w:w="20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60701Y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汽车制造与试验技术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2188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电工与电子技术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10191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汽车运用技术专科毕业实习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10284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汽车电脑控制系统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5876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汽车发动机构造与维修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5878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汽车底盘构造与检修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5880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汽车电气设备与维修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3986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汽车故障诊断与检测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浙江师范大学</w:t>
            </w:r>
          </w:p>
        </w:tc>
      </w:tr>
      <w:tr>
        <w:trPr>
          <w:trHeight w:val="363" w:hRule="atLeast"/>
        </w:trPr>
        <w:tc>
          <w:tcPr>
            <w:tcW w:w="20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10201Y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计算机应用技术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4731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电子技术基础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三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7871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多媒体应用技术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8418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网络信息资源与利用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10293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面向对象程序设计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JAVA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2317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计算机应用技术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2121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数据库及其应用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0901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网页设计与制作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0343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高级语言程序设计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0895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计算机与网络技术基础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宁波大学</w:t>
            </w:r>
          </w:p>
        </w:tc>
      </w:tr>
      <w:tr>
        <w:trPr>
          <w:trHeight w:val="363" w:hRule="atLeast"/>
        </w:trPr>
        <w:tc>
          <w:tcPr>
            <w:tcW w:w="20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10205Y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大数据技术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01264 visual basic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数据库应用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2317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计算机应用技术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2383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管理信息系统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2651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计算机信息管理综合作业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04202 SQL server2000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0281 visual basic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程序设计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4755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计算机网络技术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6628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网站建设与网页设计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浙江工业大学</w:t>
            </w:r>
          </w:p>
        </w:tc>
      </w:tr>
      <w:tr>
        <w:trPr>
          <w:trHeight w:val="363" w:hRule="atLeast"/>
        </w:trPr>
        <w:tc>
          <w:tcPr>
            <w:tcW w:w="20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20201Y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护理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10285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药物学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10268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人体解剖学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20022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护理学专科临床考核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面试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10288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生物化学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三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10289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护理学基础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10290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内科护理学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10291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外科护理学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2896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病原生物学与免疫学基础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2900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生理学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2902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病理学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浙江中医药大学</w:t>
            </w:r>
          </w:p>
        </w:tc>
      </w:tr>
      <w:tr>
        <w:trPr>
          <w:trHeight w:val="363" w:hRule="atLeast"/>
        </w:trPr>
        <w:tc>
          <w:tcPr>
            <w:tcW w:w="20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30201Y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金融服务与管理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10270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金融专科毕业论文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10218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统计学概论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10103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公司报表分析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浙江财经大学</w:t>
            </w:r>
          </w:p>
        </w:tc>
      </w:tr>
      <w:tr>
        <w:trPr>
          <w:trHeight w:val="363" w:hRule="atLeast"/>
        </w:trPr>
        <w:tc>
          <w:tcPr>
            <w:tcW w:w="20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30302Y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大数据与会计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10217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会计专科毕业设计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10222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基础会计学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10218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统计学概论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6131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电算化会计信息系统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浙江财经大学</w:t>
            </w:r>
          </w:p>
        </w:tc>
      </w:tr>
      <w:tr>
        <w:trPr>
          <w:trHeight w:val="363" w:hRule="atLeast"/>
        </w:trPr>
        <w:tc>
          <w:tcPr>
            <w:tcW w:w="20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30501Y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国际经济与贸易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0094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外贸函电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2636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国际金融实务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5857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商务沟通与谈判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7036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国际物流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10222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基础会计学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10223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外贸单证操作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10155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国际贸易实务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浙江工商大学</w:t>
            </w:r>
          </w:p>
        </w:tc>
      </w:tr>
      <w:tr>
        <w:trPr>
          <w:trHeight w:val="363" w:hRule="atLeast"/>
        </w:trPr>
        <w:tc>
          <w:tcPr>
            <w:tcW w:w="20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30601Y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工商企业管理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10216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工商企业管理专科专题调研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10218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统计学概论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5857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商务沟通与谈判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10222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基础会计学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浙江工商大学</w:t>
            </w:r>
          </w:p>
        </w:tc>
      </w:tr>
      <w:tr>
        <w:trPr>
          <w:trHeight w:val="363" w:hRule="atLeast"/>
        </w:trPr>
        <w:tc>
          <w:tcPr>
            <w:tcW w:w="20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30605Y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市场营销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3601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服务营销学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5857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商务沟通与谈判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7147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消费者行为学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7963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市场营销与策划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10218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统计学概论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10229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市场调查与预测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10230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电子商务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10222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基础会计学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浙江工商大学</w:t>
            </w:r>
          </w:p>
        </w:tc>
      </w:tr>
      <w:tr>
        <w:trPr>
          <w:trHeight w:val="363" w:hRule="atLeast"/>
        </w:trPr>
        <w:tc>
          <w:tcPr>
            <w:tcW w:w="20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30701Y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电子商务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10222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基础会计学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10267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电子商务专科毕业实习与毕业论文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10155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国际贸易实务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0903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电子商务案例分析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0897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电子商务概论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0899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互联网软件应用与开发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0901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网页设计与制作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0895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计算机与网络技术基础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浙江工商大学</w:t>
            </w:r>
          </w:p>
        </w:tc>
      </w:tr>
      <w:tr>
        <w:trPr>
          <w:trHeight w:val="363" w:hRule="atLeast"/>
        </w:trPr>
        <w:tc>
          <w:tcPr>
            <w:tcW w:w="20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30802Y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物流管理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10286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采购与仓储管理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10287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运输与配送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7036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国际物流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7038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信息技术与物流管理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6998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物流管理专科毕业实习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7034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物流设备应用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浙江经济职业技术学院</w:t>
            </w:r>
          </w:p>
        </w:tc>
      </w:tr>
      <w:tr>
        <w:trPr>
          <w:trHeight w:val="363" w:hRule="atLeast"/>
        </w:trPr>
        <w:tc>
          <w:tcPr>
            <w:tcW w:w="20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40101Y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旅游管理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10232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旅游信息管理系统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10233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会展策划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10234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导游业务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浙江工商大学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浙江师范大学</w:t>
            </w:r>
          </w:p>
        </w:tc>
      </w:tr>
      <w:tr>
        <w:trPr>
          <w:trHeight w:val="363" w:hRule="atLeast"/>
        </w:trPr>
        <w:tc>
          <w:tcPr>
            <w:tcW w:w="20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40106Y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酒店管理与数字化运营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10097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饭店管理专科毕业实习报告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10271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饭店康乐服务技能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10272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饭店管理实务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8640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饭店礼貌礼节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8643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客房与前厅服务技能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8644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餐饮服务技能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浙江商业职业技术学院</w:t>
            </w:r>
          </w:p>
        </w:tc>
      </w:tr>
      <w:tr>
        <w:trPr>
          <w:trHeight w:val="363" w:hRule="atLeast"/>
        </w:trPr>
        <w:tc>
          <w:tcPr>
            <w:tcW w:w="20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50105Y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服装与服饰设计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10091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服装艺术设计专科毕业设计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0673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素描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二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人物线描为主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0674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色彩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0675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构成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平面、色彩、立体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0676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基础图案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0678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服装效果图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0679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服装工艺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0680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服装结构设计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0681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服装款式设计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0682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服装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CAD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0684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服装纸样放缩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浙江科技学院</w:t>
            </w:r>
          </w:p>
        </w:tc>
      </w:tr>
      <w:tr>
        <w:trPr>
          <w:trHeight w:val="363" w:hRule="atLeast"/>
        </w:trPr>
        <w:tc>
          <w:tcPr>
            <w:tcW w:w="20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50106Y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环境艺术设计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0692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计算机辅助图形设计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0706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画法几何及工程制图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0707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建筑设计基础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1150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效果图表现技法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1152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内部空间设计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1153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庭院设计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1154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公共景观艺术设计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4315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色彩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4317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素描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4859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设计构成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21100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环境艺术设计专科毕业设计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中国美术学院</w:t>
            </w:r>
          </w:p>
        </w:tc>
      </w:tr>
      <w:tr>
        <w:trPr>
          <w:trHeight w:val="363" w:hRule="atLeast"/>
        </w:trPr>
        <w:tc>
          <w:tcPr>
            <w:tcW w:w="20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50116Y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动漫设计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21098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动漫设计专科毕业设计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4849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色彩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4850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素描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7930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动画制作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7217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形态构成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1155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角色设定和场景设定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01156 photoshop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01157 painter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1158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漫画与插图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1159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表演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1160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动画运动规律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1161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影片剪辑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premiere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01162 3DS MAX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软件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01163 MAYA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软件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01164 Softimage xsi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软件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01165 After effect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01166 combustion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3432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动画剧本创作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中国美术学院</w:t>
            </w:r>
          </w:p>
        </w:tc>
      </w:tr>
      <w:tr>
        <w:trPr>
          <w:trHeight w:val="363" w:hRule="atLeast"/>
        </w:trPr>
        <w:tc>
          <w:tcPr>
            <w:tcW w:w="20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70102KY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学前教育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0857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学前儿童美术教育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0858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学前儿童音乐教育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5195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信息技术基础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20035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学前教育专科毕业论文设计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10238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学前儿童科学活动设计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10239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学前儿童语言活动设计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10240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学前儿童健康活动设计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10241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学前儿童社会活动设计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浙江师范大学</w:t>
            </w:r>
          </w:p>
        </w:tc>
      </w:tr>
      <w:tr>
        <w:trPr>
          <w:trHeight w:val="363" w:hRule="atLeast"/>
        </w:trPr>
        <w:tc>
          <w:tcPr>
            <w:tcW w:w="20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70103KY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小学教育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10242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小学教师专业知识与技能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10243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小学教育综合实践活动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10244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小学教育专科毕业论文设计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5195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信息技术基础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浙江师范大学</w:t>
            </w:r>
          </w:p>
        </w:tc>
      </w:tr>
      <w:tr>
        <w:trPr>
          <w:trHeight w:val="363" w:hRule="atLeast"/>
        </w:trPr>
        <w:tc>
          <w:tcPr>
            <w:tcW w:w="20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70116KY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心理健康教育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5195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信息技术基础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6055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心理咨询与辅导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10245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学习适应辅导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10246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心理健康量表的运用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10247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心理健康教育专科社会实践与毕业论文设计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浙江师范大学</w:t>
            </w:r>
          </w:p>
        </w:tc>
      </w:tr>
      <w:tr>
        <w:trPr>
          <w:trHeight w:val="363" w:hRule="atLeast"/>
        </w:trPr>
        <w:tc>
          <w:tcPr>
            <w:tcW w:w="20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70204Y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应用韩语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6916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韩语综合技能考核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9268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外贸单证操作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1106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韩国语会话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1107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韩国语听力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浙江树人学院</w:t>
            </w:r>
          </w:p>
        </w:tc>
      </w:tr>
      <w:tr>
        <w:trPr>
          <w:trHeight w:val="363" w:hRule="atLeast"/>
        </w:trPr>
        <w:tc>
          <w:tcPr>
            <w:tcW w:w="20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70206Y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应用日语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0490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日语听说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20040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日语综合技能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宁波职业技术学院</w:t>
            </w:r>
          </w:p>
        </w:tc>
      </w:tr>
      <w:tr>
        <w:trPr>
          <w:trHeight w:val="363" w:hRule="atLeast"/>
        </w:trPr>
        <w:tc>
          <w:tcPr>
            <w:tcW w:w="20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90202Y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人力资源管理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10218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统计学概论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嘉兴学院</w:t>
            </w:r>
          </w:p>
        </w:tc>
      </w:tr>
      <w:tr>
        <w:trPr>
          <w:trHeight w:val="363" w:hRule="atLeast"/>
        </w:trPr>
        <w:tc>
          <w:tcPr>
            <w:tcW w:w="20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90206Y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行政管理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10237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行政管理理论与实践综合作业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浙江工业大学</w:t>
            </w:r>
          </w:p>
        </w:tc>
      </w:tr>
      <w:tr>
        <w:trPr>
          <w:trHeight w:val="363" w:hRule="atLeast"/>
        </w:trPr>
        <w:tc>
          <w:tcPr>
            <w:tcW w:w="20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970201Y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汉语言文学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10253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秘书写作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10254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汉语言文学专科毕业论文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浙江师范大学</w:t>
            </w:r>
          </w:p>
        </w:tc>
      </w:tr>
      <w:tr>
        <w:trPr>
          <w:trHeight w:val="363" w:hRule="atLeast"/>
        </w:trPr>
        <w:tc>
          <w:tcPr>
            <w:tcW w:w="20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970202Y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英语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10221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英语专科毕业实习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5348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初级口译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0593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听力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0594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口语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浙江师范大学</w:t>
            </w:r>
          </w:p>
        </w:tc>
      </w:tr>
    </w:tbl>
    <w:p>
      <w:pPr>
        <w:pStyle w:val="Normal"/>
        <w:rPr/>
      </w:pPr>
      <w:r>
        <w:rPr/>
      </w:r>
      <w:bookmarkStart w:id="1" w:name="practiceCourseEnrollRegulation"/>
      <w:bookmarkStart w:id="2" w:name="practiceCourseEnrollRegulation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1eca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ba0e3a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ba0e3a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ba0e3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ba0e3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ba0e3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96</Words>
  <Characters>6252</Characters>
  <CharactersWithSpaces>7334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2:26:00Z</dcterms:created>
  <dc:creator>Windows 用户</dc:creator>
  <dc:description/>
  <dc:language>en-US</dc:language>
  <cp:lastModifiedBy>wangzj</cp:lastModifiedBy>
  <dcterms:modified xsi:type="dcterms:W3CDTF">2023-08-29T09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