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浙江旅游职业学院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  <w:lang w:val="en-US" w:eastAsia="zh-CN"/>
        </w:rPr>
        <w:t>成人高等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学历教育招生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章程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（招生热线：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0571</w:t>
      </w:r>
      <w:r>
        <w:rPr>
          <w:rFonts w:eastAsia="宋体"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宋体" w:cs="宋体" w:ascii="ˎ̥,Verdana,Arial;Times New Roman" w:hAnsi="ˎ̥,Verdana,Arial;Times New Roman"/>
          <w:b/>
          <w:bCs/>
          <w:color w:val="000000"/>
          <w:kern w:val="0"/>
          <w:sz w:val="28"/>
          <w:szCs w:val="28"/>
          <w:lang w:val="en-US" w:eastAsia="zh-CN"/>
        </w:rPr>
        <w:t>82872307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校全称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浙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旅游职业学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 xml:space="preserve">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校国家代码：</w:t>
      </w:r>
      <w:r>
        <w:rPr>
          <w:rFonts w:eastAsia="宋体" w:cs="宋体" w:ascii="宋体" w:hAnsi="宋体"/>
          <w:color w:val="000000"/>
          <w:sz w:val="28"/>
          <w:szCs w:val="28"/>
        </w:rPr>
        <w:t>12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校成教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校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hyperlink r:id="rId2" w:tgtFrame="https://www.so.com/_blank"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杭州市萧山区耕文路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418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号</w:t>
        </w:r>
      </w:hyperlink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萧山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州市淳安县文昌镇西阳村翁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（千岛湖校区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招生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旅游职业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计划面向浙江省招收高等学历继续教育专科新生，招生专业如下表：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45"/>
        <w:gridCol w:w="1049"/>
        <w:gridCol w:w="1049"/>
        <w:gridCol w:w="1050"/>
        <w:gridCol w:w="1302"/>
      </w:tblGrid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数字化运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史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授</w:t>
            </w:r>
          </w:p>
        </w:tc>
      </w:tr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数据与会计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场营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烹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与营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招生对象</w:t>
      </w:r>
      <w:r>
        <w:rPr>
          <w:rFonts w:ascii="宋体" w:hAnsi="宋体" w:cs="宋体"/>
          <w:color w:val="000000"/>
          <w:kern w:val="0"/>
          <w:sz w:val="28"/>
          <w:szCs w:val="28"/>
        </w:rPr>
        <w:t>：具有高中、中专、技校毕业文化程度（或同等学历）的社会青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收费标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7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颁发证书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国家有关规定，凡通过全国成人高校统一考试，并经省考试院审批同意录取，完成我院教学计划规定的全部课程和实践教学环节，成绩合格，颁发省教育厅统一印制的成人高等教育专科毕业证书，国家承认其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、录取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按教育部要求并执行生源地省市招生工作的相关规定，实行“学校负责、考试院监督”的体制，录取分数按照从高分到低分的原则执行，按考生德、智、体三方面公平、公正、择优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五、招生咨询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浙江旅游职业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咨询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571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28723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网址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ttps://jxjy.tourzj.edu.cn/   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浙江省</w:t>
      </w:r>
      <w:r>
        <w:rPr>
          <w:rFonts w:ascii="宋体" w:hAnsi="宋体" w:cs="宋体"/>
          <w:color w:val="000000"/>
          <w:kern w:val="0"/>
          <w:sz w:val="28"/>
          <w:szCs w:val="28"/>
        </w:rPr>
        <w:t>杭州市萧山高教园区学知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33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浙江旅游职业学院北校区行政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   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e6303e45a842f887&amp;pano=1&amp;src=yaunxiao_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sonia</dc:creator>
  <dc:description/>
  <dc:language>en-US</dc:language>
  <cp:lastModifiedBy>吕小5</cp:lastModifiedBy>
  <dcterms:modified xsi:type="dcterms:W3CDTF">2023-05-17T02:30:28Z</dcterms:modified>
  <cp:revision>8</cp:revision>
  <dc:subject/>
  <dc:title>浙江旅游职业学院2010年大专学历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31F899C34724BA5A6CBD10FB83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