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2023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中国美术学院成人高等教育招生简章</w:t>
      </w:r>
    </w:p>
    <w:p>
      <w:pPr>
        <w:pStyle w:val="Normal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r>
    </w:p>
    <w:p>
      <w:pPr>
        <w:pStyle w:val="Normal"/>
        <w:ind w:firstLine="420"/>
        <w:rPr/>
      </w:pPr>
      <w:r>
        <w:rPr/>
        <w:t>中国美术学院（</w:t>
      </w:r>
      <w:r>
        <w:rPr/>
        <w:t>China Academy of Art</w:t>
      </w:r>
      <w:r>
        <w:rPr/>
        <w:t>）是中国第一所综合性的国立高等艺术学府，由中华人民共和国教育部、中华人民共和国文化部和浙江省人民政府共建，是中国美术学国家重点学科所在地，首批国家“双一流”世界一流学科建设高校。中国美术学院成人教育学院于</w:t>
      </w:r>
      <w:r>
        <w:rPr/>
        <w:t>1993</w:t>
      </w:r>
      <w:r>
        <w:rPr/>
        <w:t>年成立，在三十年的办学过程中，为社会培养和输送了大量的美术人才。</w:t>
      </w:r>
      <w:r>
        <w:rPr/>
        <w:t xml:space="preserve">2008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月中国美术学院成人教育学院更名为继续教育学院，统一归口管理中国美术学院成人高等教育及各类高层次专业培训。学院现有全职教职工</w:t>
      </w:r>
      <w:r>
        <w:rPr>
          <w:rFonts w:cs="Calibri" w:eastAsia="Calibri"/>
        </w:rPr>
        <w:t xml:space="preserve"> </w:t>
      </w:r>
      <w:r>
        <w:rPr/>
        <w:t>60 </w:t>
      </w:r>
      <w:r>
        <w:rPr/>
        <w:t>余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招生专业方向：学院共有中国画、书法学、绘画、设计等学科领域，包括书法学、中国画、视觉传达设计、环境艺术设计、产品设计等专业方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院</w:t>
      </w:r>
      <w:r>
        <w:rPr>
          <w:rFonts w:cs="Calibri" w:eastAsia="Calibri"/>
        </w:rPr>
        <w:t xml:space="preserve"> </w:t>
      </w:r>
      <w:r>
        <w:rPr/>
        <w:t>2023</w:t>
      </w:r>
      <w:r>
        <w:rPr/>
        <w:t>年招生专业设置如下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27190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招生对象和条件：</w:t>
      </w:r>
    </w:p>
    <w:p>
      <w:pPr>
        <w:pStyle w:val="Normal"/>
        <w:rPr/>
      </w:pPr>
      <w:r>
        <w:rPr/>
        <w:t>考生需参加浙江省成人高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报考专科的考生应年满十八周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报考专升本的考生必须已经获得专科以上学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具体细则按浙江省教育考试院发布的《</w:t>
      </w:r>
      <w:r>
        <w:rPr/>
        <w:t>2023 </w:t>
      </w:r>
      <w:r>
        <w:rPr/>
        <w:t>年浙江省成人高校招生工作实施意见》（关注浙江省教育考试院网站：</w:t>
      </w:r>
      <w:r>
        <w:rPr>
          <w:rFonts w:cs="Calibri" w:eastAsia="Calibri"/>
        </w:rPr>
        <w:t xml:space="preserve"> </w:t>
      </w:r>
      <w:r>
        <w:rPr/>
        <w:t>http://www.zjzs.net ---</w:t>
      </w:r>
      <w:r>
        <w:rPr/>
        <w:t>成人高考板块）中关于报考条件的相关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报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文化课报名：今年具体报名及确认流程需按照《</w:t>
      </w:r>
      <w:r>
        <w:rPr/>
        <w:t>2023</w:t>
      </w:r>
      <w:r>
        <w:rPr/>
        <w:t>年浙江省成人高校招生工作实施意见》中要求进行，在浙江省教育考试院网站上进行报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专业加试报名：</w:t>
      </w:r>
    </w:p>
    <w:p>
      <w:pPr>
        <w:pStyle w:val="Normal"/>
        <w:rPr/>
      </w:pPr>
      <w:r>
        <w:rPr/>
        <w:t>报考我院的考生必须参加我院组织的专业加试，非我院的加试成绩视为无效。已成功报名文化课考试的考生即具备参加我院专业加试的资格，无需单独报名。（特别提醒：文化课报名时需选定专业方向，且第一志愿有效，第二志愿可选填其它院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交纳专业加试考务费</w:t>
      </w:r>
      <w:r>
        <w:rPr/>
        <w:t>160</w:t>
      </w:r>
      <w:r>
        <w:rPr/>
        <w:t>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考试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文化课考试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据往年，考生于十月最后一个周末（周六，周日）参加文化课考试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015740" cy="7778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化课复习资料可在各地新华书店购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 </w:t>
      </w:r>
      <w:r>
        <w:rPr/>
        <w:t>专业加试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试在我校进行，时间暂定为文化课考试后的下周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各专业考试内容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84445" cy="15786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别提醒</w:t>
      </w:r>
      <w:r>
        <w:rPr>
          <w:rFonts w:cs="Calibri" w:eastAsia="Calibri"/>
        </w:rPr>
        <w:t xml:space="preserve"> </w:t>
      </w:r>
      <w:r>
        <w:rPr/>
        <w:t>：所有考生必须完成文化课和专业加试两项考试。</w:t>
      </w:r>
      <w:r>
        <w:rPr>
          <w:rFonts w:cs="Calibri" w:eastAsia="Calibri"/>
        </w:rPr>
        <w:t xml:space="preserve"> </w:t>
      </w:r>
      <w:r>
        <w:rPr/>
        <w:t>因不可抗力等因素，考试时间或方式可能会有变动，请考生及时关注我院官网发布的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录取办法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录取原则：学院根据考生政治思想素质、身体素质、专业考试成绩及文化课成绩全面衡量，择优录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 计算办法及相关要求：考生文化课成绩需达到当年浙江省艺术类各层次最低分数线要求，上线考生中按专业加试成绩，从高分到低分进行录取（专业加试各科成绩均需达到</w:t>
      </w:r>
      <w:r>
        <w:rPr>
          <w:rFonts w:cs="Calibri" w:eastAsia="Calibri"/>
        </w:rPr>
        <w:t xml:space="preserve"> </w:t>
      </w:r>
      <w:r>
        <w:rPr/>
        <w:t>60 </w:t>
      </w:r>
      <w:r>
        <w:rPr/>
        <w:t>分及格线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入学：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新生按照录取通知书规定的时间报到入学，入学后三个月内由上级有关部门与我院将对新生资格进行全面复查，复查中如发现不符合本简章规定条件或者违反教育部招生规定者，将按有关法规处理，直至取消入学资格或学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毕业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学生在规定的学习时间内，完成教学计划规定的全部课程，成绩合格，并无其他不符合毕业条件者，</w:t>
      </w:r>
      <w:r>
        <w:rPr>
          <w:rFonts w:cs="Calibri" w:eastAsia="Calibri"/>
        </w:rPr>
        <w:t xml:space="preserve"> </w:t>
      </w:r>
      <w:r>
        <w:rPr/>
        <w:t>由中国美术学院颁发成人高等教育系列的专科、本科毕业证书，本科毕业生符合条件者可申请成人高等教育艺术学学士学位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351280" cy="17716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5128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学院地址： 杭州西湖区象山路</w:t>
      </w:r>
      <w:r>
        <w:rPr/>
        <w:t>168</w:t>
      </w:r>
      <w:r>
        <w:rPr/>
        <w:t>号中国美术学院继续教育学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咨询电话：（</w:t>
      </w:r>
      <w:r>
        <w:rPr/>
        <w:t>0571</w:t>
      </w:r>
      <w:r>
        <w:rPr/>
        <w:t>）</w:t>
      </w:r>
      <w:r>
        <w:rPr/>
        <w:t>86652456 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院网址：</w:t>
      </w:r>
      <w:r>
        <w:rPr/>
        <w:t>http://jxjy.caa.edu.c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1:12:00Z</dcterms:created>
  <dc:creator>谭伊诺</dc:creator>
  <dc:description/>
  <dc:language>en-US</dc:language>
  <cp:lastModifiedBy>谭伊诺</cp:lastModifiedBy>
  <dcterms:modified xsi:type="dcterms:W3CDTF">2023-09-14T01:1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4AC92C93D346FBABD0CCF1FBEE7677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