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ascii="宋体" w:hAnsi="宋体" w:cs="宋体"/>
          <w:b/>
          <w:sz w:val="44"/>
          <w:szCs w:val="44"/>
        </w:rPr>
        <w:t>浙江开放大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学校简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开放大学（原浙江广播电视大学）建于</w:t>
      </w:r>
      <w:r>
        <w:rPr>
          <w:rFonts w:eastAsia="宋体" w:cs="宋体" w:ascii="宋体" w:hAnsi="宋体"/>
          <w:color w:val="000000"/>
          <w:sz w:val="24"/>
          <w:szCs w:val="24"/>
        </w:rPr>
        <w:t>197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，是一所以开放教育为主体、多元办学、多种教育类型协调发展的省属新型成人高校。学校实行系统办学、分级管理的办学体制，承担对全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所市级电大、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所县级电大、多个直属教学点的教学业务指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校全称（院校代码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开放大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125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生单位校址与招生代码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9"/>
        <w:gridCol w:w="1124"/>
        <w:gridCol w:w="5398"/>
      </w:tblGrid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生代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院校地址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萧山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市萧山区南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海宁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宁市海州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弘远教学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桐乡市庆丰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世界互联网人才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市龙湾区永宁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永嘉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市永嘉县南城街道县前西路与团结路交叉口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市大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工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江北区文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办学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45" w:leader="none"/>
        </w:tabs>
        <w:kinsoku w:val="true"/>
        <w:overflowPunct w:val="true"/>
        <w:bidi w:val="0"/>
        <w:spacing w:lineRule="atLeast" w:line="500"/>
        <w:ind w:left="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升本、高起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学习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0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脱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业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种学习形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脱产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按照全日制模式进行管理，学生住校学习，以面授教学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制两年或三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业余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网上自主学习和集中面授辅导相结合的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制二年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招生专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专升本（脱产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融学、学前教育、商务英语、工商管理、会计学、电子商务、艺术设计学和农村区域发展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专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高起专（脱产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城市轨道交通运营管理、大数据与会计、电气自动化技术、电子商务、工商企业管理、国际经济与贸易、环境艺术设计、机电一体化技术、计算机网络技术、建筑工程技术、建筑经济信息化管理、金融服务与管理、烹饪工艺与营养、人物形象设计、商务英语、食品药品监督管理、视觉传达设计、现代物流管理、学前教育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专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起专（业余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数据与会计、工商企业管理、机电一体化技术、建筑工程技术、学前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颁发学历证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达到毕业要求，由浙江开放大学统一颁发高等学历继续教育本、专科毕业证书。毕业证书国家承认学历，教育部电子注册，学信网可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生毕业时，如已落实就业单位，其待遇与普通高校相同学历层次毕业生同等对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录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“公平、公正、公开”为原则，根据浙江省高校招生委员会划定的最低录取分数线，</w:t>
      </w:r>
      <w:r>
        <w:rPr>
          <w:rFonts w:ascii="宋体" w:hAnsi="宋体" w:cs="宋体"/>
          <w:sz w:val="24"/>
          <w:szCs w:val="24"/>
        </w:rPr>
        <w:t>对符合报考条件</w:t>
      </w:r>
      <w:r>
        <w:rPr>
          <w:rFonts w:ascii="宋体" w:hAnsi="宋体" w:cs="宋体"/>
          <w:sz w:val="24"/>
          <w:szCs w:val="24"/>
          <w:lang w:val="en-US" w:eastAsia="zh-CN"/>
        </w:rPr>
        <w:t>的考生</w:t>
      </w:r>
      <w:r>
        <w:rPr>
          <w:rFonts w:ascii="宋体" w:hAnsi="宋体" w:cs="宋体"/>
          <w:sz w:val="24"/>
          <w:szCs w:val="24"/>
        </w:rPr>
        <w:t>从高分到低分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color w:val="000000"/>
          <w:sz w:val="24"/>
          <w:szCs w:val="24"/>
        </w:rPr>
        <w:t>艺术类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参加由教学点组织的专业加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七、学费标准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脱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科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未尽事宜按《关于调整成人高等教育收费标准的通知》（浙价费〔</w:t>
      </w:r>
      <w:r>
        <w:rPr>
          <w:rFonts w:eastAsia="宋体" w:cs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/>
          <w:sz w:val="24"/>
          <w:szCs w:val="24"/>
          <w:shd w:fill="FFFFFF" w:val="clear"/>
        </w:rPr>
        <w:t>245</w:t>
      </w:r>
      <w:r>
        <w:rPr>
          <w:rFonts w:ascii="宋体" w:hAnsi="宋体" w:cs="宋体"/>
          <w:sz w:val="24"/>
          <w:szCs w:val="24"/>
          <w:shd w:fill="FFFFFF" w:val="clear"/>
        </w:rPr>
        <w:t>号）文件精神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浙江开放大学招生咨询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8060314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招生监督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9983111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浙江开放大学招生网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http://zs.zjtvu.edu.cn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有意报读我校者，可电话垂询以下教学点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5"/>
        <w:gridCol w:w="3659"/>
      </w:tblGrid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单位及代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咨询电话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9913006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萧山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266505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广播电视大学海宁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73-8722827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弘远教学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3-88082711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7-5587760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永嘉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7-67237502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3-83851111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9-82157168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工商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4-87089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54"/>
    </w:pPr>
    <w:rPr>
      <w:kern w:val="2"/>
      <w:sz w:val="24"/>
      <w:szCs w:val="20"/>
    </w:rPr>
  </w:style>
  <w:style w:type="paragraph" w:styleId="Style18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2:00Z</dcterms:created>
  <dc:creator>Administrator</dc:creator>
  <dc:description/>
  <dc:language>en-US</dc:language>
  <cp:lastModifiedBy>孟璐</cp:lastModifiedBy>
  <cp:lastPrinted>2019-08-06T00:08:00Z</cp:lastPrinted>
  <dcterms:modified xsi:type="dcterms:W3CDTF">2022-09-29T07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