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树人学院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年成人高等教育招生简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浙江树人学院成人高等教育由继续教育学院承担。继续教育学院与高教自考助学中心、培训中心、出国留学服务中心和国家职业技能鉴定所等机构合署办公，充分发挥了功能集聚、优势互补的作用。经过多年发展，学院已形成业余、函授、自考助学等多种类型的本专科学历教育，以及各类语言培训、出国留学、专业技能证书、岗位培训、职业技能鉴定等非学历教育的多层次、多形式并举的办学体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招生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高中、中专、技校毕业生或具有同等学历的社会在职、从业人员；报考专升本的，要求具有国家承认的大专及以上学历文凭。颁发的学历证书为浙江树人学院成人高等教育业余或函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报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浙江树人学院报考代码：</w:t>
      </w:r>
      <w:r>
        <w:rPr>
          <w:rFonts w:cs="宋体;SimSun" w:ascii="宋体;SimSun" w:hAnsi="宋体;SimSun"/>
          <w:szCs w:val="21"/>
        </w:rPr>
        <w:t>448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成人高考均实行网上报名。时间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上旬，考生登陆浙江省教育考试院网站（网址：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//www.zjzs.net</w:t>
      </w:r>
      <w:r>
        <w:rPr>
          <w:rFonts w:ascii="宋体;SimSun" w:hAnsi="宋体;SimSun" w:cs="宋体;SimSun"/>
          <w:szCs w:val="21"/>
        </w:rPr>
        <w:t>），按规定输入个人基本信息及志愿信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/>
        <w:t>、专业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08"/>
        <w:gridCol w:w="1276"/>
        <w:gridCol w:w="1842"/>
        <w:gridCol w:w="1560"/>
        <w:gridCol w:w="1624"/>
      </w:tblGrid>
      <w:tr>
        <w:trPr>
          <w:trHeight w:val="516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层次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习形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短学习年限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科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总学费（元）</w:t>
            </w:r>
          </w:p>
        </w:tc>
      </w:tr>
      <w:tr>
        <w:trPr>
          <w:trHeight w:val="543" w:hRule="atLeast"/>
        </w:trPr>
        <w:tc>
          <w:tcPr>
            <w:tcW w:w="669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333333"/>
                <w:szCs w:val="21"/>
              </w:rPr>
            </w:pPr>
            <w:r>
              <w:rPr>
                <w:rFonts w:ascii="宋体;SimSun" w:hAnsi="宋体;SimSun" w:cs="Tahoma"/>
                <w:color w:val="333333"/>
                <w:szCs w:val="21"/>
              </w:rPr>
              <w:t>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333333"/>
                <w:szCs w:val="21"/>
              </w:rPr>
            </w:pPr>
            <w:r>
              <w:rPr>
                <w:rFonts w:ascii="宋体;SimSun" w:hAnsi="宋体;SimSun" w:cs="Tahoma"/>
                <w:color w:val="333333"/>
                <w:szCs w:val="21"/>
              </w:rPr>
              <w:t>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333333"/>
                <w:szCs w:val="21"/>
              </w:rPr>
            </w:pPr>
            <w:r>
              <w:rPr>
                <w:rFonts w:ascii="宋体;SimSun" w:hAnsi="宋体;SimSun" w:cs="Tahoma"/>
                <w:color w:val="333333"/>
                <w:szCs w:val="21"/>
              </w:rPr>
              <w:t>专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理兼收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551" w:hRule="atLeast"/>
        </w:trPr>
        <w:tc>
          <w:tcPr>
            <w:tcW w:w="669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理兼收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461" w:hRule="atLeast"/>
        </w:trPr>
        <w:tc>
          <w:tcPr>
            <w:tcW w:w="669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护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业余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理兼收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升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际经济与贸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济管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济管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济管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史、中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护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业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史、中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业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业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视觉传达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业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艺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8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收费标准按照浙江省物价局有关文件的规定执行，实行学分制收费，总学数为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。其中：艺术类专业</w:t>
      </w:r>
      <w:r>
        <w:rPr>
          <w:rFonts w:cs="宋体;SimSun" w:ascii="宋体;SimSun" w:hAnsi="宋体;SimSun"/>
          <w:szCs w:val="21"/>
        </w:rPr>
        <w:t>132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每学分（专科）和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每学分（本科）；非艺术类专业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每学分（专科）和</w:t>
      </w: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每学分（本科）。代管费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，多退少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联系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咨询电话：</w:t>
      </w:r>
      <w:r>
        <w:rPr>
          <w:rFonts w:cs="宋体;SimSun" w:ascii="宋体;SimSun" w:hAnsi="宋体;SimSun"/>
          <w:szCs w:val="21"/>
        </w:rPr>
        <w:t>0571-8829715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生网址：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//cjxy.zjsru.edu.cn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咨询地点：杭州市拱墅区舟山东路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号（浙江树人学院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楼）邮政编码：</w:t>
      </w:r>
      <w:r>
        <w:rPr>
          <w:rFonts w:cs="宋体;SimSun" w:ascii="宋体;SimSun" w:hAnsi="宋体;SimSun"/>
          <w:szCs w:val="21"/>
        </w:rPr>
        <w:t>310015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、成人高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试时间：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（具体详见省教育考试院网站</w:t>
      </w:r>
      <w:r>
        <w:rPr>
          <w:rFonts w:cs="宋体;SimSun" w:ascii="宋体;SimSun" w:hAnsi="宋体;SimSun"/>
          <w:szCs w:val="21"/>
        </w:rPr>
        <w:t>http:// www.zjzs.net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试科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0645</wp:posOffset>
                </wp:positionH>
                <wp:positionV relativeFrom="paragraph">
                  <wp:posOffset>86360</wp:posOffset>
                </wp:positionV>
                <wp:extent cx="4220210" cy="296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2220"/>
                              <w:gridCol w:w="312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层 次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科 类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考 试 科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高起专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文科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语文、数学（文）、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Tahom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语文、数学（理）、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Tahom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艺术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语文、数学（文）、英语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加试科目：素描、色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文史、中医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政治、英语、大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Tahom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政治、英语、高等数学（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Tahom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经管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政治、英语、高等数学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Tahom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艺术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政治、英语、艺术概论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加试科目：素描、色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pt;height:233.8pt;mso-wrap-distance-left:9pt;mso-wrap-distance-right:9pt;mso-wrap-distance-top:0pt;mso-wrap-distance-bottom:0pt;margin-top:6.8pt;mso-position-vertical-relative:text;margin-left:106.35pt;mso-position-horizontal-relative:page">
                <v:fill opacity="0f"/>
                <v:textbox inset="0in,0in,0in,0in">
                  <w:txbxContent>
                    <w:tbl>
                      <w:tblPr>
                        <w:tblW w:w="66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2220"/>
                        <w:gridCol w:w="312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层 次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科 类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考 试 科 目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高起专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文科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语文、数学（文）、英语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Tahom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语文、数学（理）、英语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Tahom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艺术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语文、数学（文）、英语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1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加试科目：素描、色彩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文史、中医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政治、英语、大学语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Tahom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理工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政治、英语、高等数学（一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Tahom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经管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政治、英语、高等数学（二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Tahom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艺术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政治、英语、艺术概论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1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加试科目：素描、色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录取规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、专科各专业按文化课上线总分从高分到低分录取，其中艺术类专业有加试科目的，文化课上线考生按加试科目总分从高分到低分录取，如同分，再按文化课分数从高到低录取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七、其他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招生简章由浙江树人学院继续教育学院负责解释。</w:t>
      </w:r>
    </w:p>
    <w:sectPr>
      <w:type w:val="nextPage"/>
      <w:pgSz w:w="11906" w:h="16838"/>
      <w:pgMar w:left="1588" w:right="158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HTML 打字机"/>
    <w:qFormat/>
    <w:rPr>
      <w:color w:val="000000"/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Psname">
    <w:name w:val="psname"/>
    <w:qFormat/>
    <w:rPr>
      <w:color w:val="FF0000"/>
      <w:sz w:val="18"/>
      <w:szCs w:val="18"/>
    </w:rPr>
  </w:style>
  <w:style w:type="character" w:styleId="Psdate">
    <w:name w:val="psdate"/>
    <w:qFormat/>
    <w:rPr>
      <w:color w:val="999999"/>
      <w:sz w:val="18"/>
      <w:szCs w:val="18"/>
    </w:rPr>
  </w:style>
  <w:style w:type="character" w:styleId="Pssort">
    <w:name w:val="pssort"/>
    <w:qFormat/>
    <w:rPr>
      <w:color w:val="999999"/>
      <w:sz w:val="18"/>
      <w:szCs w:val="18"/>
    </w:rPr>
  </w:style>
  <w:style w:type="character" w:styleId="Pshits">
    <w:name w:val="pshits"/>
    <w:qFormat/>
    <w:rPr>
      <w:color w:val="999999"/>
      <w:sz w:val="18"/>
      <w:szCs w:val="18"/>
    </w:rPr>
  </w:style>
  <w:style w:type="character" w:styleId="Psreply">
    <w:name w:val="psreply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26:00Z</dcterms:created>
  <dc:creator/>
  <dc:description/>
  <cp:keywords/>
  <dc:language>en-US</dc:language>
  <cp:lastModifiedBy>和轩</cp:lastModifiedBy>
  <cp:lastPrinted>2015-06-08T08:40:00Z</cp:lastPrinted>
  <dcterms:modified xsi:type="dcterms:W3CDTF">2022-09-30T06:06:00Z</dcterms:modified>
  <cp:revision>79</cp:revision>
  <dc:subject/>
  <dc:title>浙江树人大学2015年成人高等教育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