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温州科技职业</w:t>
      </w:r>
      <w:r>
        <w:rPr>
          <w:rFonts w:ascii="宋体" w:hAnsi="宋体" w:cs="宋体"/>
          <w:b/>
          <w:kern w:val="0"/>
          <w:sz w:val="44"/>
          <w:szCs w:val="44"/>
        </w:rPr>
        <w:t>学院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成人高等教育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招生章程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高校全称：温州科技职业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院校省代码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36 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 校址：浙江省温州市六虹桥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办学性质：公办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办学层次：专科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 办学类型：高等职业技术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招生范围：全省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学习形式、学制：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形式：函授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学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招生计划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88"/>
        <w:gridCol w:w="1586"/>
        <w:gridCol w:w="1359"/>
      </w:tblGrid>
      <w:tr>
        <w:trPr>
          <w:trHeight w:val="2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数据与会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服务与管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园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录取规则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招生计划许可的情况下，各专业招生人数可视成人高考上分数线人数和学校办学资源而定，且专业之间可适当调剂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3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生性质为委托培养的专业，根据委托单位（温州农民学院）分配各县市的名额情况，对符合报考条件，考试成绩达到投档分数线的考生，分别从高分到低分择优录取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学费标准： 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浙价费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14 ] 24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文件，成人高等教育学费各专业均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／学年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颁发学历证书的学校名称及证书种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温州科技职业学院，成人高等教育，专科层次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学院联系方式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温州市六虹桥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（邮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50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57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412050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57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180068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cjxy.wzvcst.edu.cn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804903@qq.com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4:00Z</dcterms:created>
  <dc:creator>xcx</dc:creator>
  <dc:description/>
  <dc:language>en-US</dc:language>
  <cp:lastModifiedBy>LX</cp:lastModifiedBy>
  <dcterms:modified xsi:type="dcterms:W3CDTF">2022-08-06T01:18:09Z</dcterms:modified>
  <cp:revision>9</cp:revision>
  <dc:subject/>
  <dc:title>温州科技职业学院2012年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81BCFB0347CF9A65066B121A95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