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600" w:before="0" w:after="0"/>
        <w:jc w:val="center"/>
        <w:rPr>
          <w:rStyle w:val="StrongEmphasis"/>
          <w:rFonts w:ascii="黑体" w:hAnsi="黑体" w:eastAsia="黑体" w:cs="黑体"/>
          <w:b/>
          <w:b/>
          <w:bCs w:val="false"/>
          <w:color w:val="000000"/>
          <w:sz w:val="36"/>
          <w:szCs w:val="36"/>
          <w:highlight w:val="none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z w:val="36"/>
          <w:szCs w:val="36"/>
          <w:lang w:val="en-US" w:eastAsia="zh-CN"/>
        </w:rPr>
        <w:t>中国计量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36"/>
          <w:szCs w:val="36"/>
        </w:rPr>
        <w:t>大学</w:t>
      </w:r>
      <w:r>
        <w:rPr>
          <w:rStyle w:val="StrongEmphasis"/>
          <w:rFonts w:eastAsia="黑体" w:cs="黑体" w:ascii="黑体" w:hAnsi="黑体"/>
          <w:b/>
          <w:bCs w:val="false"/>
          <w:color w:val="000000"/>
          <w:sz w:val="36"/>
          <w:szCs w:val="36"/>
        </w:rPr>
        <w:t>2022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36"/>
          <w:szCs w:val="36"/>
        </w:rPr>
        <w:t>年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jc w:val="center"/>
        <w:outlineLvl w:val="0"/>
        <w:rPr>
          <w:rStyle w:val="StrongEmphasis"/>
          <w:rFonts w:ascii="黑体" w:hAnsi="黑体" w:eastAsia="黑体" w:cs="黑体"/>
          <w:b/>
          <w:b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z w:val="36"/>
          <w:szCs w:val="36"/>
        </w:rPr>
        <w:t>退役大学生士兵免试专升本招生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36"/>
          <w:szCs w:val="36"/>
          <w:lang w:val="en-US" w:eastAsia="zh-CN"/>
        </w:rPr>
        <w:t>简章</w:t>
      </w:r>
    </w:p>
    <w:p>
      <w:pPr>
        <w:pStyle w:val="Style17"/>
        <w:widowControl w:val="false"/>
        <w:spacing w:lineRule="exact" w:line="600" w:before="0" w:after="0"/>
        <w:jc w:val="center"/>
        <w:rPr>
          <w:rStyle w:val="StrongEmphasis"/>
          <w:rFonts w:ascii="黑体" w:hAnsi="黑体" w:eastAsia="黑体" w:cs="黑体"/>
          <w:b/>
          <w:b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/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一章</w:t>
      </w:r>
      <w:r>
        <w:rPr>
          <w:rFonts w:ascii="微软雅黑" w:hAnsi="微软雅黑" w:cs="宋体" w:eastAsia="仿宋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shd w:fill="FFFFFF" w:val="clear"/>
        <w:snapToGrid w:val="false"/>
        <w:spacing w:lineRule="exac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第一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教育部办公厅《关于做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普通高等学校专升本考试招生工作的通知》（教学厅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和《浙江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退役大学生士兵免试专升本招生工作实施办法》（浙教办考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精神，结合学校招生工作实际，特制定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简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3"/>
        <w:jc w:val="both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二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 本简章适用于中国计量大学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退役大学生士兵免试专升本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（以下简称“免试专升本”）招生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3"/>
        <w:jc w:val="both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三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 学校招生工作实施“阳光工程”，严格执行教育部和省级招生主管部门的有关政策和规定，贯彻公平竞争、公正选拔、公开透明的原则，择优录取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，并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接受广大考生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家长和社会的监督。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二章</w:t>
      </w:r>
      <w:r>
        <w:rPr>
          <w:rFonts w:ascii="微软雅黑" w:hAnsi="微软雅黑" w:cs="宋体" w:eastAsia="仿宋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学校概况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3"/>
        <w:jc w:val="both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四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 xml:space="preserve">  学校全称：中国计量大学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3"/>
        <w:jc w:val="both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五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 xml:space="preserve">  学校国家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0356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；浙江省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001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3"/>
        <w:jc w:val="both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六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 xml:space="preserve">  办学层次和类型：本科及研究生，全日制公办普通高等学校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3"/>
        <w:jc w:val="both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七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 xml:space="preserve">  办学地点：浙江省杭州市下沙高教园区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3"/>
        <w:jc w:val="both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八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 xml:space="preserve">  颁发毕业证书及学位证书的学校名称：中国计量大学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3"/>
        <w:jc w:val="both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九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条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 xml:space="preserve"> 学校简介：中国计量大学是浙江省省市共建重点高校、国家市场监督管理总局与浙江省人民政府共建高校。学校创建于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978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年，坐落于历史文化名城杭州。现已形成以计量、标准、质量、市场监管、检验检疫为特色，本科教育、研究生教育、留学生教育、国际合作教育等多层次、多形式并举的办学格局，拥有从学士、硕士到博士的完整人才培养体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0"/>
        <w:jc w:val="both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学校现有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个一级学科博士学位授权点，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个一级学科硕士学位授权点和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个硕士专业学位授权点，拥有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个浙江省一流学科，工程学、化学和材料科学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个学科进入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ESI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全球排名前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%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。学校建有国家级一流专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个、国家特色专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个、国家级专业综合改革试点专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个，省级一流专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个，省级优势专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个、省特色专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个，通过全国工程教育认证专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个，入选教育部“卓越工程师教育培养计划”专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个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0"/>
        <w:jc w:val="both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学校获评教育部本科教学工作水平评估优秀，入选全国创新创业典型经验高校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强。在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2016-202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年全国高校学科竞赛评估中排名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6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名。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年列软科中国大学排名第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38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位。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三章</w:t>
      </w:r>
      <w:r>
        <w:rPr>
          <w:rFonts w:ascii="微软雅黑" w:hAnsi="微软雅黑" w:cs="宋体" w:eastAsia="仿宋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机构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3"/>
        <w:jc w:val="both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十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 xml:space="preserve">  学校本科生招生工作领导小组负责免试专升本招生工作，研究、制定学校招生政策，并对重要事宜作出决策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3"/>
        <w:jc w:val="both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十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 xml:space="preserve">  学校招生办公室是组织和实施本科招生及其相关工作的常设机构，具体负责免试专升本招生的日常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3"/>
        <w:jc w:val="both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十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 xml:space="preserve">  学校纪检监察部门对招生工作实施监督。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四章</w:t>
      </w:r>
      <w:r>
        <w:rPr>
          <w:rFonts w:ascii="微软雅黑" w:hAnsi="微软雅黑" w:cs="宋体" w:eastAsia="仿宋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招生专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及计划</w:t>
      </w:r>
    </w:p>
    <w:p>
      <w:pPr>
        <w:pStyle w:val="Normal"/>
        <w:shd w:fill="FFFFFF" w:val="clear"/>
        <w:snapToGrid w:val="false"/>
        <w:spacing w:lineRule="exact" w:line="600"/>
        <w:ind w:firstLine="643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第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 xml:space="preserve">条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学校免试专升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面向浙江省招生，招生计划以浙江省教育考试院公布的信息为准。具体招生专业信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如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8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1970"/>
        <w:gridCol w:w="1937"/>
        <w:gridCol w:w="2801"/>
      </w:tblGrid>
      <w:tr>
        <w:trPr>
          <w:trHeight w:val="12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参考学费</w:t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元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年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文史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800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高职高专阶段所学专业不限</w:t>
            </w:r>
          </w:p>
        </w:tc>
      </w:tr>
      <w:tr>
        <w:trPr>
          <w:trHeight w:val="6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理工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520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经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520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法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520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注：本表中学费仅供参考，最终以物价部门核准为准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章</w:t>
      </w:r>
      <w:r>
        <w:rPr>
          <w:rFonts w:ascii="微软雅黑" w:hAnsi="微软雅黑" w:cs="宋体" w:eastAsia="仿宋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录取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规则</w:t>
      </w:r>
    </w:p>
    <w:p>
      <w:pPr>
        <w:pStyle w:val="Normal"/>
        <w:shd w:fill="FFFFFF" w:val="clear"/>
        <w:snapToGrid w:val="false"/>
        <w:spacing w:lineRule="exact" w:line="600"/>
        <w:ind w:firstLine="643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浙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省教育考试院投档到我校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一志愿考生名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各类别符合报名条件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未超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类别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招生计划数，则填报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类别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的第一志愿考生全部录取，不再进行综合测试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超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类别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招生计划数，学校将组织综合测试。</w:t>
      </w:r>
    </w:p>
    <w:p>
      <w:pPr>
        <w:pStyle w:val="Normal"/>
        <w:shd w:fill="FFFFFF" w:val="clear"/>
        <w:snapToGrid w:val="false"/>
        <w:spacing w:lineRule="exact" w:line="600"/>
        <w:ind w:firstLine="643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荣立三等功以上的考生免于参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并优先录取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浙江省退役军人事务管理部门认定为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条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综合测试采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笔试方式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具体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方案学校将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底在中国计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大学本科招生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http://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zs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cjlu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.edu.cn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）公布。</w:t>
      </w:r>
    </w:p>
    <w:p>
      <w:pPr>
        <w:pStyle w:val="Normal"/>
        <w:shd w:fill="FFFFFF" w:val="clear"/>
        <w:snapToGrid w:val="false"/>
        <w:spacing w:lineRule="exact" w:line="580"/>
        <w:ind w:firstLine="643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bookmarkStart w:id="0" w:name="_Hlk92919119"/>
      <w:bookmarkStart w:id="1" w:name="_Hlk29233230"/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</w:t>
      </w:r>
      <w:bookmarkEnd w:id="1"/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bookmarkEnd w:id="0"/>
      <w:r>
        <w:rPr>
          <w:rFonts w:ascii="仿宋" w:hAnsi="仿宋" w:cs="宋体" w:eastAsia="仿宋"/>
          <w:color w:val="000000"/>
          <w:kern w:val="0"/>
          <w:sz w:val="32"/>
          <w:szCs w:val="32"/>
        </w:rPr>
        <w:t>当符合报考条件的考生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超过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类别招生计划数时，学校将依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成绩，遵循“分数优先，志愿平行”的原则，录取直至满额（同分带入）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余考生将作退档处理，并进入后续志愿的投档流程。</w:t>
      </w:r>
    </w:p>
    <w:p>
      <w:pPr>
        <w:pStyle w:val="Normal"/>
        <w:shd w:fill="FFFFFF" w:val="clear"/>
        <w:snapToGrid w:val="false"/>
        <w:spacing w:lineRule="exact" w:line="600"/>
        <w:ind w:firstLine="643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第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当第一志愿录取未满时，学校将进行后续志愿录取，测试及录取形式参照第一志愿的录取程序。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章  入学复查、收费标准等事项</w:t>
      </w:r>
    </w:p>
    <w:p>
      <w:pPr>
        <w:pStyle w:val="Normal"/>
        <w:shd w:fill="FFFFFF" w:val="clear"/>
        <w:snapToGrid w:val="false"/>
        <w:spacing w:lineRule="exact" w:line="600"/>
        <w:ind w:firstLine="643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</w:rPr>
        <w:t>第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十九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</w:rPr>
        <w:t>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按国家招生规定录取到学校的新生，须持录取通知书，按学校有关要求和规定期限到校办理入学手续，因故不能按期入学的，应当向学校请假。除因不可抗力等正当事由外，未请假或请假逾期者，视为放弃入学资格。新生入学后，学校在三个月内按照国家招生规定对其进行复查。复查不合格者，由学校区别情况予以处理，直至取消入学资格。</w:t>
      </w:r>
    </w:p>
    <w:p>
      <w:pPr>
        <w:pStyle w:val="Normal"/>
        <w:shd w:fill="FFFFFF" w:val="clear"/>
        <w:snapToGrid w:val="false"/>
        <w:spacing w:lineRule="exact" w:line="600"/>
        <w:ind w:firstLine="643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</w:rPr>
        <w:t>第二十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参照《关于普通高校专升本和“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+2”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招生考试收费标准的复函》（浙价费〔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0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7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）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综合测试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收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费标准为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1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元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人，逾期未缴费的考生视为自动放弃测试资格。缴费成功后因个人原因未参加综合测试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测试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费不予退还。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章  附则</w:t>
      </w:r>
    </w:p>
    <w:p>
      <w:pPr>
        <w:pStyle w:val="Normal"/>
        <w:shd w:fill="FFFFFF" w:val="clear"/>
        <w:snapToGrid w:val="false"/>
        <w:spacing w:lineRule="exact" w:line="600"/>
        <w:ind w:firstLine="643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</w:rPr>
        <w:t>第二十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</w:rPr>
        <w:t>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学校选拔录取工作严格按照“公开、公平、公正”原则，坚持标准，择优录取。选拔录取工作自觉接受学校纪检监察部门和社会监督。监督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0571-8683604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3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</w:rPr>
        <w:t>第二十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</w:rPr>
        <w:t xml:space="preserve">条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考生存在弄虚作假的行为将按教育部令第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6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严肃处理。考生有下列情形之一的，应当如实记入其考试诚信档案。下列行为在报名阶段发现的，取消报考资格；在入学前发现的，取消入学资格；入学后发现的，取消录取资格或者学籍；毕业后发现的，由教育行政部门宣布学历、学位证书无效，责令收回或者予以没收；涉嫌犯罪的，依法移送司法机关处理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）提供虚假姓名、年龄、民族、户籍等个人信息，伪造、非法获得证件、成绩证明、荣誉证书等，骗取报名资格、享受优惠政策的；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）在综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测试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相关申请材料中提供虚假材料、影响录取结果的；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）冒名顶替入学，由他人替考入学或者取得优惠资格的；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）其他严重违反高校招生规定的弄虚作假行为。</w:t>
      </w:r>
    </w:p>
    <w:p>
      <w:pPr>
        <w:pStyle w:val="Normal"/>
        <w:shd w:fill="FFFFFF" w:val="clear"/>
        <w:snapToGrid w:val="false"/>
        <w:spacing w:lineRule="exact" w:line="600"/>
        <w:ind w:firstLine="643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</w:rPr>
        <w:t>第二十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</w:rPr>
        <w:t>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联系方式：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咨询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0571-86836060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传真号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0571-86836014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zsb@cjlu.edu.cn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本科招生网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zs.cjlu.edu.cn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学校网址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www.cjlu.edu.cn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通讯地址：杭州市下沙高教园区中国计量大学招生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邮政编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0018</w:t>
      </w:r>
    </w:p>
    <w:p>
      <w:pPr>
        <w:pStyle w:val="Normal"/>
        <w:shd w:fill="FFFFFF" w:val="clear"/>
        <w:snapToGrid w:val="false"/>
        <w:spacing w:lineRule="exact" w:line="600"/>
        <w:ind w:firstLine="643"/>
        <w:jc w:val="both"/>
        <w:rPr/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</w:rPr>
        <w:t>第二十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</w:rPr>
        <w:t>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学校将视疫情防控情况，保留对相关考核内容、方式、时间地点等调整的权利。本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简章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由中国计量大学招生办公室负责解释。本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简章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若有与国家和上级有关政策不一致的，以国家和上级有关政策为准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Font11">
    <w:name w:val="font11"/>
    <w:qFormat/>
    <w:rPr>
      <w:rFonts w:ascii="华文仿宋;仿宋" w:hAnsi="华文仿宋;仿宋" w:eastAsia="华文仿宋;仿宋" w:cs="华文仿宋;仿宋"/>
      <w:color w:val="FF0000"/>
      <w:sz w:val="22"/>
      <w:szCs w:val="22"/>
      <w:u w:val="none"/>
    </w:rPr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华文仿宋;仿宋" w:hAnsi="华文仿宋;仿宋" w:eastAsia="华文仿宋;仿宋" w:cs="华文仿宋;仿宋"/>
      <w:color w:val="000000"/>
      <w:sz w:val="22"/>
      <w:szCs w:val="22"/>
      <w:u w:val="none"/>
    </w:rPr>
  </w:style>
  <w:style w:type="character" w:styleId="Font31">
    <w:name w:val="font31"/>
    <w:qFormat/>
    <w:rPr>
      <w:rFonts w:ascii="Arial" w:hAnsi="Arial" w:cs="Arial"/>
      <w:color w:val="000000"/>
      <w:sz w:val="28"/>
      <w:szCs w:val="28"/>
      <w:u w:val="none"/>
    </w:rPr>
  </w:style>
  <w:style w:type="character" w:styleId="Font01">
    <w:name w:val="font01"/>
    <w:qFormat/>
    <w:rPr>
      <w:rFonts w:ascii="华文仿宋;仿宋" w:hAnsi="华文仿宋;仿宋" w:eastAsia="华文仿宋;仿宋" w:cs="华文仿宋;仿宋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2:00Z</dcterms:created>
  <dc:creator>叶坚</dc:creator>
  <dc:description/>
  <dc:language>en-US</dc:language>
  <cp:lastModifiedBy>shire</cp:lastModifiedBy>
  <cp:lastPrinted>2022-01-06T10:53:00Z</cp:lastPrinted>
  <dcterms:modified xsi:type="dcterms:W3CDTF">2022-01-30T06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2A76A228F4C679E947EACB259BD4C</vt:lpwstr>
  </property>
  <property fmtid="{D5CDD505-2E9C-101B-9397-08002B2CF9AE}" pid="3" name="KSOProductBuildVer">
    <vt:lpwstr>2052-11.8.2.8276</vt:lpwstr>
  </property>
</Properties>
</file>