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 xml:space="preserve">浙江理工大学 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 xml:space="preserve">202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浙江省退役大学生士兵免试专升本进入本校学习招生简章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根据教育部办公厅《关于做好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普通高等学校专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升本考试招生工作的通知》（教学厅〔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号）精神，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做好退役大学生士兵免试专升本招生工作，结合我校实际，特制定本招生简章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招生专业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5"/>
        <w:gridCol w:w="1185"/>
        <w:gridCol w:w="1125"/>
        <w:gridCol w:w="2198"/>
        <w:gridCol w:w="1719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类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专业代码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专业名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学费（元</w:t>
            </w:r>
            <w:r>
              <w:rPr>
                <w:rStyle w:val="StrongEmphasis"/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年）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报名专业条件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艺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装与服饰设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35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职（专科）阶段所学专业为针织技术与针织服装、服装设计与工艺、服装陈列与展示设计、服装与服饰设计的考生可报考。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数以省教育厅下达的计划为准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招生对象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符合下列条件的人员：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一）普通高校高职（专科）毕业生及在校生（含高校新生）在浙江省应征入伍，退役后完成高职（专科）学业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二）遵守中华人民共和国宪法和法律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三）身体健康。 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选拔程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考我校考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将普通高校高职（专科）就读期间成绩单、平均学分绩点（平均学分绩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315" cy="399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  <w:lang w:bidi="ar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某门课程绩点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  <w:lang w:bidi="ar"/>
        </w:rPr>
        <w:t>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该门课程的学分）等相关证明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证明材料均需本人签名且盖就读高校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电子扫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件命名为：某某考生报考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传至学校招生办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z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sb@zstu.edu.cn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原件以邮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E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M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拒收其他快递）寄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浙江省杭州市下沙高教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浙江理工大学招生办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校将对考生高职（专科）就读期间成绩单等材料进行审核，并根据报考考生平均学分绩点从高到低进行排序并公布。考生可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上旬在我校本科招生网查询。学校不再组织其他测试。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录取原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录取工作贯彻公开、公平、公正原则，实行“招生高校负责、省教育考试院监督”体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根据省教育考试院投档到我校的第一志愿考生名单，学校在计划数范围内，结合考生在校及服役期间表现等情况，依据考生平均学分绩点从高到低依次择优录取。录取满额后，后续志愿将不再录取。第二、三志愿参照执行。荣立三等功以上的考生优先录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对预录取的应届毕业生，学生所在的高职高专就读高校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前审核确认拟录取考生高职高专毕业资格，并报省教育厅复核，不能如期毕业者取消录取资格。我校按审核通过的名单办理录取手续，并寄发录取通知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对预录取的非应届考生，学校将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中旬前公布正 式录取结果，并寄发录取通知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四）免试专升本已录取的不再参加后续普通高校专升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本选拔考试录取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五）凡录取后未报到、自行放弃入学资格的考生，此后不再享受免试政策。 </w:t>
      </w:r>
    </w:p>
    <w:p>
      <w:pPr>
        <w:pStyle w:val="Style16"/>
        <w:widowControl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五、学籍管理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专升本学生为全日制普通高等学校学生，学制两年。学费按省物价局批准备案的收费标准执行。新生凭“录取通知书”办理户籍迁移手续。学生入学后不允许转学、转专业。毕业时发全日制普通本科毕业证书，文凭表述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专业专科起点本科学习”，学习起止时间按入本科实际时间填写，符合学位授予条件的授予学士学位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、入学复查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生凭录取通知书、退役证件和普通高校高职（专科）毕业证书原件在规定的时间内到学校报到注册。新生入学后，学校将进行全面复查，对不符合报考条件、报到条件、身体条件（各专业身体要求按教育部等三部委的《普通高等学校招生体检工作指导意见》执行）和录取标准以及弄虚作假、违纪舞弊者，取消其入学资格，并报浙江省教育考试院备案。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其它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档案寄送至浙江理工大学招生办公室。档案材料应包括：考生高考录取档案及高职高专学习期间的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校“专升本”招生录取工作主动接受学校纪检监察部门（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571-868430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和社会各界的监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基本情况及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代码和全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3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浙江理工大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办学层次和类型：本科、普通高等学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颁发毕业证书、学位证书的学校名称：浙江理工大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法定住所为浙江省杭州市下沙高教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，设下沙校区、临平校区和文一校区等多个校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571-86843333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www.zstu.edu.cn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招生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zs.zstu.edu.cn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交通路线：地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线文泽路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口）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浙江理工大学招生办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ubtitle"/>
        <w:rPr/>
      </w:pPr>
      <w:r>
        <w:rPr/>
        <w:t>关于</w:t>
      </w:r>
      <w:r>
        <w:rPr/>
        <w:t>2022</w:t>
      </w:r>
      <w:r>
        <w:rPr/>
        <w:t>年退役大学生士兵免试专升本简章中</w:t>
      </w:r>
      <w:r>
        <w:rPr/>
        <w:br/>
      </w:r>
      <w:r>
        <w:rPr/>
        <w:t>平均学分绩点的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平均学分绩点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GPA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>
          <w:sz w:val="30"/>
          <w:szCs w:val="30"/>
        </w:rPr>
        <w:drawing>
          <wp:inline distT="0" distB="0" distL="0" distR="0">
            <wp:extent cx="744220" cy="395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其中：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i</w:t>
      </w:r>
      <w:r>
        <w:rPr>
          <w:sz w:val="30"/>
          <w:szCs w:val="30"/>
        </w:rPr>
        <w:t>为某门课程绩点，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vertAlign w:val="subscript"/>
        </w:rPr>
        <w:t>i</w:t>
      </w:r>
      <w:r>
        <w:rPr>
          <w:sz w:val="30"/>
          <w:szCs w:val="30"/>
        </w:rPr>
        <w:t>为该门课程的学分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课程绩点与课程考核成绩的对应关系为：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4"/>
        <w:gridCol w:w="1701"/>
        <w:gridCol w:w="935"/>
        <w:gridCol w:w="1474"/>
        <w:gridCol w:w="8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百分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点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级分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绩点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分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绩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0-5.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-3.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0-2.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0-1.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备注：如普通高校高职（专科）未实行学分制，可按</w:t>
      </w:r>
      <w:r>
        <w:rPr>
          <w:sz w:val="30"/>
          <w:szCs w:val="30"/>
        </w:rPr>
        <w:t>16</w:t>
      </w:r>
      <w:r>
        <w:rPr>
          <w:sz w:val="30"/>
          <w:szCs w:val="30"/>
        </w:rPr>
        <w:t>学时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分或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分进行学分折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86158</dc:creator>
  <dc:description/>
  <dc:language>en-US</dc:language>
  <cp:lastModifiedBy>一捆咸鱼</cp:lastModifiedBy>
  <cp:lastPrinted>2022-01-11T15:43:00Z</cp:lastPrinted>
  <dcterms:modified xsi:type="dcterms:W3CDTF">2022-01-14T03:2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47C49B3C4579BAB8A621BA850120</vt:lpwstr>
  </property>
  <property fmtid="{D5CDD505-2E9C-101B-9397-08002B2CF9AE}" pid="3" name="KSOProductBuildVer">
    <vt:lpwstr>2052-11.1.0.11194</vt:lpwstr>
  </property>
</Properties>
</file>