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温州科技职业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1</w:t>
      </w:r>
      <w:r>
        <w:rPr>
          <w:rFonts w:ascii="宋体" w:hAnsi="宋体" w:cs="宋体"/>
          <w:b/>
          <w:kern w:val="0"/>
          <w:sz w:val="44"/>
          <w:szCs w:val="44"/>
        </w:rPr>
        <w:t>年成人高等教育招生章程</w:t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高校全称：温州科技职业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院校省代码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36 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 校址：浙江省温州市六虹桥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学性质：公办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学层次：专科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 办学类型：高等职业技术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招生范围：全省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学习形式、学制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形式：函授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学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招生计划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88"/>
        <w:gridCol w:w="1586"/>
        <w:gridCol w:w="1359"/>
      </w:tblGrid>
      <w:tr>
        <w:trPr>
          <w:trHeight w:val="2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大数据与会计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电子商务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国际商务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金融服务与管理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市场营销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电气自动化技术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电子商务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动物医学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计算机网络技术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市场营销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数字媒体技术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园林技术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园艺技术</w:t>
              </w:r>
            </w:hyperlink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widowControl/>
        <w:spacing w:lineRule="atLeast" w:line="6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录取规则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招生计划许可的情况下，各专业招生人数可视成人高考上分数线人数和学校办学资源而定，且专业之间可适当调剂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生性质为委托培养的专业，根据委托单位（温州农民学院）分配各县市的名额情况，对符合报考条件，考试成绩达到投档分数线的考生，分别从高分到低分择优录取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学费标准： 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浙价费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4 ] 24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文件，成人高等教育学费各专业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／学年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颁发学历证书的学校名称及证书种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科技职业学院，成人高等教育，专科层次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学院联系方式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市六虹桥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（邮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50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57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8412050 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57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180068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cjxy.wzvcst.edu.cn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804903@qq.com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howModalDialog(&quot;ViewPlanDetail.aspx?zzydm=133997&amp;ly=ly&quot;,&quot;&quot;,&quot;dialogWidth:600px;dialogHeight:850px;status:no;resizable:yes;help:no;scroll:no&quot;);" TargetMode="External"/><Relationship Id="rId3" Type="http://schemas.openxmlformats.org/officeDocument/2006/relationships/hyperlink" Target="javascript:window.showModalDialog(&quot;ViewPlanDetail.aspx?zzydm=134067&amp;ly=ly&quot;,&quot;&quot;,&quot;dialogWidth:600px;dialogHeight:850px;status:no;resizable:yes;help:no;scroll:no&quot;);" TargetMode="External"/><Relationship Id="rId4" Type="http://schemas.openxmlformats.org/officeDocument/2006/relationships/hyperlink" Target="javascript:window.showModalDialog(&quot;ViewPlanDetail.aspx?zzydm=134012&amp;ly=ly&quot;,&quot;&quot;,&quot;dialogWidth:600px;dialogHeight:850px;status:no;resizable:yes;help:no;scroll:no&quot;);" TargetMode="External"/><Relationship Id="rId5" Type="http://schemas.openxmlformats.org/officeDocument/2006/relationships/hyperlink" Target="javascript:window.showModalDialog(&quot;ViewPlanDetail.aspx?zzydm=133979&amp;ly=ly&quot;,&quot;&quot;,&quot;dialogWidth:600px;dialogHeight:850px;status:no;resizable:yes;help:no;scroll:no&quot;);" TargetMode="External"/><Relationship Id="rId6" Type="http://schemas.openxmlformats.org/officeDocument/2006/relationships/hyperlink" Target="javascript:window.showModalDialog(&quot;ViewPlanDetail.aspx?zzydm=134028&amp;ly=ly&quot;,&quot;&quot;,&quot;dialogWidth:600px;dialogHeight:850px;status:no;resizable:yes;help:no;scroll:no&quot;);" TargetMode="External"/><Relationship Id="rId7" Type="http://schemas.openxmlformats.org/officeDocument/2006/relationships/hyperlink" Target="javascript:window.showModalDialog(&quot;ViewPlanDetail.aspx?zzydm=134081&amp;ly=ly&quot;,&quot;&quot;,&quot;dialogWidth:600px;dialogHeight:850px;status:no;resizable:yes;help:no;scroll:no&quot;);" TargetMode="External"/><Relationship Id="rId8" Type="http://schemas.openxmlformats.org/officeDocument/2006/relationships/hyperlink" Target="javascript:window.showModalDialog(&quot;ViewPlanDetail.aspx?zzydm=134081&amp;ly=ly&quot;,&quot;&quot;,&quot;dialogWidth:600px;dialogHeight:850px;status:no;resizable:yes;help:no;scroll:no&quot;);" TargetMode="External"/><Relationship Id="rId9" Type="http://schemas.openxmlformats.org/officeDocument/2006/relationships/hyperlink" Target="javascript:window.showModalDialog(&quot;ViewPlanDetail.aspx?zzydm=133900&amp;ly=ly&quot;,&quot;&quot;,&quot;dialogWidth:600px;dialogHeight:850px;status:no;resizable:yes;help:no;scroll:no&quot;);" TargetMode="External"/><Relationship Id="rId10" Type="http://schemas.openxmlformats.org/officeDocument/2006/relationships/hyperlink" Target="javascript:window.showModalDialog(&quot;ViewPlanDetail.aspx?zzydm=133939&amp;ly=ly&quot;,&quot;&quot;,&quot;dialogWidth:600px;dialogHeight:850px;status:no;resizable:yes;help:no;scroll:no&quot;);" TargetMode="External"/><Relationship Id="rId11" Type="http://schemas.openxmlformats.org/officeDocument/2006/relationships/hyperlink" Target="javascript:window.showModalDialog(&quot;ViewPlanDetail.aspx?zzydm=134049&amp;ly=ly&quot;,&quot;&quot;,&quot;dialogWidth:600px;dialogHeight:850px;status:no;resizable:yes;help:no;scroll:no&quot;);" TargetMode="External"/><Relationship Id="rId12" Type="http://schemas.openxmlformats.org/officeDocument/2006/relationships/hyperlink" Target="javascript:window.showModalDialog(&quot;ViewPlanDetail.aspx?zzydm=133968&amp;ly=ly&quot;,&quot;&quot;,&quot;dialogWidth:600px;dialogHeight:850px;status:no;resizable:yes;help:no;scroll:no&quot;);" TargetMode="External"/><Relationship Id="rId13" Type="http://schemas.openxmlformats.org/officeDocument/2006/relationships/hyperlink" Target="javascript:window.showModalDialog(&quot;ViewPlanDetail.aspx?zzydm=133861&amp;ly=ly&quot;,&quot;&quot;,&quot;dialogWidth:600px;dialogHeight:850px;status:no;resizable:yes;help:no;scroll:no&quot;);" TargetMode="External"/><Relationship Id="rId14" Type="http://schemas.openxmlformats.org/officeDocument/2006/relationships/hyperlink" Target="javascript:window.showModalDialog(&quot;ViewPlanDetail.aspx?zzydm=133759&amp;ly=ly&quot;,&quot;&quot;,&quot;dialogWidth:600px;dialogHeight:850px;status:no;resizable:yes;help:no;scroll:no&quot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6:00Z</dcterms:created>
  <dc:creator>xcx</dc:creator>
  <dc:description/>
  <dc:language>en-US</dc:language>
  <cp:lastModifiedBy>酥饼awei</cp:lastModifiedBy>
  <dcterms:modified xsi:type="dcterms:W3CDTF">2021-10-25T01:56:05Z</dcterms:modified>
  <cp:revision>3</cp:revision>
  <dc:subject/>
  <dc:title>温州科技职业学院2012年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79EF665864D76B145117D12B9AF1B</vt:lpwstr>
  </property>
  <property fmtid="{D5CDD505-2E9C-101B-9397-08002B2CF9AE}" pid="3" name="KSOProductBuildVer">
    <vt:lpwstr>2052-11.1.0.10938</vt:lpwstr>
  </property>
</Properties>
</file>