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浙江开放大学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成人高等教育招生章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学校简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开放大学是一所省属综合性大学。学校创建于</w:t>
      </w:r>
      <w:r>
        <w:rPr>
          <w:rFonts w:eastAsia="宋体" w:cs="宋体" w:ascii="宋体" w:hAnsi="宋体"/>
          <w:color w:val="000000"/>
          <w:sz w:val="24"/>
          <w:szCs w:val="24"/>
        </w:rPr>
        <w:t>197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，实行统筹规划、分级办学、分级管理的办学体制，下辖全省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所市级电大（宁波除外）、</w:t>
      </w:r>
      <w:r>
        <w:rPr>
          <w:rFonts w:eastAsia="宋体" w:cs="宋体" w:ascii="宋体" w:hAnsi="宋体"/>
          <w:color w:val="000000"/>
          <w:sz w:val="24"/>
          <w:szCs w:val="24"/>
        </w:rPr>
        <w:t>59</w:t>
      </w:r>
      <w:r>
        <w:rPr>
          <w:rFonts w:ascii="宋体" w:hAnsi="宋体" w:cs="宋体"/>
          <w:color w:val="000000"/>
          <w:sz w:val="24"/>
          <w:szCs w:val="24"/>
        </w:rPr>
        <w:t>所县级电大及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所直属分校（学院、教学点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高校全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浙江开放大学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125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生单位校址与招生代码如下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9"/>
        <w:gridCol w:w="1124"/>
        <w:gridCol w:w="5398"/>
      </w:tblGrid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招生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生代码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院校地址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开放大学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振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广播电视大学萧山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杭州市萧山区南秀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广播电视大学余杭分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杭州市临平区南苑街道平吴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广播电视大学临海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海市大洋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临海电大招生处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开放大学下沙直属教学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杭州市钱塘新区下沙街道东方铭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幢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开放大学弘远教学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桐乡市中山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市委党校行政西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F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州广播电视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州市龙湾区永宁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广播电视大学永嘉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州市永嘉县南城街道县前西路与团结路交叉口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嘉兴广播电视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嘉兴市大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华广播电视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华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民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州广播电视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州市椒江区东海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广播电视大学工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市江北区文教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办学层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45" w:leader="none"/>
        </w:tabs>
        <w:kinsoku w:val="true"/>
        <w:overflowPunct w:val="true"/>
        <w:bidi w:val="0"/>
        <w:spacing w:lineRule="atLeast" w:line="500"/>
        <w:ind w:left="0" w:firstLine="480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专升本、高起专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学习形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tLeast" w:line="50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脱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</w:rPr>
        <w:t>业余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两种学习形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脱产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按照全日制模式进行管理，学生住校学习，以面授教学为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制两年或三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业余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网上自主学习和集中面授辅导相结合的方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制二年半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招生专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专升本（脱产）：</w:t>
      </w:r>
      <w:r>
        <w:rPr>
          <w:rFonts w:ascii="宋体" w:hAnsi="宋体" w:cs="宋体"/>
          <w:color w:val="000000"/>
          <w:sz w:val="24"/>
          <w:szCs w:val="24"/>
        </w:rPr>
        <w:t>金融学、国际经济与贸易、学前教育、商务英语、工商管理、会计学、电子商务、艺术设计学等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专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高起专（脱产）：</w:t>
      </w:r>
      <w:r>
        <w:rPr>
          <w:rFonts w:ascii="宋体" w:hAnsi="宋体" w:cs="宋体"/>
          <w:color w:val="000000"/>
          <w:sz w:val="24"/>
          <w:szCs w:val="24"/>
        </w:rPr>
        <w:t>建筑工程技术、建筑经济信息化管理、机电一体化技术、电气自动化技术、食品药品监督管理、城市轨道交通运营管理、计算机网络技术、大数据技术、信息安全技术应用、动漫制作技术、金融服务与管理、大数据与会计、国际经济与贸易、工商企业管理、市场营销、电子商务、现代物流管理、旅游管理、烹饪工艺与营养、视觉传达设计、环境艺术设计、广告艺术设计、人物形象设计、学前教育、商务英语等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个专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起专（业余）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前教育、大数据与会计、机电一体化技术、大数据技术、工商企业管理、建筑工程技术、市场营销、信息安全技术应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颁发学历证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达到毕业要求，由浙江开放大学统一颁发高等学历继续教育本、专科毕业证书。毕业证书国家承认学历，教育部电子注册，学信网可查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学生毕业时，如已落实就业单位，其待遇与普通高校相同学历层次毕业生同等对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录取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“公平、公正、公开”为原则，根据浙江省高校招生委员会划定的最低录取分数线，</w:t>
      </w:r>
      <w:r>
        <w:rPr>
          <w:rFonts w:ascii="宋体" w:hAnsi="宋体" w:cs="宋体"/>
          <w:sz w:val="24"/>
          <w:szCs w:val="24"/>
        </w:rPr>
        <w:t>对符合报考条件</w:t>
      </w:r>
      <w:r>
        <w:rPr>
          <w:rFonts w:ascii="宋体" w:hAnsi="宋体" w:cs="宋体"/>
          <w:sz w:val="24"/>
          <w:szCs w:val="24"/>
          <w:lang w:val="en-US" w:eastAsia="zh-CN"/>
        </w:rPr>
        <w:t>的考生</w:t>
      </w:r>
      <w:r>
        <w:rPr>
          <w:rFonts w:ascii="宋体" w:hAnsi="宋体" w:cs="宋体"/>
          <w:sz w:val="24"/>
          <w:szCs w:val="24"/>
        </w:rPr>
        <w:t>从高分到低分择优录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考</w:t>
      </w:r>
      <w:r>
        <w:rPr>
          <w:rFonts w:ascii="宋体" w:hAnsi="宋体" w:cs="宋体"/>
          <w:color w:val="000000"/>
          <w:sz w:val="24"/>
          <w:szCs w:val="24"/>
        </w:rPr>
        <w:t>艺术类专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考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须参加由教学点组织的专业加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七、学费标准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脱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类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科类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年</w:t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年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 w:before="0" w:after="0"/>
        <w:ind w:firstLine="48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未尽事宜按《关于调整成人高等教育收费标准的通知》（浙价费〔</w:t>
      </w:r>
      <w:r>
        <w:rPr>
          <w:rFonts w:eastAsia="宋体" w:cs="宋体"/>
          <w:sz w:val="24"/>
          <w:szCs w:val="24"/>
          <w:shd w:fill="FFFFFF" w:val="clear"/>
        </w:rPr>
        <w:t>2014</w:t>
      </w:r>
      <w:r>
        <w:rPr>
          <w:rFonts w:ascii="宋体" w:hAnsi="宋体" w:cs="宋体"/>
          <w:sz w:val="24"/>
          <w:szCs w:val="24"/>
          <w:shd w:fill="FFFFFF" w:val="clear"/>
        </w:rPr>
        <w:t>〕</w:t>
      </w:r>
      <w:r>
        <w:rPr>
          <w:rFonts w:eastAsia="宋体" w:cs="宋体"/>
          <w:sz w:val="24"/>
          <w:szCs w:val="24"/>
          <w:shd w:fill="FFFFFF" w:val="clear"/>
        </w:rPr>
        <w:t>245</w:t>
      </w:r>
      <w:r>
        <w:rPr>
          <w:rFonts w:ascii="宋体" w:hAnsi="宋体" w:cs="宋体"/>
          <w:sz w:val="24"/>
          <w:szCs w:val="24"/>
          <w:shd w:fill="FFFFFF" w:val="clear"/>
        </w:rPr>
        <w:t>号）文件精神执行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、联系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浙江开放大学招生咨询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0571-88060314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招生监督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0571-89983111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有意报读我校者，可电话垂询以下教学点：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5"/>
        <w:gridCol w:w="3659"/>
      </w:tblGrid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生单位及代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生咨询电话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开放大学职业学院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1-89913006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广播电视大学萧山学院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1-82665050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广播电视大学余杭分校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1-86223430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广播电视大学临海学院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6-89113518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开放大学下沙直属教学点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1-87824550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开放大学弘远教学点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3-88082711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州广播电视大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7-55877600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广播电视大学永嘉学院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7-67237502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嘉兴广播电视大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3-83851111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华广播电视大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9-82157168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州广播电视大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6-88665063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广播电视大学工商学院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4-870894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54"/>
    </w:pPr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32:00Z</dcterms:created>
  <dc:creator>Administrator</dc:creator>
  <dc:description/>
  <dc:language>en-US</dc:language>
  <cp:lastModifiedBy>酥饼awei</cp:lastModifiedBy>
  <cp:lastPrinted>2019-08-06T00:08:00Z</cp:lastPrinted>
  <dcterms:modified xsi:type="dcterms:W3CDTF">2021-10-25T02:1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0275EB7FD4387A779F88232045182</vt:lpwstr>
  </property>
  <property fmtid="{D5CDD505-2E9C-101B-9397-08002B2CF9AE}" pid="3" name="KSOProductBuildVer">
    <vt:lpwstr>2052-11.1.0.10938</vt:lpwstr>
  </property>
</Properties>
</file>