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年浙江省高校招生职业技能操作考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其他类（安全防范专业）考试简章</w:t>
      </w:r>
    </w:p>
    <w:p>
      <w:pPr>
        <w:pStyle w:val="Normal"/>
        <w:widowControl/>
        <w:spacing w:lineRule="exact" w:line="4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60" w:before="100" w:after="100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主考单位</w:t>
      </w:r>
    </w:p>
    <w:p>
      <w:pPr>
        <w:pStyle w:val="Normal"/>
        <w:widowControl/>
        <w:spacing w:lineRule="exact" w:line="560" w:before="100" w:after="100"/>
        <w:ind w:left="643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浙江警官职业学院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考试对象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已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安全防范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三、考试内容及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考试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理论知识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理论知识考试主要考查安全防范专业理论知识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满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内容分为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保安服务概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保安法律实务两个部分，分值分别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" w:ascii="仿宋_GB2312;仿宋" w:hAnsi="仿宋_GB2312;仿宋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保安服务概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" w:ascii="仿宋_GB2312;仿宋" w:hAnsi="仿宋_GB2312;仿宋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保安法律实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体、技能操作测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体、技能操作测试主要考查安全防范专业实际操作技能，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。内容分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" w:ascii="仿宋_GB2312;仿宋" w:hAnsi="仿宋_GB2312;仿宋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男子组：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引体向上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蹲起左右正蹬腿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" w:ascii="仿宋_GB2312;仿宋" w:hAnsi="仿宋_GB2312;仿宋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女子组：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、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仰卧起坐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蹲起左右正蹬腿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体、技能操作共分四个单项，每项评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最后折算体、技能总评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体、技能四项测试总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÷4×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计算到小数点后一位，尾数四舍五入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考试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职业技能考试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合计总分不保留小数点后数值，尾数四舍五入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理论知识考试采用闭卷笔试形式，考试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钟；体、技能操作测试分男子组和女子组，采用现场测试形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浙江省高校招生其他类（安全防范）职业技能考试大纲参见“浙江警官职业学院官网”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四、报到手续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主考单位按省教育考试院提供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职业技能考试考生报考信息库预先编排考生准考证，并做好考场安排等前期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考生持本人身份证于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  <w:t>12</w:t>
      </w:r>
      <w:r>
        <w:rPr>
          <w:rFonts w:eastAsia="仿宋_GB2312;仿宋" w:cs="仿宋_GB2312;仿宋" w:ascii="仿宋_GB2312;仿宋" w:hAnsi="仿宋_GB2312;仿宋"/>
          <w:b/>
          <w:vanish/>
          <w:color w:val="000000"/>
          <w:kern w:val="0"/>
          <w:sz w:val="32"/>
          <w:szCs w:val="32"/>
          <w:lang w:val="zh-CN"/>
        </w:rPr>
        <w:t>&lt;33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;仿宋" w:cs="仿宋_GB2312;仿宋" w:ascii="仿宋_GB2312;仿宋" w:hAnsi="仿宋_GB2312;仿宋"/>
          <w:b/>
          <w:vanish/>
          <w:color w:val="000000"/>
          <w:kern w:val="0"/>
          <w:sz w:val="32"/>
          <w:szCs w:val="32"/>
          <w:lang w:val="zh-CN"/>
        </w:rPr>
        <w:t>&gt;1388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:00--12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到主考单位办理报到手续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地址：浙江省杭州市下沙高教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三）报到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考生填写考点规定的各项表格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领取准考证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了解考试安排情况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五、考试日程安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  <w:lang w:val="zh-CN"/>
        </w:rPr>
        <w:t>（一）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lang w:val="zh-CN"/>
        </w:rPr>
        <w:t>2021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  <w:lang w:val="zh-CN"/>
        </w:rPr>
        <w:t>年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lang w:val="zh-CN"/>
        </w:rPr>
        <w:t>12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  <w:lang w:val="zh-CN"/>
        </w:rPr>
        <w:t>月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  <w:lang w:val="zh-CN"/>
        </w:rPr>
        <w:t>日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lang w:val="zh-CN"/>
        </w:rPr>
        <w:t>14:00—16: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理论知识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笔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（二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1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lang w:val="zh-CN"/>
        </w:rPr>
        <w:t>日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lang w:val="zh-CN"/>
        </w:rPr>
        <w:t>7:30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  <w:lang w:val="zh-CN"/>
        </w:rPr>
        <w:t>开始体、技能操作测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根据报到时主考单位发放的体、技能操作测试秩序册在规定时间内参加各项测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凭准考证和本人身份证参加考试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六、考生注意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严格按报到时领取的《考生须知》要求做好考试各项准备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注意考试期间、餐饮住宿和往返途中的人身财产安全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三）言行举止文明，自觉维护学院的正常秩序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  <w:lang w:val="zh-CN"/>
        </w:rPr>
        <w:t>七、其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试成绩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以原始分呈现，用于我省单独考试招生，也可提供给有需要的学校在高职提前招生等模式中使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院地址：浙江省杭州市下沙高教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院网址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www.zjjy.com.cn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0571-86836366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571-8683663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联 系 人：严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老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浙江警官职业学院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陈新</dc:creator>
  <dc:description/>
  <cp:keywords/>
  <dc:language>en-US</dc:language>
  <cp:lastModifiedBy>xujy</cp:lastModifiedBy>
  <cp:lastPrinted>2021-10-21T21:20:00Z</cp:lastPrinted>
  <dcterms:modified xsi:type="dcterms:W3CDTF">2021-10-25T11:04:00Z</dcterms:modified>
  <cp:revision>38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