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宋体" w:hAnsi="华文中宋;华文宋体" w:eastAsia="华文中宋;华文宋体" w:cs="华文中宋;华文宋体"/>
          <w:b/>
          <w:b/>
          <w:bCs/>
          <w:sz w:val="40"/>
          <w:szCs w:val="40"/>
        </w:rPr>
      </w:pPr>
      <w:r>
        <w:rPr>
          <w:rFonts w:eastAsia="华文中宋;华文宋体" w:cs="华文中宋;华文宋体" w:ascii="华文中宋;华文宋体" w:hAnsi="华文中宋;华文宋体"/>
          <w:b/>
          <w:bCs/>
          <w:sz w:val="40"/>
          <w:szCs w:val="40"/>
        </w:rPr>
        <w:t>2021</w:t>
      </w:r>
      <w:r>
        <w:rPr>
          <w:rFonts w:ascii="华文中宋;华文宋体" w:hAnsi="华文中宋;华文宋体" w:cs="华文中宋;华文宋体" w:eastAsia="华文中宋;华文宋体"/>
          <w:b/>
          <w:bCs/>
          <w:sz w:val="40"/>
          <w:szCs w:val="40"/>
        </w:rPr>
        <w:t>年浙江省高校招生职业技能考试</w:t>
      </w:r>
    </w:p>
    <w:p>
      <w:pPr>
        <w:pStyle w:val="Normal"/>
        <w:jc w:val="center"/>
        <w:rPr>
          <w:rFonts w:ascii="华文中宋;华文宋体" w:hAnsi="华文中宋;华文宋体" w:eastAsia="华文中宋;华文宋体" w:cs="华文中宋;华文宋体"/>
          <w:b/>
          <w:b/>
          <w:bCs/>
          <w:sz w:val="40"/>
          <w:szCs w:val="40"/>
        </w:rPr>
      </w:pPr>
      <w:r>
        <w:rPr>
          <w:rFonts w:ascii="华文中宋;华文宋体" w:hAnsi="华文中宋;华文宋体" w:cs="华文中宋;华文宋体" w:eastAsia="华文中宋;华文宋体"/>
          <w:b/>
          <w:bCs/>
          <w:sz w:val="40"/>
          <w:szCs w:val="40"/>
        </w:rPr>
        <w:t>药学类考试简章</w:t>
      </w:r>
    </w:p>
    <w:p>
      <w:pPr>
        <w:pStyle w:val="Normal"/>
        <w:ind w:firstLine="560"/>
        <w:rPr>
          <w:rFonts w:ascii="华文中宋;华文宋体" w:hAnsi="华文中宋;华文宋体" w:eastAsia="华文中宋;华文宋体" w:cs="华文中宋;华文宋体"/>
          <w:b/>
          <w:b/>
          <w:bCs/>
          <w:sz w:val="28"/>
          <w:szCs w:val="28"/>
        </w:rPr>
      </w:pPr>
      <w:r>
        <w:rPr>
          <w:rFonts w:eastAsia="华文中宋;华文宋体" w:cs="华文中宋;华文宋体" w:ascii="华文中宋;华文宋体" w:hAnsi="华文中宋;华文宋体"/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医药高等专科学校受浙江省教育考试院委托，承担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浙江省高校招生职业技能考试药学类考试工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办理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浙江省高校招生职业技能考试药学类考试报名手续，并取得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浙江省高校招生职业技能考试考生报名证》的考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主要考查学生的实际操作技能，考试满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设生药学、药物制剂技术、药物分析三个操作技能考试模块，其中生药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药物制剂技术或药物分析（根据考生申报模块二选一项目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技能操作考试采用现场独立操作形式（不允许携带除考试要求以外的任何相关资料），考试时间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钟。生药学模块为考生必考模块，考试时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药物制剂技术和药物分析模块为考生选考模块，</w:t>
      </w:r>
      <w:r>
        <w:rPr>
          <w:rFonts w:ascii="宋体;SimSun" w:hAnsi="宋体;SimSun" w:cs="宋体;SimSun"/>
          <w:sz w:val="28"/>
          <w:szCs w:val="28"/>
        </w:rPr>
        <w:t>每个模块各包括两个项目，</w:t>
      </w:r>
      <w:r>
        <w:rPr>
          <w:sz w:val="28"/>
          <w:szCs w:val="28"/>
        </w:rPr>
        <w:t>考生根据报考的选考模块现场抽签确认一个项目进行考试，考试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到手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所在学校的负责老师持本人有效身份证及学校出具的介绍信（内含领取学生的信息）或考生本人持市、县招生办所发报名证与有效身份证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5:30</w:t>
      </w:r>
      <w:r>
        <w:rPr>
          <w:sz w:val="28"/>
          <w:szCs w:val="28"/>
        </w:rPr>
        <w:t>到考点现场确认并领取准考证（签名）（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浙江医药高等专科学校鄞州校区行政楼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办公室），考生必须在规定时间内领取准考证，逾期视为放弃考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日程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，浙江医药高等专科学校鄞州校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分为上午和下午两个场次进行，其中每场次分为两个批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:30-8:00 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:00-9:45  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:15-10:00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:00-11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:15-13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2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:00-14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:15-15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:00-16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考试安排详见考生准考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生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可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9:00-16:00</w:t>
      </w:r>
      <w:r>
        <w:rPr>
          <w:sz w:val="28"/>
          <w:szCs w:val="28"/>
        </w:rPr>
        <w:t>到考点熟悉考场等相关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批次的考生持准考证、本人有效身份证按批次在规定时间进行检录，逾期不得入场。检录后进入候考室，抽取组别、选考考试项目号、考位号（按抽取的考试组别、选考考试项目号、考位号参加考试）。抽签结束后，考生由小组引导员带领至待考室，参加相应时段的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必须穿自备的干净整洁长袖白大褂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进入候考室、待考室及考场只允许且必须携带黑色签字笔（或钢笔），通讯工具及其它物品一律不得带入，违规者依据《国家教育考试违规处理办法》等有关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从候考开始，必须听从小组引导员的安排，在指定区域安静等待考试，不得随意走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在操作过程中不得随意向监考老师询问与考试内容有关的问题。不得重做考试内容。若发现仪器等存在问题，需举手示意，请监考老师判定和处理，不得擅自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生考试结束后，由工作人员统一带离考试区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场地实行全封闭管理，无关人员一律不准进入考试区域。考点设休息室，供带队老师休息。考生在参加考试和往返期间，要注意交通、卫生、食品等安全；考生及带队老师餐饮住宿自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（含防疫要求）</w:t>
      </w:r>
    </w:p>
    <w:p>
      <w:pPr>
        <w:pStyle w:val="Normal"/>
        <w:shd w:fill="FFFFFF" w:val="clear"/>
        <w:ind w:firstLine="6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考生须提前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通过支付宝完成本人浙江健康码（浙江省内各市健康码可通用）的申领。</w:t>
      </w:r>
    </w:p>
    <w:p>
      <w:pPr>
        <w:pStyle w:val="Normal"/>
        <w:shd w:fill="FFFFFF" w:val="clear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所有考生须符合健康码为绿码且体温正常、无相关症状（干咳、乏力、咽痛、腹泻等）要求。</w:t>
      </w:r>
    </w:p>
    <w:p>
      <w:pPr>
        <w:pStyle w:val="Normal"/>
        <w:shd w:fill="FFFFFF" w:val="clear"/>
        <w:ind w:firstLine="64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考前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开展自我健康监测，若出现健康码异常、体温异常（≥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）、有相关症状（干咳、乏力、咽痛、腹泻等）等情况及时向当地招生考试机构报告，由医院发热门诊确定核酸检测，凭核酸检测阴性报告方可参加考试。如为既往感染者（确诊病例或无症状感染者）、感染者的密切接触者或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周有流行病学史（到过高风险地区或近距离接触过来自高风险地区人群）者，除提供核酸检测阴性报告外，还需提供肺部影像学检查无异常的报告。</w:t>
      </w:r>
    </w:p>
    <w:p>
      <w:pPr>
        <w:pStyle w:val="Style17"/>
        <w:shd w:fill="FFFFFF" w:val="clear"/>
        <w:spacing w:before="0" w:after="0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考生在参加考试前，须事先报告本人健康状况，如实填写《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职业技能考试考生健康状况报告表》。进入考点和考场时严格控制入场速度，加大人员间距，防止人员拥挤。候考期间人员间隔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以上，不扎堆聚集聊天。入考场时统一进行手消处理，考试结束有序退出考场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考点将通过大数据平台监测考生健康码。考生不需要携带手机验证健康码，建议考生考试当天不携带手机进入考点，以免误带入考场造成违规。</w:t>
      </w:r>
    </w:p>
    <w:p>
      <w:pPr>
        <w:pStyle w:val="Normal"/>
        <w:ind w:firstLine="384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若入考点时出现体温异常等异常状况，应服从考务人员安排，到发热隔离考场考试。若突发身体不适，请及时报告并配合应急处置。有异常情况人员在核酸检测结果确定前，全程佩戴口罩，避免使用公共交通工具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低风险地区的考生在进入考场前要佩戴口罩，进入考场后，考生可以自主决定是否继续佩戴，但不得妨碍身份识别和验证。非低风险地区、发热隔离考场的考生要全程佩戴口罩。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备考期间做好防护，在考前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尽量不出省，不去人口密集的公共场所，少串门，少扎堆。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根据疫情防控要求，除考生本人外，其他人员一律不得进入考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明事项，可电话垂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4-888390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83903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范老师、刘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职业技能考试考生健康状况报告表</w:t>
      </w:r>
    </w:p>
    <w:p>
      <w:pPr>
        <w:pStyle w:val="Normal"/>
        <w:rPr>
          <w:rFonts w:ascii="方正小标宋简体" w:hAnsi="方正小标宋简体" w:eastAsia="方正小标宋简体" w:cs="Times New Roman"/>
          <w:color w:val="111F2C"/>
          <w:sz w:val="28"/>
          <w:szCs w:val="28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</w:r>
    </w:p>
    <w:p>
      <w:pPr>
        <w:pStyle w:val="Normal"/>
        <w:ind w:left="5740" w:hanging="5740"/>
        <w:jc w:val="right"/>
        <w:rPr>
          <w:sz w:val="28"/>
          <w:szCs w:val="28"/>
        </w:rPr>
      </w:pPr>
      <w:r>
        <w:rPr>
          <w:sz w:val="28"/>
          <w:szCs w:val="28"/>
        </w:rPr>
        <w:t>浙江医药高等专科学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年十月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年职业技能考试考生健康状况报告表</w:t>
      </w:r>
    </w:p>
    <w:p>
      <w:pPr>
        <w:pStyle w:val="Normal"/>
        <w:jc w:val="center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10"/>
        <w:gridCol w:w="661"/>
        <w:gridCol w:w="489"/>
        <w:gridCol w:w="294"/>
        <w:gridCol w:w="1257"/>
        <w:gridCol w:w="2112"/>
        <w:gridCol w:w="1733"/>
      </w:tblGrid>
      <w:tr>
        <w:trPr>
          <w:trHeight w:val="581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（本人健康码手机号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是否完成浙江省健康码（支付宝）申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无浙江省健康码者，不得参加考试）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本人健康码状况</w:t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绿码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黄码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前两周本人身体健康状况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出现过发热、干咳、乏力、咽痛、腹泻等症状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过上述症状，具体症状为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3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既往感染者（确诊病例或无症状感染者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3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感染者的密切接触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3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是否有流行病学史（到过中高风险地区或近距离接触过来自高风险地区人群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须做核酸检测者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须做肺部影像学检查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为须做核酸检测者，是否已落实检测事宜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为须做肺部影像学检查者，是否落实检查事宜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考生如实填写上述信息，于考试报到时提交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所有考生须在考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  <w:r>
        <w:rPr/>
        <w:t>申领“浙江健康码”，在考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  <w:r>
        <w:rPr/>
        <w:t>起自行每日体温测量，填写《健康状况报告表》（每位考生一张），于考试报到时上交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考生进入考点必须提交《健康状况报告表》和接受体温测量，体温低于</w:t>
      </w:r>
      <w:r>
        <w:rPr>
          <w:rFonts w:cs="Times New Roman" w:ascii="Times New Roman" w:hAnsi="Times New Roman"/>
        </w:rPr>
        <w:t>37.3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方可进入；体温异常和监测发现身体状况异常的考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考点防疫人员综合研判评估是否具备参加本次考试的条件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考生赴考时应做好个人防护（自备口罩），考生在进入考场前要佩戴口罩，进</w:t>
      </w:r>
      <w:r>
        <w:rPr/>
        <w:t>入考场后由考生自行决定是否佩戴；非低风险地区、备用隔离考位的考生要全程佩戴口罩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宋体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8:00Z</dcterms:created>
  <dc:creator>jhfans</dc:creator>
  <dc:description/>
  <cp:keywords/>
  <dc:language>en-US</dc:language>
  <cp:lastModifiedBy>xujy</cp:lastModifiedBy>
  <cp:lastPrinted>2017-09-30T15:29:00Z</cp:lastPrinted>
  <dcterms:modified xsi:type="dcterms:W3CDTF">2020-10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