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111F2C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Times New Roman" w:eastAsia="方正小标宋简体"/>
          <w:color w:val="111F2C"/>
          <w:sz w:val="44"/>
          <w:szCs w:val="44"/>
          <w:shd w:fill="FFFFFF" w:val="clear"/>
        </w:rPr>
        <w:t>年浙江省应征青年健康状况报告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6"/>
        <w:gridCol w:w="1560"/>
        <w:gridCol w:w="2747"/>
      </w:tblGrid>
      <w:tr>
        <w:trPr>
          <w:trHeight w:val="73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就读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地址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应征青年提供上站前两周本人身体健康状况，认真如实填写下列信息，并于上站当日凭本表进入体检站。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站前两周本人身体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状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无出现过发热（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.3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℃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、干咳、乏力、咽痛、腹泻等症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     □ 无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过上述症状，具体症状为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是既往感染者（确诊病例或无症状感染者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   □ 否</w:t>
            </w:r>
          </w:p>
        </w:tc>
      </w:tr>
      <w:tr>
        <w:trPr>
          <w:trHeight w:val="794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是感染者的密切接触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   □ 否</w:t>
            </w:r>
          </w:p>
        </w:tc>
      </w:tr>
      <w:tr>
        <w:trPr>
          <w:trHeight w:val="794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周是否有流行病学史（到过高风险地区或近距离接触过来自高风险地区人群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   □ 否</w:t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为须做核酸检测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 □ 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次核酸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测结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1.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阴性 □ 阳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2.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阴性 □ 阳性</w:t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为须做肺部影像学检查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 □ 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肺部影像学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检查结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正常   □ 异常</w:t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站实际乘坐交通工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飞机   □ 高铁火车   □ 长途客运   □ 自驾车   □ 其他</w:t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今天的体温（现场测量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体温：      ℃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111F2C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color w:val="111F2C"/>
          <w:sz w:val="24"/>
          <w:szCs w:val="24"/>
          <w:shd w:fill="FFFFFF" w:val="clear"/>
        </w:rPr>
        <w:t>本人承诺以上信息为体检当日情况、真实有效，若有隐瞒，愿意承担相应责任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Times New Roman"/>
          <w:color w:val="111F2C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111F2C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仿宋_GB2312" w:hAnsi="仿宋_GB2312" w:cs="Times New Roman" w:eastAsia="仿宋_GB2312"/>
          <w:color w:val="111F2C"/>
          <w:sz w:val="24"/>
          <w:szCs w:val="24"/>
          <w:shd w:fill="FFFFFF" w:val="clear"/>
        </w:rPr>
        <w:t>（签名）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color w:val="111F2C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仿宋_GB2312" w:hAnsi="仿宋_GB2312" w:cs="Times New Roman" w:eastAsia="仿宋_GB2312"/>
          <w:color w:val="111F2C"/>
          <w:sz w:val="24"/>
          <w:szCs w:val="24"/>
          <w:shd w:fill="FFFFFF" w:val="clear"/>
        </w:rPr>
        <w:t>（日期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0"/>
      <w:ind w:firstLine="6751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_新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9:00Z</dcterms:created>
  <dc:creator>Administrator</dc:creator>
  <dc:description/>
  <cp:keywords/>
  <dc:language>en-US</dc:language>
  <cp:lastModifiedBy>lenovo</cp:lastModifiedBy>
  <cp:lastPrinted>2020-05-25T16:18:00Z</cp:lastPrinted>
  <dcterms:modified xsi:type="dcterms:W3CDTF">2020-07-11T06:26:00Z</dcterms:modified>
  <cp:revision>118</cp:revision>
  <dc:subject/>
  <dc:title>浙江教育考试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