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color w:val="111F2C"/>
          <w:sz w:val="28"/>
          <w:szCs w:val="28"/>
          <w:shd w:fill="FFFFFF" w:val="clear"/>
        </w:rPr>
        <w:t>年高教自学考试考生健康状况报告表〈一〉（网上提交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83"/>
        <w:gridCol w:w="644"/>
        <w:gridCol w:w="478"/>
        <w:gridCol w:w="288"/>
        <w:gridCol w:w="1225"/>
        <w:gridCol w:w="2060"/>
        <w:gridCol w:w="1691"/>
      </w:tblGrid>
      <w:tr>
        <w:trPr>
          <w:trHeight w:val="56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pacing w:val="36"/>
              </w:rPr>
              <w:t>考生姓</w:t>
            </w:r>
            <w:r>
              <w:rPr>
                <w:rFonts w:ascii="仿宋" w:hAnsi="仿宋" w:eastAsia="仿宋"/>
                <w:spacing w:val="2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准考证号码</w:t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现住地地址</w:t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联系电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w w:val="80"/>
              </w:rPr>
              <w:t>（本人健康码手机号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50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当前是否完成浙江省健康码（支付宝）申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（无浙江省健康码者，不得参加考试）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       □否</w:t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当前本人健康码状况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绿码          □黄码        □红码</w:t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填表前两周本人身体健康状况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</w:rPr>
              <w:t>有无出现过发热、干咳、乏力、咽痛、腹泻等症状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有  □无</w:t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</w:rPr>
              <w:t>有过上述症状，具体症状为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1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</w:rPr>
              <w:t>是否是既往感染者（确诊病例或无症状感染者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71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</w:rPr>
              <w:t>是否是感染者的密切接触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71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</w:rPr>
              <w:t>填表前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周是否有流行病学史（到过中高风险地区或近距离接触过来自高风险地区人群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</w:rPr>
              <w:t>是否为须做核酸检测者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 □否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</w:rPr>
              <w:t>是否为须做肺部影像学检查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</w:rPr>
              <w:t>如为须做核酸检测者，是否已落实检测事宜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 □否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</w:rPr>
              <w:t>如为须做肺部影像学检查者，是否落实检查事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是   □否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1" w:right="0" w:hanging="179"/>
        <w:rPr/>
      </w:pPr>
      <w:r>
        <w:rPr>
          <w:rFonts w:ascii="仿宋" w:hAnsi="仿宋" w:eastAsia="仿宋"/>
          <w:b/>
          <w:szCs w:val="21"/>
        </w:rPr>
        <w:t>注：请考生如实填写上述信息，于</w:t>
      </w:r>
      <w:r>
        <w:rPr>
          <w:rFonts w:eastAsia="仿宋" w:ascii="仿宋" w:hAnsi="仿宋"/>
          <w:b/>
          <w:szCs w:val="21"/>
        </w:rPr>
        <w:t>7</w:t>
      </w:r>
      <w:r>
        <w:rPr>
          <w:rFonts w:ascii="仿宋" w:hAnsi="仿宋" w:eastAsia="仿宋"/>
          <w:b/>
          <w:szCs w:val="21"/>
        </w:rPr>
        <w:t>月</w:t>
      </w:r>
      <w:r>
        <w:rPr>
          <w:rFonts w:eastAsia="仿宋" w:ascii="仿宋" w:hAnsi="仿宋"/>
          <w:b/>
          <w:szCs w:val="21"/>
        </w:rPr>
        <w:t>28</w:t>
      </w:r>
      <w:r>
        <w:rPr>
          <w:rFonts w:ascii="仿宋" w:hAnsi="仿宋" w:eastAsia="仿宋"/>
          <w:b/>
          <w:szCs w:val="21"/>
        </w:rPr>
        <w:t>日前后打印准考证时在网上填报、提交。</w:t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6:00Z</dcterms:created>
  <dc:creator>shigl</dc:creator>
  <dc:description/>
  <dc:language>en-US</dc:language>
  <cp:lastModifiedBy/>
  <dcterms:modified xsi:type="dcterms:W3CDTF">2020-07-17T09:36:00Z</dcterms:modified>
  <cp:revision>2</cp:revision>
  <dc:subject/>
  <dc:title>2020年高教自学考试考生健康状况报告表〈一〉（网上提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徐俊</vt:lpwstr>
  </property>
</Properties>
</file>