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：长沙民政职业技术学院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年单独招生拟录取名单</w:t>
      </w:r>
    </w:p>
    <w:tbl>
      <w:tblPr>
        <w:tblW w:w="8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74"/>
        <w:gridCol w:w="960"/>
        <w:gridCol w:w="1000"/>
        <w:gridCol w:w="4120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拟录取专业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815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恩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815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森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雷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奕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25561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佳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惠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860315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倩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315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卓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915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3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璐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9150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巧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528150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31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泽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婚庆服务与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佳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庆服务与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8603150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丹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庆服务与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30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李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庆服务与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315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昊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复治疗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3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楼凌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复治疗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7004150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叶炜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复治疗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29151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厉腾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复治疗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300415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格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姚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年服务与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31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蝶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年服务与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怡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年服务与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馨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服务与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915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卓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韩语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860315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心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韩语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佳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语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7503150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语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焯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语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柯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语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3150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江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政管理（社会组织服务与管理方向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轶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政管理（社会组织服务与管理方向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巧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政管理（社会组织服务与管理方向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羚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卓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栎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915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琳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（移动与人工智能应用开发方向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860315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锦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（移动与人工智能应用开发方向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53214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（移动与人工智能应用开发方向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30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佳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技术（移动与人工智能应用开发方向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依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镇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660215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601715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虞腾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雅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25561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力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25551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秋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钰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祁思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区管理与服务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鸿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管理与服务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诗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管理与服务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恒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管理与服务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3004150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厉驾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叶飞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应佳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殳亦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瑞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星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钱书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殡葬技术与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307150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殡葬技术与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殡葬技术与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家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殡葬技术与管理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李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殡葬技术与管理（陵园设计与管理方向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章逸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殡葬技术与管理（陵园设计与管理方向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60315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罗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殡葬技术与管理（陵园设计与管理方向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炜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殡葬技术与管理（陵园设计与管理方向）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315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歆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.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3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420415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格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08150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欣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言语听觉康复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812150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乐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言语听觉康复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6010150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马姝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言语听觉康复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7004150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佳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言语听觉康复技术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3553215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言语听觉康复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5:00Z</dcterms:created>
  <dc:creator>微软用户</dc:creator>
  <dc:description/>
  <dc:language>en-US</dc:language>
  <cp:lastModifiedBy>zhuoyy</cp:lastModifiedBy>
  <cp:lastPrinted>2017-06-05T08:21:00Z</cp:lastPrinted>
  <dcterms:modified xsi:type="dcterms:W3CDTF">2020-07-03T06:56:5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