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浙江省高校招生职业技能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财会</w:t>
      </w:r>
      <w:r>
        <w:rPr>
          <w:rFonts w:ascii="黑体" w:hAnsi="黑体" w:cs="黑体" w:eastAsia="黑体"/>
          <w:b/>
          <w:sz w:val="28"/>
          <w:szCs w:val="28"/>
        </w:rPr>
        <w:t>类考试简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考试组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考单位：浙江金融职业学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考试对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已报考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浙江省</w:t>
      </w:r>
      <w:r>
        <w:rPr>
          <w:rFonts w:ascii="宋体" w:hAnsi="宋体" w:cs="宋体" w:eastAsia="宋体"/>
          <w:sz w:val="24"/>
          <w:szCs w:val="24"/>
        </w:rPr>
        <w:t>高校招生职业技能考试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财会类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，并领取了报名证的考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考试内容及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手工会计操作形式，考试内容为期初建账、填制与审核原始凭证、填制与审核记账凭证、登记账簿、编制会计报表，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形式：闭卷笔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报到手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所在学校负责老师持本人身份证及学校出具的介绍信（内含领取学生的信息）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（每日上午</w:t>
      </w:r>
      <w:r>
        <w:rPr>
          <w:rFonts w:eastAsia="宋体" w:cs="宋体" w:ascii="宋体" w:hAnsi="宋体"/>
          <w:sz w:val="24"/>
          <w:szCs w:val="24"/>
        </w:rPr>
        <w:t>9:00-</w:t>
      </w:r>
      <w:r>
        <w:rPr>
          <w:rFonts w:ascii="宋体" w:hAnsi="宋体" w:cs="宋体" w:eastAsia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4:30</w:t>
      </w:r>
      <w:r>
        <w:rPr>
          <w:rFonts w:ascii="宋体" w:hAnsi="宋体" w:cs="宋体" w:eastAsia="宋体"/>
          <w:sz w:val="24"/>
          <w:szCs w:val="24"/>
        </w:rPr>
        <w:t>）到考点指定地点领取准考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详见附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考生必须在规定时间内领取到准考证，逾期视为放弃此次考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考试日程安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考试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:00—10: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考试地点：按考生报名所属地区设考点，每个地区设一个考点，义乌市考生划入金华地区考点，全省共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个考点，具体设置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93"/>
        <w:gridCol w:w="3881"/>
        <w:gridCol w:w="1666"/>
      </w:tblGrid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试地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考点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金融职业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9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宁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纺织服装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5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工贸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5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嘉兴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4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绍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工业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4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华（含义乌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华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包括义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1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衢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衢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丽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丽水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州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0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舟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国际海运职业技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49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考生注意事项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考生可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:00-16:00</w:t>
      </w:r>
      <w:r>
        <w:rPr>
          <w:rFonts w:ascii="宋体" w:hAnsi="宋体" w:cs="宋体" w:eastAsia="宋体"/>
          <w:sz w:val="24"/>
          <w:szCs w:val="24"/>
        </w:rPr>
        <w:t>到考点熟悉考点、考场等相关情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考试开始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考生凭本人准考证、身份证进入规定考场对号入座，并将有效证件放在考桌左上角，以便监考人员查验。考试开始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分钟后，考生禁止进入考场。考试结束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允许考生交卷离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参加考试考生在入场时除携带必要的文具和不带存储功能的计算器（免套）外，不准携带其它物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书籍、资料、笔记本和自备草稿纸以及具有收录、储存、记忆功能的电子工具、通讯工具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否则作考试违纪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考生在参加考试和往返期间，要注意交通、卫生、食品等安全，交通、就餐、住宿等信息详见各考点公布的信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各考点联系人及联系电话详见附件，为便于考试期间及时联络，请各中职学校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日前联系考点，告知考生人数及带队教师的姓名及手机号，带队教师须确保考试期间电话畅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七、其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浙江省高校招生职业技能考试财会类考试考点设置情况一览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年浙江省高校招生职业技能考试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财会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类考试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考点设置情况一览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6"/>
        <w:gridCol w:w="2396"/>
        <w:gridCol w:w="1207"/>
        <w:gridCol w:w="1709"/>
        <w:gridCol w:w="2571"/>
        <w:gridCol w:w="2693"/>
      </w:tblGrid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试地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点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点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点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准考证领取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考点信息公布网址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杭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浙江金融职业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杭州下沙高教园区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源街</w:t>
            </w:r>
            <w:r>
              <w:rPr>
                <w:rFonts w:eastAsia="宋体" w:cs="宋体" w:ascii="宋体" w:hAnsi="宋体"/>
                <w:kern w:val="0"/>
                <w:szCs w:val="21"/>
              </w:rPr>
              <w:t>118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官一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1-8673905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757515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金通教学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8</w:t>
            </w:r>
            <w:r>
              <w:rPr>
                <w:rFonts w:ascii="宋体" w:hAnsi="宋体" w:cs="宋体" w:eastAsia="宋体"/>
                <w:kern w:val="0"/>
                <w:szCs w:val="21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zfc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宁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浙江纺织服装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宁波市江北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风华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495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蒋  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4-8632938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67545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楼南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 w:eastAsia="宋体"/>
                <w:kern w:val="0"/>
                <w:szCs w:val="21"/>
              </w:rPr>
              <w:t>室招生就业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zs.zjff.edu.cn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温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浙江工贸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温州市鹿城区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东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7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郑莉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7-883329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7057771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行政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楼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zs.zjitc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嘉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嘉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嘉兴市桐乡大道</w:t>
            </w:r>
            <w:r>
              <w:rPr>
                <w:rFonts w:eastAsia="宋体" w:cs="宋体" w:ascii="宋体" w:hAnsi="宋体"/>
                <w:kern w:val="0"/>
                <w:szCs w:val="21"/>
              </w:rPr>
              <w:t>547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刘  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3-89978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958374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行政楼教务处办公室</w:t>
            </w:r>
            <w:r>
              <w:rPr>
                <w:rFonts w:eastAsia="宋体"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zjw.jxvtc.edu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湖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湖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湖州市吴兴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府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299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吴国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2-236366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8572705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六号教学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6113-6115</w:t>
            </w:r>
            <w:r>
              <w:rPr>
                <w:rFonts w:ascii="宋体" w:hAnsi="宋体" w:cs="宋体" w:eastAsia="宋体"/>
                <w:kern w:val="0"/>
                <w:szCs w:val="21"/>
              </w:rPr>
              <w:t>室招生就业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hzvtc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绍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浙江工业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绍兴市越城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曲屯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151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华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5-8800909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1057530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行政楼教务处</w:t>
            </w:r>
            <w:r>
              <w:rPr>
                <w:rFonts w:eastAsia="宋体"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zjipc.com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华（含义乌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华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华婺州街</w:t>
            </w:r>
            <w:r>
              <w:rPr>
                <w:rFonts w:eastAsia="宋体" w:cs="宋体" w:ascii="宋体" w:hAnsi="宋体"/>
                <w:kern w:val="0"/>
                <w:szCs w:val="21"/>
              </w:rPr>
              <w:t>1188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潘方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9-822306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9579229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图信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8</w:t>
            </w:r>
            <w:r>
              <w:rPr>
                <w:rFonts w:ascii="宋体" w:hAnsi="宋体" w:cs="宋体" w:eastAsia="宋体"/>
                <w:kern w:val="0"/>
                <w:szCs w:val="21"/>
              </w:rPr>
              <w:t>室招生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zsw.jhc.cn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衢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衢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衢州市柯城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江源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裴建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0-8068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454008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衢州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227</w:t>
            </w:r>
            <w:r>
              <w:rPr>
                <w:rFonts w:ascii="宋体" w:hAnsi="宋体" w:cs="宋体" w:eastAsia="宋体"/>
                <w:kern w:val="0"/>
                <w:szCs w:val="21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qzct.net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丽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丽水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丽水市莲都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山街北</w:t>
            </w:r>
            <w:r>
              <w:rPr>
                <w:rFonts w:eastAsia="宋体"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徐  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8-22963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925728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丽水职业技术学院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312</w:t>
            </w:r>
            <w:r>
              <w:rPr>
                <w:rFonts w:ascii="宋体" w:hAnsi="宋体" w:cs="宋体" w:eastAsia="宋体"/>
                <w:kern w:val="0"/>
                <w:szCs w:val="21"/>
              </w:rPr>
              <w:t>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Cs w:val="21"/>
                </w:rPr>
                <w:t>http://www.lszjy.com</w:t>
              </w:r>
            </w:hyperlink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台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台州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台州经济开发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院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788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路  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76-886627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7576979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校内行政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325</w:t>
            </w:r>
            <w:r>
              <w:rPr>
                <w:rFonts w:ascii="宋体" w:hAnsi="宋体" w:cs="宋体" w:eastAsia="宋体"/>
                <w:kern w:val="0"/>
                <w:szCs w:val="21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tzvtc.com/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舟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浙江国际海运职业技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舟山市临城新区海天大道</w:t>
            </w:r>
            <w:r>
              <w:rPr>
                <w:rFonts w:eastAsia="宋体" w:cs="宋体" w:ascii="宋体" w:hAnsi="宋体"/>
                <w:kern w:val="0"/>
                <w:szCs w:val="21"/>
              </w:rPr>
              <w:t>268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陈  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80-20950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969250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409</w:t>
            </w:r>
            <w:r>
              <w:rPr>
                <w:rFonts w:ascii="宋体" w:hAnsi="宋体" w:cs="宋体" w:eastAsia="宋体"/>
                <w:kern w:val="0"/>
                <w:szCs w:val="21"/>
              </w:rPr>
              <w:t>教务处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zimc.cn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8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0:00Z</dcterms:created>
  <dc:creator>xujy</dc:creator>
  <dc:description/>
  <dc:language>en-US</dc:language>
  <cp:lastModifiedBy>qianwz</cp:lastModifiedBy>
  <dcterms:modified xsi:type="dcterms:W3CDTF">2019-10-14T06:51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