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w w:val="90"/>
          <w:kern w:val="0"/>
          <w:sz w:val="36"/>
          <w:szCs w:val="36"/>
        </w:rPr>
      </w:pPr>
      <w:r>
        <w:rPr>
          <w:rFonts w:cs="宋体" w:ascii="宋体" w:hAnsi="宋体"/>
          <w:b/>
          <w:bCs/>
          <w:w w:val="9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年浙江省高校招生职业技能考试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w w:val="90"/>
          <w:kern w:val="0"/>
          <w:sz w:val="24"/>
          <w:szCs w:val="24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建筑类考试简章</w:t>
      </w:r>
    </w:p>
    <w:p>
      <w:pPr>
        <w:pStyle w:val="Normal"/>
        <w:numPr>
          <w:ilvl w:val="0"/>
          <w:numId w:val="1"/>
        </w:numPr>
        <w:spacing w:lineRule="exact" w:line="500" w:before="312" w:after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组织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主考单位：浙江建设职业技术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对象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已报考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浙江省高校招生职业技能考试“建筑类”类别并领取了报名证的考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内容</w:t>
      </w:r>
    </w:p>
    <w:p>
      <w:pPr>
        <w:pStyle w:val="P0"/>
        <w:shd w:fill="FFFFFF" w:val="clear"/>
        <w:spacing w:lineRule="exact" w:line="520"/>
        <w:ind w:firstLine="562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主要考查学生的实际操作技能，满分为</w:t>
      </w:r>
      <w:r>
        <w:rPr>
          <w:rFonts w:cs="宋体" w:ascii="宋体" w:hAnsi="宋体"/>
          <w:kern w:val="2"/>
          <w:sz w:val="24"/>
          <w:szCs w:val="24"/>
        </w:rPr>
        <w:t>120</w:t>
      </w:r>
      <w:r>
        <w:rPr>
          <w:rFonts w:ascii="宋体" w:hAnsi="宋体" w:cs="宋体"/>
          <w:kern w:val="2"/>
          <w:sz w:val="24"/>
          <w:szCs w:val="24"/>
        </w:rPr>
        <w:t>分。考试内容分为建筑识图能力和梁柱结构平法识图能力两个部分，分值分别为：</w:t>
      </w:r>
    </w:p>
    <w:p>
      <w:pPr>
        <w:pStyle w:val="P0"/>
        <w:shd w:fill="FFFFFF" w:val="clear"/>
        <w:spacing w:lineRule="exact" w:line="520"/>
        <w:ind w:firstLine="562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建筑识图能力</w:t>
      </w:r>
      <w:r>
        <w:rPr>
          <w:rFonts w:cs="宋体" w:ascii="宋体" w:hAnsi="宋体"/>
          <w:kern w:val="2"/>
          <w:sz w:val="24"/>
          <w:szCs w:val="24"/>
        </w:rPr>
        <w:t>90</w:t>
      </w:r>
      <w:r>
        <w:rPr>
          <w:rFonts w:ascii="宋体" w:hAnsi="宋体" w:cs="宋体"/>
          <w:kern w:val="2"/>
          <w:sz w:val="24"/>
          <w:szCs w:val="24"/>
        </w:rPr>
        <w:t>分；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梁柱结构平法识图能力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的具体内容，详</w:t>
      </w:r>
      <w:r>
        <w:rPr>
          <w:rFonts w:ascii="宋体" w:hAnsi="宋体" w:cs="宋体"/>
          <w:sz w:val="24"/>
          <w:szCs w:val="24"/>
          <w:lang w:val="en-US" w:eastAsia="zh-CN"/>
        </w:rPr>
        <w:t>见浙江省教育考试院网站发布的《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浙江省高校招生职业技能考试大纲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建筑类</w:t>
      </w:r>
      <w:r>
        <w:rPr>
          <w:rFonts w:ascii="宋体" w:hAnsi="宋体" w:cs="宋体"/>
          <w:sz w:val="24"/>
          <w:szCs w:val="24"/>
          <w:lang w:val="en-US" w:eastAsia="zh-CN"/>
        </w:rPr>
        <w:t>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形式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，采用机考形式，实行闭卷考试。全省统一时间、统一考试，集中阅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模拟上机</w:t>
      </w:r>
    </w:p>
    <w:p>
      <w:pPr>
        <w:pStyle w:val="Normal"/>
        <w:shd w:fill="FFFFFF" w:val="clear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考试不安排现场确认，考生准考证将由学院统一寄往各中职学校。为方便考生熟悉考试软件，本次考试将安排考生模拟上机，上机时间为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8:30-11:30</w:t>
      </w:r>
      <w:r>
        <w:rPr>
          <w:rFonts w:ascii="宋体" w:hAnsi="宋体" w:cs="宋体"/>
          <w:sz w:val="24"/>
          <w:szCs w:val="24"/>
        </w:rPr>
        <w:t>、下午</w:t>
      </w:r>
      <w:r>
        <w:rPr>
          <w:rFonts w:cs="宋体" w:ascii="宋体" w:hAnsi="宋体"/>
          <w:sz w:val="24"/>
          <w:szCs w:val="24"/>
        </w:rPr>
        <w:t>13:00-16:00</w:t>
      </w:r>
      <w:r>
        <w:rPr>
          <w:rFonts w:ascii="宋体" w:hAnsi="宋体" w:cs="宋体"/>
          <w:sz w:val="24"/>
          <w:szCs w:val="24"/>
        </w:rPr>
        <w:t>，考生可根据实际情况自行决定是否上机模拟。模拟上机地址：杭州市萧山高教园区浙江建设职业技术学院（具体地点详见模拟上机券，具体交通路线详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，上机时间具体安排如下：</w:t>
      </w:r>
    </w:p>
    <w:p>
      <w:pPr>
        <w:pStyle w:val="Normal"/>
        <w:shd w:fill="FFFFFF" w:val="clear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:30-9:30    </w:t>
      </w:r>
      <w:r>
        <w:rPr>
          <w:rFonts w:ascii="宋体" w:hAnsi="宋体" w:cs="宋体"/>
          <w:sz w:val="24"/>
          <w:szCs w:val="24"/>
        </w:rPr>
        <w:t>温州、台州、舟山报名考生</w:t>
      </w:r>
    </w:p>
    <w:p>
      <w:pPr>
        <w:pStyle w:val="Normal"/>
        <w:shd w:fill="FFFFFF" w:val="clear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:30-10:30   </w:t>
      </w:r>
      <w:r>
        <w:rPr>
          <w:rFonts w:ascii="宋体" w:hAnsi="宋体" w:cs="宋体"/>
          <w:sz w:val="24"/>
          <w:szCs w:val="24"/>
        </w:rPr>
        <w:t>衢州、丽水、宁波市、余姚、象山、宁海报名考生</w:t>
      </w:r>
    </w:p>
    <w:p>
      <w:pPr>
        <w:pStyle w:val="Normal"/>
        <w:shd w:fill="FFFFFF" w:val="clear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:30-11:30  </w:t>
      </w:r>
      <w:r>
        <w:rPr>
          <w:rFonts w:ascii="宋体" w:hAnsi="宋体" w:cs="宋体"/>
          <w:sz w:val="24"/>
          <w:szCs w:val="24"/>
        </w:rPr>
        <w:t>慈溪、嘉兴、湖州、上虞、嵊州报名考生</w:t>
      </w:r>
    </w:p>
    <w:p>
      <w:pPr>
        <w:pStyle w:val="Normal"/>
        <w:shd w:fill="FFFFFF" w:val="clear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:00-14:00  </w:t>
      </w:r>
      <w:r>
        <w:rPr>
          <w:rFonts w:ascii="宋体" w:hAnsi="宋体" w:cs="宋体"/>
          <w:sz w:val="24"/>
          <w:szCs w:val="24"/>
        </w:rPr>
        <w:t>诸暨、金华、富阳报名考生</w:t>
      </w:r>
    </w:p>
    <w:p>
      <w:pPr>
        <w:pStyle w:val="Normal"/>
        <w:shd w:fill="FFFFFF" w:val="clear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4:00-15:00  </w:t>
      </w:r>
      <w:r>
        <w:rPr>
          <w:rFonts w:ascii="宋体" w:hAnsi="宋体" w:cs="宋体"/>
          <w:sz w:val="24"/>
          <w:szCs w:val="24"/>
        </w:rPr>
        <w:t>绍兴市、柯桥、杭州市、萧山、余杭报名考生</w:t>
      </w:r>
    </w:p>
    <w:p>
      <w:pPr>
        <w:pStyle w:val="Normal"/>
        <w:shd w:fill="FFFFFF" w:val="clear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5:00-16:00  </w:t>
      </w:r>
      <w:r>
        <w:rPr>
          <w:rFonts w:ascii="宋体" w:hAnsi="宋体" w:cs="宋体"/>
          <w:sz w:val="24"/>
          <w:szCs w:val="24"/>
        </w:rPr>
        <w:t>备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考试日程安排</w:t>
      </w:r>
    </w:p>
    <w:p>
      <w:pPr>
        <w:pStyle w:val="Normal"/>
        <w:shd w:fill="FFFFFF" w:val="clear"/>
        <w:spacing w:lineRule="exact" w:line="50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考试定于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在浙江建设职业技术学院举行，请考生携带本人身份证、准考证，并根据准考证上的场次和考试时间到指定地方候场参加考试。</w:t>
      </w:r>
    </w:p>
    <w:p>
      <w:pPr>
        <w:pStyle w:val="Normal"/>
        <w:shd w:fill="FFFFFF" w:val="clear"/>
        <w:spacing w:lineRule="exact" w:line="500"/>
        <w:ind w:first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考试采用闭卷机考形式，全天共安排六场考试（第六场为备用），单场考试时间为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 xml:space="preserve">分钟。     </w:t>
      </w:r>
    </w:p>
    <w:p>
      <w:pPr>
        <w:pStyle w:val="Normal"/>
        <w:shd w:fill="FFFFFF" w:val="clear"/>
        <w:spacing w:lineRule="exact" w:line="500"/>
        <w:ind w:first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本次考试根据报名情况，具体场次安排如下：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20"/>
        <w:gridCol w:w="6237"/>
      </w:tblGrid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-9: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、台州、舟山报名考生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30-11: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衢州、丽水、宁波市、余姚、象山、宁海报名考生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00-14: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溪、嘉兴、湖州、上虞、嵊州报名考生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00-16: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暨、金华、富阳报名考生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00-18: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、柯桥、杭州市、萧山、余杭报名考生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-20: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考生注意事项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试当天，学院将设考生候考室（候考室详见准考证）。考生进入浙江建设职业技术学院考点后，必须提前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按照要求到达相应的考生候考室。考生凭准考证进入候考室，按照指定座位入座，考务人员将在候考室核对考生信息。考生只能携带与考试直接有关的物品进入候考室，手机等通讯设备不得带入，违规者按违纪处理。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场考试开考前半小时，由相关教师、保卫人员、志愿者统一将考生分别带入考场，每个考场安排至少一名志愿者。考生须跟随自己考场的志愿者进入考场。未轮到考试的考生须在考生休息室等候考试，不得随意在考场区域走动。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迟到考生无须先去侯考室，应立刻前往相应考场，开考后迟到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不得进入考场。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考生在参加考试期间只允许携带签字笔、身份证、准考证等与考试直接有关物品，准考证正反两面均不得涂改、书写。不得携带手机、对讲机等移动通信装置，不得向其他场次考生透露有关试题内容，若有违规者按作弊处理。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每场考试结束后，考生继续留在座位上等待确认结果，确认答案上传成功后才能离场。确认后考生不得继续在校园内滞留，由保卫人员负责监督相应考生撤离校园。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其他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试当天，学院将设带队教师、家长休息室（教学楼</w:t>
      </w:r>
      <w:r>
        <w:rPr>
          <w:rFonts w:cs="宋体" w:ascii="宋体" w:hAnsi="宋体"/>
          <w:sz w:val="24"/>
          <w:szCs w:val="24"/>
        </w:rPr>
        <w:t>B201</w:t>
      </w:r>
      <w:r>
        <w:rPr>
          <w:rFonts w:ascii="宋体" w:hAnsi="宋体" w:cs="宋体"/>
          <w:sz w:val="24"/>
          <w:szCs w:val="24"/>
        </w:rPr>
        <w:t>），带队教师、家长须在休息室等候，不得进入考生候考室和考场。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生准考证、模拟上机券将于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前快递至各中职学校教务处。</w:t>
      </w:r>
    </w:p>
    <w:p>
      <w:pPr>
        <w:pStyle w:val="Normal"/>
        <w:shd w:fill="FFFFFF" w:val="clear"/>
        <w:spacing w:lineRule="exact" w:line="500"/>
        <w:ind w:firstLine="5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浙江建设职业技术学院交通路线指南；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浙江省高校招生职业技能考试管理系统机考操作指南</w:t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500"/>
        <w:ind w:firstLine="3855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浙江建设职业技术学院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 xml:space="preserve">：      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建设职业技术学院交通路线指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公交车路线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3</w:t>
      </w:r>
      <w:r>
        <w:rPr>
          <w:rFonts w:ascii="宋体" w:hAnsi="宋体" w:cs="宋体"/>
          <w:sz w:val="24"/>
          <w:szCs w:val="24"/>
        </w:rPr>
        <w:t>：焦家村公交中心站——浙师大萧山校区，“建设学院”站下车。沿途停靠：艮山流水苑、闸弄口新村、新塘路严家弄口、景芳五区、庆春广场东、地铁钱江路站、盈丰地铁站等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8</w:t>
      </w:r>
      <w:r>
        <w:rPr>
          <w:rFonts w:ascii="宋体" w:hAnsi="宋体" w:cs="宋体"/>
          <w:sz w:val="24"/>
          <w:szCs w:val="24"/>
        </w:rPr>
        <w:t>：下沙高教文溯站——萧山站前公交站，“建设学院”站下车。沿途停靠：下沙行政中心东、汽车客运中心西、高新三路、萧山医院等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20</w:t>
      </w:r>
      <w:r>
        <w:rPr>
          <w:rFonts w:ascii="宋体" w:hAnsi="宋体" w:cs="宋体"/>
          <w:sz w:val="24"/>
          <w:szCs w:val="24"/>
        </w:rPr>
        <w:t>：市心广场——钱江农场公交站，“建设学院”站下车。沿途停靠：萧绍路公交站、大润发超市、通惠路机场路口等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驾车路线：详见学院线路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餐：可到学生食堂就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住宿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旅苑宾馆，</w:t>
      </w:r>
      <w:r>
        <w:rPr>
          <w:rFonts w:cs="宋体" w:ascii="宋体" w:hAnsi="宋体"/>
          <w:sz w:val="24"/>
          <w:szCs w:val="24"/>
        </w:rPr>
        <w:t>0571-83730555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筑福酒店，</w:t>
      </w:r>
      <w:r>
        <w:rPr>
          <w:rFonts w:cs="宋体" w:ascii="宋体" w:hAnsi="宋体"/>
          <w:sz w:val="24"/>
          <w:szCs w:val="24"/>
        </w:rPr>
        <w:t>0571-57165666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浙江同济科技职业学院宾馆，</w:t>
      </w:r>
      <w:r>
        <w:rPr>
          <w:rFonts w:cs="宋体" w:ascii="宋体" w:hAnsi="宋体"/>
          <w:sz w:val="24"/>
          <w:szCs w:val="24"/>
        </w:rPr>
        <w:t>0571-83863887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咨询电话：</w:t>
      </w:r>
      <w:r>
        <w:rPr>
          <w:rFonts w:cs="宋体" w:ascii="宋体" w:hAnsi="宋体"/>
          <w:sz w:val="24"/>
          <w:szCs w:val="24"/>
        </w:rPr>
        <w:t>0571-828712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260676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学院线路图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04975</wp:posOffset>
            </wp:positionH>
            <wp:positionV relativeFrom="page">
              <wp:posOffset>6381115</wp:posOffset>
            </wp:positionV>
            <wp:extent cx="4039235" cy="2726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9" t="6311" r="3877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 xml:space="preserve">：   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省高校招生职业技能考试管理系统机考操作指南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重要事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考试试题一律在计算机上直接作答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生在草稿纸上书写的所有答题结果一律无效；草稿纸在考试结束后由监考人员统一收回，不得带出考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考试过程中，如果遇到与系统软件、设备硬件相关的问题，请向监考人员示意，由技术保障人员进行故障排查，在等待解决的过程中保持安静以免影响其他考生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考生答题过程中，机考系统会自动为考生保存答案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系统登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，输入准考证上提供的网址，打开答题系统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答题系统后，请根据提示输入准考证号和身份证号后六位，点击“登录”按钮，进入系统等待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92725" cy="2636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系统等待页面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等待页面是考试前的一个提示页面，考生登录后请认真核对屏幕左上方的考生基本信息。利用考前等待时间认真阅读考试重要提示。考试时间到，点击“进入考试”进入考生答题页面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133975" cy="31140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答题界面介绍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屏幕左上方显示考试题型、题目数量、分值和总分。（下图中题型、题量、分值等仅为示意，具体以当场考试实际为准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屏幕右侧为考生账号、倒计时显示、交卷提醒（考试结束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，显示“马上交卷，抓紧时间”提示）、题干显示区、未答题显示以及交卷按钮。点击题干显示区的下拉菜单可以进行选题操作，也可以通过题干下方的“上一题”、“下一题”按钮前后翻页查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纸显示在屏幕左侧，通过鼠标滚轮进行放大缩小查看。按住鼠标左键移动图纸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区域位于图纸显示区下方，图纸上的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仅为标示位置使用，不可直接点击答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92555</wp:posOffset>
            </wp:positionH>
            <wp:positionV relativeFrom="page">
              <wp:posOffset>2271395</wp:posOffset>
            </wp:positionV>
            <wp:extent cx="4729480" cy="301625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0" w:name="end"/>
      <w:bookmarkStart w:id="1" w:name="end"/>
      <w:bookmarkEnd w:id="1"/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五、结束考试 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提前交卷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考后，如果考生决定结束考试，可以点击交卷按钮结束答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18920</wp:posOffset>
            </wp:positionH>
            <wp:positionV relativeFrom="page">
              <wp:posOffset>6379210</wp:posOffset>
            </wp:positionV>
            <wp:extent cx="4286885" cy="1685925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弹出的提示框中点击取消，返回答题界面，点击确定，继续交卷操作。系统将显示考生的答题状况，请考生进行核对后，确定交卷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97000</wp:posOffset>
            </wp:positionH>
            <wp:positionV relativeFrom="page">
              <wp:posOffset>1680210</wp:posOffset>
            </wp:positionV>
            <wp:extent cx="4476750" cy="2209800"/>
            <wp:effectExtent l="0" t="0" r="0" b="0"/>
            <wp:wrapNone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考生连续两次确认交卷，将不能再返回考试系统继续作答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68755</wp:posOffset>
            </wp:positionH>
            <wp:positionV relativeFrom="page">
              <wp:posOffset>4427220</wp:posOffset>
            </wp:positionV>
            <wp:extent cx="4362450" cy="1952625"/>
            <wp:effectExtent l="0" t="0" r="0" b="0"/>
            <wp:wrapNone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在提前交卷之前，务必仔细检查自己的答题完成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在个人考试机上提前交卷，不会中断其他考生的考试过程。但是不得提前离开考场，必须保持安静，以免影响其他考生继续答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整场考试结束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如果整场考试时间结束，系统会自动禁止所有未交卷的考生继续答题，并为所有未交卷的考生统一交卷。此时，无需考生对交卷操作进行确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706" w:gutter="0" w:header="0" w:top="2410" w:footer="992" w:bottom="1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6:00Z</dcterms:created>
  <dc:creator>Administrator</dc:creator>
  <dc:description/>
  <dc:language>en-US</dc:language>
  <cp:lastModifiedBy>qianwz</cp:lastModifiedBy>
  <cp:lastPrinted>2016-10-26T08:40:00Z</cp:lastPrinted>
  <dcterms:modified xsi:type="dcterms:W3CDTF">2019-10-15T02:24:23Z</dcterms:modified>
  <cp:revision>87</cp:revision>
  <dc:subject/>
  <dc:title>浙江省2015年高职教育(单考单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