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高校招生职业技能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评分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一　氯化钠标准溶液配制与稀释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成绩：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批次：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考位号：</w:t>
      </w:r>
      <w:r>
        <w:rPr>
          <w:rFonts w:eastAsia="Times New Roman"/>
          <w:sz w:val="24"/>
          <w:szCs w:val="28"/>
          <w:u w:val="single"/>
        </w:rPr>
        <w:t xml:space="preserve">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247"/>
        <w:gridCol w:w="412"/>
        <w:gridCol w:w="426"/>
        <w:gridCol w:w="3402"/>
        <w:gridCol w:w="750"/>
        <w:gridCol w:w="709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内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润洗次数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固体溶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搅拌或轻摇溶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不能离开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平清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机轻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检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站立、垂直俯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开机零点检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按开关键、零点显示稳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开、关防风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时必须关防风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读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稳定后读数，举手请监考老师确认后及时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登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要求登记使用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瓶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取放称量瓶必须戴手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取轻放置天平</w:t>
            </w:r>
            <w:r>
              <w:rPr>
                <w:rFonts w:cs="宋体;SimSun"/>
                <w:szCs w:val="21"/>
              </w:rPr>
              <w:t>称量盘中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放置于除称量盘以外的任何地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盖下磕瓶上沿逐渐倾出或倾回样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次数不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倾出、倾回样品必须在小烧杯中心正上方，样品不得洒落于台面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称量范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内（包括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szCs w:val="21"/>
              </w:rPr>
              <w:t>±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方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用减量法（不得用去皮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洗涤干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竖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尖嘴口与容量瓶瓶口平齐，不得伸入容量瓶加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容量瓶的使用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44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rFonts w:cs="宋体;SimSun"/>
                <w:color w:val="000000"/>
                <w:szCs w:val="21"/>
              </w:rPr>
              <w:t>自来水至标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住瓶塞，倒立滤纸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塞旋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后重复</w:t>
            </w: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来水、蒸馏水洗涤干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溶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棒引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玻璃棒，左手小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烧杯嘴紧靠玻璃棒中下部，玻璃棒紧靠容量瓶颈内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玻璃棒置容量瓶口中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完毕，烧杯沿玻璃棒上拉，顺势直立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内冲洗烧杯尖嘴，冲洗烧杯内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液全部转移，不得外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次数不得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总量</w:t>
            </w:r>
            <w:r>
              <w:rPr>
                <w:kern w:val="0"/>
                <w:szCs w:val="21"/>
              </w:rPr>
              <w:t>2/3</w:t>
            </w:r>
            <w:r>
              <w:rPr>
                <w:rFonts w:cs="宋体;SimSun"/>
                <w:kern w:val="0"/>
                <w:szCs w:val="21"/>
              </w:rPr>
              <w:t>左右，水平旋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加盖、不得倒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标线下约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厘米，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滴管滴</w:t>
            </w:r>
            <w:r>
              <w:rPr>
                <w:rFonts w:cs="宋体;SimSun"/>
                <w:color w:val="000000"/>
                <w:szCs w:val="21"/>
              </w:rPr>
              <w:t>加蒸馏水至溶液深色凹面与标线相切，举手示意，由监考老师确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摇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住瓶塞倒置振摇，振摇次数不能少于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正确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包括计算过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选用合适移液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(4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洗涤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吸空、不得触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容量瓶中吸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容量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管尖嘴紧靠容量瓶内壁，竖直放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s</w:t>
            </w:r>
            <w:r>
              <w:rPr>
                <w:rFonts w:cs="宋体;SimSun"/>
                <w:kern w:val="0"/>
                <w:szCs w:val="21"/>
              </w:rPr>
              <w:t>，不得吹出液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记录及处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记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数据记录正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处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处理结果正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作业项目四“称量”由考点计算机统一处理后，根据考生所得</w:t>
      </w:r>
      <w:r>
        <w:rPr>
          <w:rFonts w:cs="宋体;SimSun"/>
          <w:b/>
          <w:szCs w:val="21"/>
        </w:rPr>
        <w:t>称量范围</w:t>
      </w:r>
      <w:r>
        <w:rPr>
          <w:rFonts w:cs="宋体;SimSun"/>
          <w:b/>
          <w:szCs w:val="21"/>
        </w:rPr>
        <w:t>等级评分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交卷时间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监考老师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一　氯化钠标准溶液配制与稀释</w:t>
      </w:r>
      <w:bookmarkStart w:id="0" w:name="_GoBack"/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3587"/>
        <w:gridCol w:w="2179"/>
      </w:tblGrid>
      <w:tr>
        <w:trPr>
          <w:trHeight w:val="54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氯化钠基准物质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前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后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取氯化钠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移取体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过计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取氯化钠浓溶液的体积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过程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称取氯化钠质量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移取氯化钠浓溶液的体积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：</w:t>
      </w:r>
      <w:r>
        <w:rPr>
          <w:rFonts w:cs="宋体;SimSun"/>
          <w:sz w:val="28"/>
          <w:szCs w:val="28"/>
          <w:u w:val="single"/>
        </w:rPr>
        <w:t>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高校招生职业技能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评分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模块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/L</w:t>
      </w:r>
      <w:r>
        <w:rPr>
          <w:rFonts w:cs="宋体;SimSun"/>
          <w:sz w:val="28"/>
          <w:szCs w:val="28"/>
        </w:rPr>
        <w:t>烧碱溶液的测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成绩：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批次：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考位号：</w:t>
      </w:r>
      <w:r>
        <w:rPr>
          <w:rFonts w:eastAsia="Times New Roman"/>
          <w:sz w:val="24"/>
          <w:szCs w:val="28"/>
          <w:u w:val="single"/>
        </w:rPr>
        <w:t xml:space="preserve">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3"/>
        <w:gridCol w:w="981"/>
        <w:gridCol w:w="437"/>
        <w:gridCol w:w="511"/>
        <w:gridCol w:w="3402"/>
        <w:gridCol w:w="764"/>
        <w:gridCol w:w="663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rFonts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</w:t>
            </w:r>
            <w:r>
              <w:rPr>
                <w:rFonts w:cs="宋体;SimSun"/>
                <w:szCs w:val="21"/>
              </w:rPr>
              <w:t>举手请监考老师确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示意，由监考老师确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ind w:firstLine="482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交卷时间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监考老师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 w:before="312" w:after="156"/>
        <w:ind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二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烧碱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68"/>
      </w:tblGrid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初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终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消耗盐酸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盐酸的体积</w:t>
      </w:r>
      <w:r>
        <w:rPr>
          <w:b/>
          <w:i/>
          <w:kern w:val="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  <w:u w:val="single"/>
        </w:rPr>
        <w:t>　　　　　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高校招生职业技能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评分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模块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 mol/L</w:t>
      </w:r>
      <w:r>
        <w:rPr>
          <w:rFonts w:cs="宋体;SimSun"/>
          <w:sz w:val="28"/>
          <w:szCs w:val="28"/>
        </w:rPr>
        <w:t>盐酸溶液的测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成绩：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批次：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考位号：</w:t>
      </w:r>
      <w:r>
        <w:rPr>
          <w:rFonts w:eastAsia="Times New Roman"/>
          <w:sz w:val="24"/>
          <w:szCs w:val="28"/>
          <w:u w:val="single"/>
        </w:rPr>
        <w:t xml:space="preserve">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5"/>
        <w:gridCol w:w="839"/>
        <w:gridCol w:w="522"/>
        <w:gridCol w:w="426"/>
        <w:gridCol w:w="3543"/>
        <w:gridCol w:w="638"/>
        <w:gridCol w:w="648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举手示意，由监考老师确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请监考老师确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ind w:firstLine="241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交卷时间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监考老师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 w:before="312" w:after="0"/>
        <w:ind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三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盐酸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326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初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终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滴</w:t>
            </w:r>
            <w:r>
              <w:rPr>
                <w:kern w:val="0"/>
                <w:sz w:val="28"/>
                <w:szCs w:val="28"/>
              </w:rPr>
              <w:t>定消耗</w:t>
            </w:r>
            <w:r>
              <w:rPr>
                <w:i/>
                <w:kern w:val="0"/>
                <w:sz w:val="28"/>
                <w:szCs w:val="28"/>
              </w:rPr>
              <w:t>NaOH</w:t>
            </w:r>
            <w:r>
              <w:rPr>
                <w:kern w:val="0"/>
                <w:sz w:val="28"/>
                <w:szCs w:val="28"/>
              </w:rPr>
              <w:t>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</w:t>
      </w:r>
      <w:r>
        <w:rPr>
          <w:b/>
          <w:i/>
          <w:kern w:val="0"/>
          <w:sz w:val="28"/>
          <w:szCs w:val="28"/>
        </w:rPr>
        <w:t>NaOH</w:t>
      </w:r>
      <w:r>
        <w:rPr>
          <w:b/>
          <w:color w:val="000000"/>
          <w:sz w:val="28"/>
          <w:szCs w:val="28"/>
        </w:rPr>
        <w:t>的体积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微软用户</dc:creator>
  <dc:description/>
  <cp:keywords/>
  <dc:language>en-US</dc:language>
  <cp:lastModifiedBy>杨飞勇</cp:lastModifiedBy>
  <cp:lastPrinted>2015-09-21T15:21:00Z</cp:lastPrinted>
  <dcterms:modified xsi:type="dcterms:W3CDTF">2019-09-29T06:00:00Z</dcterms:modified>
  <cp:revision>32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