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宁波财经学院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2019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年高职扩招（第二阶段）招生章程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一章 总则</w:t>
      </w:r>
    </w:p>
    <w:p>
      <w:pPr>
        <w:pStyle w:val="Normal"/>
        <w:spacing w:lineRule="auto" w:line="360"/>
        <w:ind w:firstLine="412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>第一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为贯彻落实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国务院《政府工作报告》关于高职大规模扩招要求，确保稳定有序、高质量完成我省扩招工作任务，根据教育部等六部委《关于印发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&lt;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高职扩招专项工作实施方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&gt;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的通知》（教职成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〕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12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号）、《浙江省教育厅等六部门关于印发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&lt;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浙江省高职扩招专项工作实施方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&gt;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的通知》（浙教职成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〕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143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号）要求，结合我校实际，特制定本章程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</w:rPr>
        <w:t xml:space="preserve">第二条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本章程适用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面向退役军人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在岗职工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农民工、下岗失业人员、新型职业农民及其他群体生源等高职扩招招生工作。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二章 学校概况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 xml:space="preserve">第三条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学校全称：宁波财经学院 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>第四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 学校代码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300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，浙江省招生代码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0074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>第五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 办学层次和类型：本科，全日制普通高等学校（民办）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bookmarkStart w:id="0" w:name="OLE_LINK2"/>
      <w:bookmarkStart w:id="1" w:name="OLE_LINK1"/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>第六条</w:t>
      </w:r>
      <w:bookmarkEnd w:id="0"/>
      <w:bookmarkEnd w:id="1"/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 办学地点：本部校区（宁波市海曙区学院路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89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号），杭州湾校区（宁波市杭州湾新区滨海二路西段博华路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77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号），象山校区（宁波市象山县大目湾新城）。</w:t>
      </w:r>
    </w:p>
    <w:p>
      <w:pPr>
        <w:pStyle w:val="Normal"/>
        <w:spacing w:lineRule="auto" w:line="360"/>
        <w:ind w:firstLine="412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>第七条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学校简介：宁波财经学院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是一所经国家教育部批准设立的全日制普通本科高校，学校创办于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0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，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1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年成为浙江省首批应用型本科建设试点示范高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。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学校占地面积约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700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亩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分为三个校区；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在校全日制本科生近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万人。</w:t>
      </w:r>
    </w:p>
    <w:p>
      <w:pPr>
        <w:pStyle w:val="Normal"/>
        <w:spacing w:lineRule="auto" w:line="360"/>
        <w:ind w:firstLine="411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学校注重打造服务区域新经济发展的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财经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学科特色，现有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8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本科专业和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专科专业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形成了以经济、管理学科为主，经、管、工、文、艺等多学科协调发展的学科专业体系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，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着力培养具有创新精神和创业能力的中小企业中高端技术、管理岗位高素质应用型人才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。现有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省一流学科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，市重点学科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，省重点专业、优势专业和新兴特色专业建设项目共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1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，市品牌、特色、优势等重点专业建设项目共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8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个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；学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历届毕业生初次就业率均在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6%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以上，毕业生创业率在全省本科院校中名列前茅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；学校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创业学院被列为“浙江省普通高校示范性创业学院”。 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三章 招生计划和人才培养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 xml:space="preserve">第八条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招生计划：经学校研究，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年学校设置高职扩招招生专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个，总计划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0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人，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36"/>
        <w:gridCol w:w="951"/>
        <w:gridCol w:w="992"/>
        <w:gridCol w:w="1761"/>
        <w:gridCol w:w="1978"/>
      </w:tblGrid>
      <w:tr>
        <w:trPr>
          <w:trHeight w:val="1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学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计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学费（元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学年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1"/>
                <w:szCs w:val="21"/>
              </w:rPr>
              <w:t>招生对象</w:t>
            </w:r>
          </w:p>
        </w:tc>
      </w:tr>
      <w:tr>
        <w:trPr>
          <w:trHeight w:val="1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戏剧影视表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380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退役军人、在岗职工、农民工、下岗失业人员、新型职业农民及其他群体生源</w:t>
            </w:r>
          </w:p>
        </w:tc>
      </w:tr>
      <w:tr>
        <w:trPr>
          <w:trHeight w:val="1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播音与主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38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广播影视节目制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38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 xml:space="preserve">第九条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培养方式：学校将创新教学组织和考核评价，针对高职扩招生源特点，采取灵活多元的培养模式。按照“标准不降、模式多元、学制灵活”原则，制定相应的专业人才培养方案、教学计划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与教学方式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等。修业年限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年，弹性学制可延长至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6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年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>第十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 学历证书：学生在学校规定学习年限内，修完本专业人才培养方案规定的全部内容，成绩合格，达到毕业要求的，颁发国家电子注册的宁波财经学院普通全日制专科（高职）毕业证书。</w:t>
      </w:r>
    </w:p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1"/>
          <w:szCs w:val="21"/>
        </w:rPr>
        <w:t xml:space="preserve">第十一条 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助学保障：奖贷助等政策与普通高考录取学生同等待遇。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四章 报名办法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二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报考条件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遵守中华人民共和国宪法和法律、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无任何违法处分记录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具有高中或同等学历者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.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身体健康，能完成专业学习者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.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年各类高校招生考试中未被任何高校录取的考生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tLeast" w:line="480"/>
        <w:ind w:firstLine="442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三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 xml:space="preserve"> 报名方式和信息确认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报名方式：报名由浙江省教育考试院统一组织，考生于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8-3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日登录浙江省教育考试院志愿填报平台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www.zjzs.net)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进行网上报名。志愿填报与网上报名同步进行，每个考生可填报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个学校志愿和服从学校调剂志愿，每个学校可填报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个专业志愿和服从专业调剂志愿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信息确认：第一志愿报考我校的考生，须在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日上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8:00-12:0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，到我校（本部校区：宁波市海曙区学院路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89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号）确认报考专业，缴纳考试费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4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元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/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人，同时领取发票和准考证。逾期未确认考生视为自动放弃。</w:t>
      </w:r>
    </w:p>
    <w:p>
      <w:pPr>
        <w:pStyle w:val="Normal"/>
        <w:widowControl/>
        <w:spacing w:lineRule="atLeast" w:line="4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五章 测试和录取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四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测试时间和地点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考试时间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0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日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3:00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地点：本部校区（宁波市海曙区学院路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89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号）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五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测试内容和方式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测试内容：职业适应性测试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,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包含综合素质和专业素养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测试方式：单独面试，满分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0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分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六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对于第一志愿报考我校的考生，根据其在我校的测试总分，从高到低顺序，按招生计划数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00%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确定录取名单，录取考生的男女生比例不限。如成绩相同，一并录取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若我校一志愿录取后，计划仍未完成，二志愿及服从调剂志愿填报我校的考生，我校承认其一志愿学校的考试成绩，不再组织测试，以总分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0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分进行折算，按分数优先原则择优录取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548DD4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七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对有违法记录处分和明显不良作风影响的退役军人、农民工、下岗失业人员、新型职业农民、幼儿园在职教师等高职扩招考生，学</w:t>
      </w: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校不予录取。已录取的考生如查出体检不符合高考相关规定，将按规定执行。</w:t>
      </w:r>
    </w:p>
    <w:p>
      <w:pPr>
        <w:pStyle w:val="Normal"/>
        <w:widowControl/>
        <w:spacing w:lineRule="atLeast" w:line="4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七章 监督机制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八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学校成立招生工作领导小组，讨论决定招生录取工作中的重大问题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十九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学校招生录取工作实施阳光工程，坚持 “公开、公平、公正”原则，选拔录取工作由学校纪检监察部门全程参与，并接受社会监督，监督电话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0574-88044810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二十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对考生弄虚作假行为按教育部令第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36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号严肃处理。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）提供虚假姓名、年龄、民族、户籍等个人信息，伪造、非法获得证件、成绩证明、荣誉证书等，骗取报名资格、享受优惠政策的；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）在相关申请材料中提供虚假材料、影响录取结果的；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）冒名顶替入学，由他人替考入学或者取得优惠资格的；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）其他严重违反高校招生规定的弄虚作假行为。</w:t>
      </w:r>
    </w:p>
    <w:p>
      <w:pPr>
        <w:pStyle w:val="Normal"/>
        <w:widowControl/>
        <w:spacing w:lineRule="atLeast" w:line="4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24"/>
          <w:szCs w:val="24"/>
        </w:rPr>
        <w:t>第八章 附则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二十一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学校招生办负责接待及解答招生有关事宜。具体咨询方式如下：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学校网址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http://www.nbufe.edu.cn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招生网址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http://www.nbufe.edu.cn/zsb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咨询电话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0574-88052238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、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0574-88052239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招生官微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nbdhyzsb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二十二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本章程若有与国家相关政策不一致之处，以国家和上级有关政策为准。</w:t>
      </w:r>
    </w:p>
    <w:p>
      <w:pPr>
        <w:pStyle w:val="Normal"/>
        <w:widowControl/>
        <w:spacing w:lineRule="atLeast" w:line="480"/>
        <w:ind w:firstLine="44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1"/>
          <w:szCs w:val="21"/>
        </w:rPr>
        <w:t>第二十三条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 本章程由学校招生工作领导小组负责解释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汉仪仿宋KW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汉仪仿宋KW"/>
      <w:kern w:val="2"/>
      <w:sz w:val="18"/>
      <w:szCs w:val="18"/>
    </w:rPr>
  </w:style>
  <w:style w:type="character" w:styleId="Char1">
    <w:name w:val="页眉 Char"/>
    <w:qFormat/>
    <w:rPr>
      <w:rFonts w:eastAsia="仿宋;汉仪仿宋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5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6:00Z</dcterms:created>
  <dc:creator>Administrator</dc:creator>
  <dc:description/>
  <dc:language>en-US</dc:language>
  <cp:lastModifiedBy>李继芳</cp:lastModifiedBy>
  <cp:lastPrinted>2018-12-18T00:21:00Z</cp:lastPrinted>
  <dcterms:modified xsi:type="dcterms:W3CDTF">2019-09-29T13:52:11Z</dcterms:modified>
  <cp:revision>2</cp:revision>
  <dc:subject/>
  <dc:title>宁波大红鹰学院2017年“三位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