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衢州职业技术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高职扩招（第二阶段）招生章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一章 总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一条 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为贯彻落实《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政府工作报告》中关于高职院校扩招相关部署，根据《浙江省教育厅办公室关于组织开展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高职扩招第二阶段工作的通知》（浙教办函〔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9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号）文件精神，结合我校实际情况，制定本章程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二章 学校概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全称：衢州职业技术学院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代码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287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办学层次和类型：高职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全日制公办普通高等职业院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五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学历证书：学生毕业时颁发国家统一电子注册的全日制普通高等学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衢州职业技术学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专科（高职）毕业证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办学地点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衢州市柯城区江源路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号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2400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七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学校概况：衢州职业技术学院是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0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经浙江省人民政府批准成立的公办全日制高等职业院校。学校坐落于浙江省西部素有“东南阙里、南孔圣地”美誉的“国际花园城市”衢州市。学校占地面积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8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亩，建筑面积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万平方米，固定资产总值达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4267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万元，教学仪器设备总值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87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万元，馆藏图书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9.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万册。学校设有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个高职专业，现有全日制在校学生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余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三章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组织机构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八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校招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领导小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全面负责高职扩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工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制定招生政策，确定招生计划，审核考核测试方案，决定有关高职扩招的重大事宜。下设工作组，具体组织和实施考核测试、招生录取事务工作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四章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招生计划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九条  经学校研究，拟定以下专业开展高职扩招第二阶段工作，各专业招生计划详见下表。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1965"/>
        <w:gridCol w:w="4309"/>
        <w:gridCol w:w="553"/>
        <w:gridCol w:w="669"/>
        <w:gridCol w:w="1202"/>
      </w:tblGrid>
      <w:tr>
        <w:trPr>
          <w:trHeight w:val="5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就业方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费标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年</w:t>
            </w:r>
          </w:p>
        </w:tc>
      </w:tr>
      <w:tr>
        <w:trPr>
          <w:trHeight w:val="5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老年护理方向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养老机构、医养结合机构、社区（居家养老服务）等从事养老护理员、护士（须取得护士执业资格证）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00</w:t>
            </w:r>
          </w:p>
        </w:tc>
      </w:tr>
      <w:tr>
        <w:trPr>
          <w:trHeight w:val="5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母婴护理方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（只招女生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妇幼保健机构、母婴服务机构（月子中心）、社区（家庭母婴服务）等从事母婴护理员、护士（须取得护士执业资格证）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00</w:t>
            </w:r>
          </w:p>
        </w:tc>
      </w:tr>
      <w:tr>
        <w:trPr>
          <w:trHeight w:val="8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销售代表、销售内勤、市场推广员、促销策划员、客户经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>
          <w:trHeight w:val="55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五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章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报名与考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条 报名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遵守中华人民共和国宪法和法律、高级中等教育学校毕业或具有同等学力、身体状况符合相关要求的退役军人、农民工、下岗失业人员、新型职业农民、幼儿园在职教师，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各类高校招生考试中未被任何高校录取的考生，均可报考。非本省户籍在浙务工人员也可参加此次扩招报名。详细报考条件按照《浙江省教育考试院关于做好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普通高校招生考试报名工作的通知》（浙教试院〔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9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号）精神执行。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在各类招生考试中已被各类高校录取的考生，不再参加本次报考；当前已在各类高校（包括成人高校）学习的在籍学生，不得参加本次报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请考生确认本人符合报名条件，填写的报名信息、提供的证书及相关材料必须合法、真实、准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一条 报名程序与时间安排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符合报名条件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考生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-3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通过浙江省教育考试院网站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www.zjzs.net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报名，并填报志愿。考生可填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个学校志愿和服从学校调剂志愿，每个学校可填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个专业志愿和服从专业调剂志愿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二条 信息确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已完成网上报名和志愿填报，所填报的第一志愿为我校的考生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上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9:00:00-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下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8:0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到我校办理报名信息和志愿信息复核确认、资格审查、缴费、摄像等手续。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8:0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未到校信息确认者视作自动放弃）报名信息现场确认时，考生须持本人身份证、高中段教育毕业证以及其他相关材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交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招生考试费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4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信息审核确认、交费后打印发放准考证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三条 职业适应性测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一）测试时间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二）地点：衢州职业技术学院校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三）测试内容：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3806"/>
        <w:gridCol w:w="4449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业适应性测试（满分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上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老年护理方向）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内容包括语言理解、数量关系、判断推理、人文素养与基本常识等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母婴护理方向）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（只招女生）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十四条  免试入学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考生被确认报名有效后，如符合以下条件之一，可在信息确认时提出免试入学申请，经我校审核确认，准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免试入学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获劳动人事部门核发的职业技能证书（相关网站可以查询），并与所报考专业相适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取得护士执业资格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在役期间获得三等功及以上荣誉的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六章 录取规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五条 学校坚持公平公正原则，根据考生考试成绩和招生计划择优录取。录取信息在考试后一周内在学校招生网站上公布。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前我校向浙江省教育考试院报备录取名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六条  对考生的身体健康要求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参照“普通高等学校招生体检工作指导意见”办理，请考生确认体检合格</w:t>
      </w:r>
      <w:bookmarkStart w:id="0" w:name="baidusnap0"/>
      <w:bookmarkEnd w:id="0"/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新生入学体检不符合高校招生体检标准者，取消入学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第十七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院校服从调剂志愿到我校的考生，不另行安排测试，考生必须提供其参加第一志愿学校招生考试的测试成绩，并由我校招生办公室与测试学校核实并转换成百分制，以我校第一志愿录取后剩余计划择优录取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七章 人才培养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八条  我校提供学校住宿和全日制集中教学，按照一般教学组织形式开展教育教学活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阶段扩招录取的新生报到时间以录取通知书记载为准，开展教学时间将根据录取进展情况、生源类别状况和专业教学实际另行通知，原则上不迟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2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春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十九条  高职扩招第二阶段学生不允许转专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八章 招生监督与违规处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strike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二十条 高职扩招第二阶段工作在浙江省教育考试院的统一领导下，由学校招生领导小组组织实施。招生工作的全过程由学校纪检监察部门参与、实施监督，并主动接受浙江省教育考试院和社会各界的监督。测试进行全程录像或录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二十一条 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一）提供虚假姓名、年龄、民族、户籍等个人信息，伪造、非法获得证件、成绩证明、荣誉证书等，骗取报名资格、享受优惠政策的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二）在学校测试相关申请材料中提供虚假材料、影响录取结果的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三）冒名顶替入学，由他人替考入学或者取得优惠资格的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四）其他严重违反高校招生规定的弄虚作假行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二十二条 其它违规行为的处理遵照教育部有关规定执行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二十三条 学校招生纪检监督组办公电话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0570-806823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九章 其他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二十四条 学校的收费严格执行浙江省高校收费的标准和有关规定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第二十五条 学校建立了完善的优秀学生奖学金制度和困难学生资助制度。学校设有国家励志奖学金、各类专项奖学金。实行了国家助学贷款、勤工助学、困难补助等资助政策。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章 附则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二十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招生咨询联系方式：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0570-8068678   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联系地址：衢州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柯城区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江源路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号   邮政编码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24000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地址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zs0570@126.com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学校网址：</w:t>
      </w:r>
      <w:hyperlink r:id="rId2">
        <w:r>
          <w:rPr>
            <w:rStyle w:val="InternetLink"/>
            <w:rFonts w:eastAsia="仿宋_GB2312" w:cs="宋体" w:ascii="仿宋_GB2312" w:hAnsi="仿宋_GB2312"/>
            <w:bCs/>
            <w:color w:val="000000"/>
            <w:sz w:val="28"/>
            <w:szCs w:val="28"/>
          </w:rPr>
          <w:t>www.qzct.net</w:t>
        </w:r>
      </w:hyperlink>
    </w:p>
    <w:p>
      <w:pPr>
        <w:pStyle w:val="Normal"/>
        <w:widowControl/>
        <w:snapToGrid w:val="false"/>
        <w:spacing w:lineRule="auto" w:line="360"/>
        <w:ind w:firstLine="588"/>
        <w:jc w:val="left"/>
        <w:rPr/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二十七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条 本章程自公布之日开始实行，由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招生办负责解释。本章程若有与国家和上级有关政策不一致之处，以国家和上级有关政策为准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R2">
    <w:name w:val="r2"/>
    <w:qFormat/>
    <w:rPr>
      <w:b w:val="false"/>
      <w:sz w:val="18"/>
      <w:szCs w:val="18"/>
    </w:rPr>
  </w:style>
  <w:style w:type="character" w:styleId="R3">
    <w:name w:val="r3"/>
    <w:basedOn w:val="Style13"/>
    <w:qFormat/>
    <w:rPr/>
  </w:style>
  <w:style w:type="character" w:styleId="L4">
    <w:name w:val="l4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On">
    <w:name w:val="on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B3E68"/>
      <w:u w:val="none"/>
    </w:rPr>
  </w:style>
  <w:style w:type="character" w:styleId="L3">
    <w:name w:val="l3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R7">
    <w:name w:val="r7"/>
    <w:qFormat/>
    <w:rPr>
      <w:color w:val="6E6E6E"/>
    </w:rPr>
  </w:style>
  <w:style w:type="character" w:styleId="L1">
    <w:name w:val="l1"/>
    <w:basedOn w:val="Style13"/>
    <w:qFormat/>
    <w:rPr/>
  </w:style>
  <w:style w:type="character" w:styleId="L2">
    <w:name w:val="l2"/>
    <w:basedOn w:val="Style13"/>
    <w:qFormat/>
    <w:rPr/>
  </w:style>
  <w:style w:type="character" w:styleId="On1">
    <w:name w:val="on1"/>
    <w:basedOn w:val="Style13"/>
    <w:qFormat/>
    <w:rPr/>
  </w:style>
  <w:style w:type="character" w:styleId="T">
    <w:name w:val="t"/>
    <w:qFormat/>
    <w:rPr>
      <w:shd w:fill="CCCCCC" w:val="clear"/>
    </w:rPr>
  </w:style>
  <w:style w:type="character" w:styleId="L">
    <w:name w:val="l"/>
    <w:basedOn w:val="Style13"/>
    <w:qFormat/>
    <w:rPr/>
  </w:style>
  <w:style w:type="character" w:styleId="R1">
    <w:name w:val="r1"/>
    <w:basedOn w:val="Style13"/>
    <w:qFormat/>
    <w:rPr/>
  </w:style>
  <w:style w:type="character" w:styleId="R5">
    <w:name w:val="r5"/>
    <w:qFormat/>
    <w:rPr>
      <w:color w:val="6E6E6E"/>
    </w:rPr>
  </w:style>
  <w:style w:type="character" w:styleId="R6">
    <w:name w:val="r6"/>
    <w:basedOn w:val="Style13"/>
    <w:qFormat/>
    <w:rPr/>
  </w:style>
  <w:style w:type="character" w:styleId="R">
    <w:name w:val="r"/>
    <w:qFormat/>
    <w:rPr>
      <w:color w:val="6E6E6E"/>
    </w:rPr>
  </w:style>
  <w:style w:type="character" w:styleId="R4">
    <w:name w:val="r4"/>
    <w:qFormat/>
    <w:rPr>
      <w:color w:val="055EB4"/>
    </w:rPr>
  </w:style>
  <w:style w:type="character" w:styleId="B">
    <w:name w:val="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7:00Z</dcterms:created>
  <dc:creator>吕欣</dc:creator>
  <dc:description/>
  <dc:language>en-US</dc:language>
  <cp:lastModifiedBy>LX1420767747</cp:lastModifiedBy>
  <cp:lastPrinted>2019-09-27T16:22:00Z</cp:lastPrinted>
  <dcterms:modified xsi:type="dcterms:W3CDTF">2019-09-29T07:15:04Z</dcterms:modified>
  <cp:revision>3</cp:revision>
  <dc:subject/>
  <dc:title>衢州职业技术学院2015年自主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