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台州职业技术学院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面向退役士兵、下岗失业人员等高职扩招招生章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总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为贯彻落实国务院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政府工作报告》关于高职扩招部署，根据教育部、浙江省教育厅相关文件精神和要求，结合学校的实际情况，制定本章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学校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学校全称：台州职业技术学院，院校国标码：</w:t>
      </w:r>
      <w:r>
        <w:rPr>
          <w:rFonts w:cs="宋体;SimSun" w:ascii="宋体;SimSun" w:hAnsi="宋体;SimSun"/>
          <w:sz w:val="24"/>
        </w:rPr>
        <w:t>12790</w:t>
      </w:r>
      <w:r>
        <w:rPr>
          <w:rFonts w:ascii="宋体;SimSun" w:hAnsi="宋体;SimSun" w:cs="宋体;SimSun"/>
          <w:sz w:val="24"/>
        </w:rPr>
        <w:t>，浙江省代码：</w:t>
      </w:r>
      <w:r>
        <w:rPr>
          <w:rFonts w:cs="宋体;SimSun" w:ascii="宋体;SimSun" w:hAnsi="宋体;SimSun"/>
          <w:sz w:val="24"/>
        </w:rPr>
        <w:t>006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办学层次和类型：专科（高职），全日制普通高等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办学性质：公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颁发毕业证书的学校名称：台州职业技术学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组织机构与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学校招生工作领导小组全面负责高职扩招工作，负责制订招生政策、确定招生专业和计划、制订实施方案，讨论并决定招生工作中的重大事宜。成立办公室、命题与评卷组、考务组、纪检监察组和安全保卫组，具体组织和实施考核测试、招生录取等事务工作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四章 招生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招生专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招生计划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名，学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具体如下表：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985"/>
        <w:gridCol w:w="1134"/>
        <w:gridCol w:w="1134"/>
        <w:gridCol w:w="3207"/>
      </w:tblGrid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对象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士兵高职扩招考生和下岗失业人员、农民工、新型职业农民等高职扩招考生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具体招生专业和计划以省教育厅审核下达的为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报名与校考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报考对象：凡符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浙江省面向退役士兵高职扩招考生和下岗失业人员、农民工、新型职业农民等高职扩招考生报名条件，并已办理报名手续的考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报名办法：考生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日登录浙江省教育考试院志愿填报平台（</w:t>
      </w:r>
      <w:r>
        <w:rPr>
          <w:rFonts w:cs="宋体;SimSun" w:ascii="宋体;SimSun" w:hAnsi="宋体;SimSun"/>
          <w:sz w:val="24"/>
        </w:rPr>
        <w:t>www.zjzs.ne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填报志愿。每个考生可填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院校志愿（传统志愿），我校可填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专业志愿。考生还可填报“院校服从”志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考试确认与考试费用。第一志愿填报我校的考生，须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-9:00</w:t>
      </w:r>
      <w:r>
        <w:rPr>
          <w:rFonts w:ascii="宋体;SimSun" w:hAnsi="宋体;SimSun" w:cs="宋体;SimSun"/>
          <w:sz w:val="24"/>
        </w:rPr>
        <w:t>来学校参加考试确认、领取准考证，并缴纳考试费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未参加考试确认或未缴纳考试费的考生，视作自动放弃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职业性向测试。考生凭准考证和身份证参加学校职业性向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测试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30-11:3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测试内容：着重测试考生职业倾向与潜质、职业教育认知、自我规划、对专业基本背景的了解、已掌握的专业基础技能等内容，不设具体考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测试形式：笔试，测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录取规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二条 对考生的身体健康要求，参照《普通高等学院招生体检工作指导意见》（简称“意见”）的规定执行，请考生对照“意见”相关规定选择专业。新生入学后，学校根据有关规定对其进行复查，有不符合录取专业体检要求的，可按学籍有关管理规定进行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第一志愿填报我校的考生，按专业志愿优先原则安排专业，即根据填报的专业志愿，按分数从高到低确定录取专业。若第一专业志愿不足时，再考虑第二专业志愿的考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第二志愿填报或通过服从调剂志愿到我校的考生，我校直接互认第一志愿院校测试成绩，并将第一志愿院校测试成绩折算成百分制，依据高分到低分排序，根据我校第一志愿录取后剩余计划数择优录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五条 遇总分相同时，若不超出学校总计划的情况下，一并录取；如超出学校总计划，请示省考试院指导处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招生监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六条 学校按阳光招生要求，严格执行招生工作“六公开”、“六不准”，规范招生录取程序，强化安全考试责任，纪检监察部门全程参与监督，公开举报电话，主动接受省考试院、教育行政主管部门和社会各界监督，确保招生工作公开、公平、公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七条 依照教育部令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第十一条规定，考生有下列情形之一的，应当如实记入其考试诚信档案。下列行为在报名阶段发现的，取消报考资格；在入学前发现的，取消入学资格；入学后发现的，取消录取资格或者学籍；毕业后发现的，由教育行政部门宣布学历、学位证书无效，责令收回或者予以没收；涉嫌犯罪的，依法移送司法机关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提供虚假姓名、年龄、民族、户籍等个人信息，伪造、非法获得证件、成绩证明、荣誉证书等，骗取报名资格、享受优惠政策的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在综合素质评价、相关申请材料中提供虚假材料、影响录取结果的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冒名顶替入学，由他人替考入学或者取得优惠资格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严重违反高校招生规定的弄虚作假行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八条 招生咨询联系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校址：椒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台州市经济开发区学院路</w:t>
      </w:r>
      <w:r>
        <w:rPr>
          <w:rFonts w:cs="宋体;SimSun" w:ascii="宋体;SimSun" w:hAnsi="宋体;SimSun"/>
          <w:sz w:val="24"/>
        </w:rPr>
        <w:t>788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318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咨询热线：</w:t>
      </w:r>
      <w:r>
        <w:rPr>
          <w:rFonts w:cs="宋体;SimSun" w:ascii="宋体;SimSun" w:hAnsi="宋体;SimSun"/>
          <w:sz w:val="24"/>
        </w:rPr>
        <w:t>0576-886566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6600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6600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66008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监督举报电话：</w:t>
      </w:r>
      <w:r>
        <w:rPr>
          <w:rFonts w:cs="宋体;SimSun" w:ascii="宋体;SimSun" w:hAnsi="宋体;SimSun"/>
          <w:sz w:val="24"/>
        </w:rPr>
        <w:t>1875867587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名和查询网址：</w:t>
      </w:r>
      <w:r>
        <w:rPr>
          <w:rFonts w:cs="宋体;SimSun" w:ascii="宋体;SimSun" w:hAnsi="宋体;SimSun"/>
          <w:sz w:val="24"/>
        </w:rPr>
        <w:t>http://zs.tzvtc.edu.cn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九章 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条 本章程仅适用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台州职业技术学院面向退役士兵高职扩招考生和下岗失业人员、农民工、新型职业农民等高职扩招考生的招生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十条 学校以往有关招生工作的政策、规定如与本章程相冲突，以本章程为准；本章程若有与国家相关政策不一致之处，以国家和上级有关政策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条 本章程由学校招生就业处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2:00Z</dcterms:created>
  <dc:creator>邵丹萍</dc:creator>
  <dc:description/>
  <cp:keywords/>
  <dc:language>en-US</dc:language>
  <cp:lastModifiedBy>admin1</cp:lastModifiedBy>
  <cp:lastPrinted>2019-07-04T17:18:00Z</cp:lastPrinted>
  <dcterms:modified xsi:type="dcterms:W3CDTF">2019-07-05T09:25:00Z</dcterms:modified>
  <cp:revision>7</cp:revision>
  <dc:subject/>
  <dc:title>台职院〔2015〕160号                     签发人：李  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