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高校招生职业技能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烹饪类—中式烹饪技能操作考评要求</w:t>
      </w:r>
    </w:p>
    <w:p>
      <w:pPr>
        <w:pStyle w:val="Normal"/>
        <w:spacing w:before="312" w:after="0"/>
        <w:rPr>
          <w:b/>
          <w:b/>
          <w:szCs w:val="21"/>
        </w:rPr>
      </w:pP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b/>
          <w:szCs w:val="21"/>
        </w:rPr>
        <w:t>评分员签字：</w:t>
      </w:r>
      <w:r>
        <w:rPr>
          <w:rFonts w:eastAsia="Times New Roman"/>
          <w:b/>
          <w:szCs w:val="21"/>
        </w:rPr>
        <w:t xml:space="preserve">            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43"/>
        <w:gridCol w:w="1740"/>
        <w:gridCol w:w="852"/>
        <w:gridCol w:w="2197"/>
        <w:gridCol w:w="953"/>
        <w:gridCol w:w="765"/>
        <w:gridCol w:w="750"/>
      </w:tblGrid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标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56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职业素养基本要求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仪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发、指甲、首饰等符合行业要求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生头发散乱</w:t>
            </w:r>
          </w:p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生头发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甲过长或涂带色指甲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上佩戴戒子等首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着装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服、工作帽整洁，不破损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衣、帽不整洁或破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穿戴工作衣、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过程符合卫生要求，炊、用具洁净，操作结束后台面、地面卫生干净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用马勺试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品徒手装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完毕各类用具未清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完毕台面脏乱、地面脏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用料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料合理，物尽其用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料不合理</w:t>
            </w:r>
          </w:p>
          <w:p>
            <w:pPr>
              <w:pStyle w:val="Normal"/>
              <w:tabs>
                <w:tab w:val="clear" w:pos="420"/>
                <w:tab w:val="center" w:pos="1122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剩余量过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料有扔弃现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料、辅料浪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项分小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高校招生职业技能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烹饪类—中式烹饪技能操作考评要求</w:t>
      </w:r>
    </w:p>
    <w:p>
      <w:pPr>
        <w:pStyle w:val="Normal"/>
        <w:spacing w:before="312" w:after="0"/>
        <w:rPr>
          <w:b/>
          <w:b/>
          <w:szCs w:val="21"/>
        </w:rPr>
      </w:pP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                                             </w:t>
      </w:r>
      <w:r>
        <w:rPr>
          <w:b/>
          <w:szCs w:val="21"/>
        </w:rPr>
        <w:t>评分员签字：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96"/>
        <w:gridCol w:w="2450"/>
        <w:gridCol w:w="862"/>
        <w:gridCol w:w="1842"/>
        <w:gridCol w:w="1002"/>
        <w:gridCol w:w="767"/>
        <w:gridCol w:w="853"/>
      </w:tblGrid>
      <w:tr>
        <w:trPr>
          <w:trHeight w:val="5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标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分标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</w:tr>
      <w:tr>
        <w:trPr>
          <w:trHeight w:val="99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功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刀工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刀工精细、成形均匀，厚薄、粗细、长短、大小一致。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的厚薄、丝条的粗细和长短、块的大小，不均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刀工成形的厚薄、大小、粗细长短，不符要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拼摆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拼摆精细、均匀。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纹理排列不统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隔距离不一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列凌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造型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型自然美观，大小符合规定要求。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型不美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造型要求（造型错误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不成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扣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适宜，符合要求。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肴数量不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-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出正常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整体性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体协调性好，符合手法要求、大小均匀，美观。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体数量不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体不协调不美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法不符合要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符合卫生要求，盛器清洁卫生，没有水迹、污物。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器有手印、污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器内有异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rPr>
                <w:szCs w:val="21"/>
              </w:rPr>
            </w:pPr>
            <w:r>
              <w:rPr>
                <w:sz w:val="18"/>
                <w:szCs w:val="18"/>
              </w:rPr>
              <w:t>备注：未完成作品不得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单项分小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高校招生职业技能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烹饪类—中式烹饪技能操作考评要求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                                             </w:t>
      </w:r>
      <w:r>
        <w:rPr>
          <w:b/>
          <w:szCs w:val="21"/>
        </w:rPr>
        <w:t>评分员签字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1"/>
        <w:gridCol w:w="1860"/>
        <w:gridCol w:w="855"/>
        <w:gridCol w:w="1871"/>
        <w:gridCol w:w="855"/>
        <w:gridCol w:w="693"/>
        <w:gridCol w:w="773"/>
      </w:tblGrid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标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分标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</w:tr>
      <w:tr>
        <w:trPr>
          <w:trHeight w:val="55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热菜制作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1 </w:t>
            </w:r>
            <w:r>
              <w:rPr>
                <w:sz w:val="18"/>
                <w:szCs w:val="18"/>
              </w:rPr>
              <w:t>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自然</w:t>
            </w:r>
          </w:p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而有光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不鲜亮、暗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2 </w:t>
            </w:r>
            <w:r>
              <w:rPr>
                <w:sz w:val="18"/>
                <w:szCs w:val="18"/>
              </w:rPr>
              <w:t>香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气正常，纯正宜人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气不纯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较重不良气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3 </w:t>
            </w:r>
            <w:r>
              <w:rPr>
                <w:sz w:val="18"/>
                <w:szCs w:val="18"/>
              </w:rPr>
              <w:t>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味纯正，咸淡适中，清新爽口，醇厚柔和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味过轻或过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味型不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7-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4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刀工精细、成形均匀，菜肴形态美观，主料突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的厚薄、丝条的粗细和长短、块的大小，不均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刀工成形的厚薄、大小、粗细长短，不符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7-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盘形态不美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5 </w:t>
            </w:r>
            <w:r>
              <w:rPr>
                <w:sz w:val="18"/>
                <w:szCs w:val="18"/>
              </w:rPr>
              <w:t>质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地鲜明，老嫩软脆适宜，成熟度佳、不焦煳、不夹生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地不鲜明、不符合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肴有焦糊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7-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肴焦糊不能食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肴夹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6</w:t>
            </w:r>
            <w:r>
              <w:rPr>
                <w:sz w:val="18"/>
                <w:szCs w:val="18"/>
              </w:rPr>
              <w:t>芡汁（粉、糊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芡汁（粉、糊）或汤汁的量适度，浓度符合要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芡（粉、糊）汤过多或过少，过稀或过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芡汁（粉、糊）不均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7-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芡汁、汤汁浑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菜肴制作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成菜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份菜肴以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量为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肴数量不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过正常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卫生要求，盛器清洁，无水迹污物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器有手印、污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异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作品的色、味、芡汁错误，该作品不得分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作品不成菜不得分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项分小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高校招生职业技能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烹饪类—中式面点技能操作考评要求</w:t>
      </w:r>
    </w:p>
    <w:p>
      <w:pPr>
        <w:pStyle w:val="Normal"/>
        <w:spacing w:before="312" w:after="0"/>
        <w:rPr>
          <w:b/>
          <w:b/>
          <w:szCs w:val="21"/>
        </w:rPr>
      </w:pP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b/>
          <w:szCs w:val="21"/>
        </w:rPr>
        <w:t>评分员签字：</w:t>
      </w:r>
      <w:r>
        <w:rPr>
          <w:rFonts w:eastAsia="Times New Roman"/>
          <w:b/>
          <w:szCs w:val="21"/>
        </w:rPr>
        <w:t xml:space="preserve">            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43"/>
        <w:gridCol w:w="1740"/>
        <w:gridCol w:w="852"/>
        <w:gridCol w:w="2351"/>
        <w:gridCol w:w="900"/>
        <w:gridCol w:w="664"/>
        <w:gridCol w:w="750"/>
      </w:tblGrid>
      <w:tr>
        <w:trPr>
          <w:trHeight w:val="5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标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60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职业素养基本要求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仪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发、指甲、首饰等符合行业要求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生头发散乱</w:t>
            </w:r>
          </w:p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生头发过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甲过长或涂带色指甲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上佩戴戒子等首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着装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服、工作帽整洁，不破损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衣、帽不整洁或破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穿、戴工作衣、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过程符合卫生要求，炊、用具洁净，操作结束后台面、地面卫生干净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品徒手装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完毕后炊具、用具没洗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</w:t>
            </w:r>
            <w:r>
              <w:rPr>
                <w:color w:val="000000"/>
                <w:sz w:val="18"/>
                <w:szCs w:val="18"/>
              </w:rPr>
              <w:t>后台面、</w:t>
            </w:r>
            <w:r>
              <w:rPr>
                <w:sz w:val="18"/>
                <w:szCs w:val="18"/>
              </w:rPr>
              <w:t>地面脏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用料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料合理，物尽其用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料不合理</w:t>
            </w:r>
          </w:p>
          <w:p>
            <w:pPr>
              <w:pStyle w:val="Normal"/>
              <w:tabs>
                <w:tab w:val="clear" w:pos="420"/>
                <w:tab w:val="center" w:pos="1122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剩余量过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料有扔弃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料、辅料浪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项分小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高校招生职业技能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烹饪类—中式面点技能操作考评要求</w:t>
      </w:r>
    </w:p>
    <w:p>
      <w:pPr>
        <w:pStyle w:val="Normal"/>
        <w:spacing w:before="312" w:after="0"/>
        <w:rPr>
          <w:b/>
          <w:b/>
          <w:szCs w:val="21"/>
        </w:rPr>
      </w:pP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                                             </w:t>
      </w:r>
      <w:r>
        <w:rPr>
          <w:b/>
          <w:szCs w:val="21"/>
        </w:rPr>
        <w:t>评分员签字：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96"/>
        <w:gridCol w:w="2451"/>
        <w:gridCol w:w="1110"/>
        <w:gridCol w:w="1740"/>
        <w:gridCol w:w="855"/>
        <w:gridCol w:w="765"/>
        <w:gridCol w:w="853"/>
      </w:tblGrid>
      <w:tr>
        <w:trPr>
          <w:trHeight w:val="5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标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分标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</w:tr>
      <w:tr>
        <w:trPr>
          <w:trHeight w:val="39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功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团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团符合水调面团冷水面团的标准，操作规范，动作正确，干粉适中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4" w:leader="none"/>
              </w:tabs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团不光洁、粗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扣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4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干粉过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扣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4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团</w:t>
            </w:r>
            <w:r>
              <w:rPr>
                <w:color w:val="000000"/>
                <w:sz w:val="18"/>
                <w:szCs w:val="18"/>
              </w:rPr>
              <w:t>软硬程度不符合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扣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剂子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剂子光滑，大小匀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剂子毛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剂子大小不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皮子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擀皮要求，均匀光洁，四周薄、中间厚，直径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厘米，误差不超过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厘米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径不符标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圆整度不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间不突或过分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粉过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剂子和皮子的重量均为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克，单只误差不超过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克。剂子或皮子合计不超</w:t>
            </w:r>
            <w:r>
              <w:rPr>
                <w:color w:val="000000"/>
                <w:sz w:val="18"/>
                <w:szCs w:val="18"/>
              </w:rPr>
              <w:t>120+7.5</w:t>
            </w:r>
            <w:r>
              <w:rPr>
                <w:color w:val="000000"/>
                <w:sz w:val="18"/>
                <w:szCs w:val="18"/>
              </w:rPr>
              <w:t>克（含</w:t>
            </w:r>
            <w:r>
              <w:rPr>
                <w:color w:val="000000"/>
                <w:sz w:val="18"/>
                <w:szCs w:val="18"/>
              </w:rPr>
              <w:t>7.5</w:t>
            </w:r>
            <w:r>
              <w:rPr>
                <w:color w:val="000000"/>
                <w:sz w:val="18"/>
                <w:szCs w:val="18"/>
              </w:rPr>
              <w:t>克）；不低于</w:t>
            </w:r>
            <w:r>
              <w:rPr>
                <w:color w:val="000000"/>
                <w:sz w:val="18"/>
                <w:szCs w:val="18"/>
              </w:rPr>
              <w:t>120-7.5</w:t>
            </w:r>
            <w:r>
              <w:rPr>
                <w:color w:val="000000"/>
                <w:sz w:val="18"/>
                <w:szCs w:val="18"/>
              </w:rPr>
              <w:t>克（含</w:t>
            </w:r>
            <w:r>
              <w:rPr>
                <w:color w:val="000000"/>
                <w:sz w:val="18"/>
                <w:szCs w:val="18"/>
              </w:rPr>
              <w:t>7.5</w:t>
            </w:r>
            <w:r>
              <w:rPr>
                <w:color w:val="000000"/>
                <w:sz w:val="18"/>
                <w:szCs w:val="18"/>
              </w:rPr>
              <w:t>克）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：</w:t>
            </w:r>
            <w:r>
              <w:rPr>
                <w:sz w:val="18"/>
                <w:szCs w:val="18"/>
              </w:rPr>
              <w:t>7.6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克</w:t>
            </w:r>
          </w:p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足：</w:t>
            </w:r>
            <w:r>
              <w:rPr>
                <w:sz w:val="18"/>
                <w:szCs w:val="18"/>
              </w:rPr>
              <w:t>7.6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</w:t>
            </w:r>
            <w:r>
              <w:rPr>
                <w:sz w:val="18"/>
                <w:szCs w:val="18"/>
              </w:rPr>
              <w:t>15.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2.5</w:t>
            </w:r>
            <w:r>
              <w:rPr>
                <w:sz w:val="18"/>
                <w:szCs w:val="18"/>
              </w:rPr>
              <w:t>克</w:t>
            </w:r>
          </w:p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足：</w:t>
            </w:r>
            <w:r>
              <w:rPr>
                <w:sz w:val="18"/>
                <w:szCs w:val="18"/>
              </w:rPr>
              <w:t>7.6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</w:t>
            </w:r>
            <w:r>
              <w:rPr>
                <w:sz w:val="18"/>
                <w:szCs w:val="18"/>
              </w:rPr>
              <w:t>22.6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足：</w:t>
            </w:r>
            <w:r>
              <w:rPr>
                <w:sz w:val="18"/>
                <w:szCs w:val="18"/>
              </w:rPr>
              <w:t>22.6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只剂子和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张皮子，要排放整齐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摆放不整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只（张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项小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高校招生职业技能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烹饪类—中式面点技能操作考评要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                                             </w:t>
      </w:r>
      <w:r>
        <w:rPr>
          <w:b/>
          <w:szCs w:val="21"/>
        </w:rPr>
        <w:t>评分员签字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2"/>
        <w:gridCol w:w="1729"/>
        <w:gridCol w:w="855"/>
        <w:gridCol w:w="1951"/>
        <w:gridCol w:w="775"/>
        <w:gridCol w:w="693"/>
        <w:gridCol w:w="773"/>
      </w:tblGrid>
      <w:tr>
        <w:trPr>
          <w:trHeight w:val="4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标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分标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心制作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.1 </w:t>
            </w:r>
            <w:r>
              <w:rPr>
                <w:color w:val="000000"/>
                <w:sz w:val="18"/>
                <w:szCs w:val="18"/>
              </w:rPr>
              <w:t>色泽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泽自然光润，符合该品种的色泽要求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不亮艳、暗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-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4" w:leader="none"/>
              </w:tabs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使用化学合成色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扣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滋味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味纯正适中，咸淡适中，或清新爽口，或醇厚柔和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味偏轻或偏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-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味型错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形态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态美观、纹路清晰，产品均匀，规格一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态不美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大小不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油酥层次不清晰或膨松程度不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造型错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扣</w:t>
            </w: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质感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地鲜明，软、韧、润、松、酥、脆等适宜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地不鲜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地不符要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  <w:r>
              <w:rPr>
                <w:color w:val="000000"/>
                <w:sz w:val="18"/>
                <w:szCs w:val="18"/>
              </w:rPr>
              <w:t>成熟度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完全成熟，无焦黑等过度成熟现象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馅心夹生、皮层未熟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  <w:r>
              <w:rPr>
                <w:color w:val="000000"/>
                <w:sz w:val="18"/>
                <w:szCs w:val="18"/>
              </w:rPr>
              <w:t>卫生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品符合卫生要求，盛器清洁卫生，没有水迹、污物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器有手印、污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异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  <w:r>
              <w:rPr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成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成品未成形、未加热，不得分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项小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09:00Z</dcterms:created>
  <dc:creator>Administrator</dc:creator>
  <dc:description/>
  <dc:language>en-US</dc:language>
  <cp:lastModifiedBy>SUNBN</cp:lastModifiedBy>
  <cp:lastPrinted>2014-09-30T10:57:00Z</cp:lastPrinted>
  <dcterms:modified xsi:type="dcterms:W3CDTF">2018-09-20T03:30:25Z</dcterms:modified>
  <cp:revision>25</cp:revision>
  <dc:subject/>
  <dc:title>浙江省烹饪类专业技能操作考试评分标准（中式烹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