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浙江省单独考试招生文化考试语文考试大纲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试形式及试卷结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方法和时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方法为闭卷、笔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卷满分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，考试时间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试卷内容比例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基础知识及语言运用          约</w:t>
      </w:r>
      <w:r>
        <w:rPr>
          <w:rFonts w:eastAsia="仿宋" w:cs="仿宋" w:ascii="仿宋" w:hAnsi="仿宋"/>
          <w:sz w:val="28"/>
          <w:szCs w:val="28"/>
        </w:rPr>
        <w:t>25%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文阅读              约</w:t>
      </w:r>
      <w:r>
        <w:rPr>
          <w:rFonts w:eastAsia="仿宋" w:cs="仿宋" w:ascii="仿宋" w:hAnsi="仿宋"/>
          <w:sz w:val="28"/>
          <w:szCs w:val="28"/>
        </w:rPr>
        <w:t xml:space="preserve">25%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古代诗文阅读            约</w:t>
      </w:r>
      <w:r>
        <w:rPr>
          <w:rFonts w:eastAsia="仿宋" w:cs="仿宋" w:ascii="仿宋" w:hAnsi="仿宋"/>
          <w:sz w:val="28"/>
          <w:szCs w:val="28"/>
        </w:rPr>
        <w:t>10%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写作                    约</w:t>
      </w:r>
      <w:r>
        <w:rPr>
          <w:rFonts w:eastAsia="仿宋" w:cs="仿宋" w:ascii="仿宋" w:hAnsi="仿宋"/>
          <w:sz w:val="28"/>
          <w:szCs w:val="28"/>
        </w:rPr>
        <w:t>40%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题型和题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题、填空题、解析题、写作；题量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题左右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试题难易比例（不含作文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较容易题                约</w:t>
      </w:r>
      <w:r>
        <w:rPr>
          <w:rFonts w:eastAsia="仿宋" w:cs="仿宋" w:ascii="仿宋" w:hAnsi="仿宋"/>
          <w:sz w:val="28"/>
          <w:szCs w:val="28"/>
        </w:rPr>
        <w:t>30%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等难度题              约</w:t>
      </w:r>
      <w:r>
        <w:rPr>
          <w:rFonts w:eastAsia="仿宋" w:cs="仿宋" w:ascii="仿宋" w:hAnsi="仿宋"/>
          <w:sz w:val="28"/>
          <w:szCs w:val="28"/>
        </w:rPr>
        <w:t>50%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较难题                  约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能力层级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能力要求由低到高依次分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三级，高层次要求一般包括低层次要求。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着重测试记忆辨识能力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着重测试理解分析能力，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着重测试表达应用、鉴赏评价能力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内容和要求</w:t>
      </w:r>
    </w:p>
    <w:p>
      <w:pPr>
        <w:pStyle w:val="Normal"/>
        <w:spacing w:lineRule="exact" w:line="4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考试内容包括语文基础知识及运用、阅读和写作。基础知识侧重考查在语境中对知识的识记与理解，语言运用侧重考查基于情境的微写作能力；阅读包括现代文阅读与古代诗文阅读，侧重考查基于文体特征的阅读理解与赏析能力。写作考查语言文字的表达能力，侧重考查思辨性与创新性。具体要求如下：</w:t>
      </w:r>
    </w:p>
    <w:p>
      <w:pPr>
        <w:pStyle w:val="Normal"/>
        <w:spacing w:lineRule="exact" w:line="4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一）基础知识及语言运用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识记：现代汉语普通话的字音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；现代汉字字形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；重要的文学常识及传统文化知识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；常见的名句名篇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理解：掌握词语（包括成语、俗语等）的感情色彩和语体差异，</w:t>
      </w:r>
      <w:r>
        <w:rPr>
          <w:rFonts w:ascii="仿宋" w:hAnsi="仿宋" w:cs="仿宋" w:eastAsia="仿宋"/>
          <w:sz w:val="28"/>
          <w:szCs w:val="28"/>
        </w:rPr>
        <w:t>正确理解不同语境中的词意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运用：标点符号的运用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；常见的修辞方法：比喻、比拟、借代、夸张、对偶、排比、设问、反问、反复、引用的运用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；病句的辨析与修改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；仿用句式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；语言的简明、连贯、得体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；基于情境的微写作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二）现代文阅读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词语和句子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筛选文章中关键的词语和句子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理解关键的词语和句子的含义及作用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揣摩分析关键的词语和句子的深层含义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篇章和结构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概括文章的基本内容，归纳中心意思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分析段落层次，理解作者的行文思路，掌握主要的表现手法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分析作品的思想意义和艺术特色，并能作初步的评价、鉴赏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古代诗文阅读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了解常用文言实词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文言虚词：而、乎、乃、其、且、所、为、以、于、则、者、之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；掌握一词多义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、古今异义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、词类活用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、通假字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等。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掌握常见的文言句式：判断句、被动句、倒置句、省略句四种，并能理解句意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能够阅读浅易的文言文，</w:t>
      </w:r>
      <w:r>
        <w:rPr>
          <w:rFonts w:ascii="仿宋" w:hAnsi="仿宋" w:cs="仿宋" w:eastAsia="仿宋"/>
          <w:sz w:val="28"/>
          <w:szCs w:val="28"/>
        </w:rPr>
        <w:t>能够准确断句；能够联系</w:t>
      </w:r>
      <w:r>
        <w:rPr>
          <w:rFonts w:ascii="仿宋" w:hAnsi="仿宋" w:cs="仿宋" w:eastAsia="仿宋"/>
          <w:sz w:val="28"/>
          <w:szCs w:val="28"/>
        </w:rPr>
        <w:t>现实</w:t>
      </w:r>
      <w:r>
        <w:rPr>
          <w:rFonts w:ascii="仿宋" w:hAnsi="仿宋" w:cs="仿宋" w:eastAsia="仿宋"/>
          <w:sz w:val="28"/>
          <w:szCs w:val="28"/>
        </w:rPr>
        <w:t>生活分析其思想内容</w:t>
      </w:r>
      <w:r>
        <w:rPr>
          <w:rFonts w:ascii="仿宋" w:hAnsi="仿宋" w:cs="仿宋" w:eastAsia="仿宋"/>
          <w:sz w:val="28"/>
          <w:szCs w:val="28"/>
        </w:rPr>
        <w:t>；能够分析其写作方法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写作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要求正确把握题意，确定表达的中心和内容，选择恰当的表达方式，合理安排内容的先后、详略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运用记叙、说明、议论等写作知识，写出思想健康、感情真挚、内容具体、文字通顺的文章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）。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写出有一定思辨性、创新性，语言简洁、行文流畅、结构严谨的文章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5:00Z</dcterms:created>
  <dc:creator>lenovo1</dc:creator>
  <dc:description/>
  <cp:keywords/>
  <dc:language>en-US</dc:language>
  <cp:lastModifiedBy>dell</cp:lastModifiedBy>
  <cp:lastPrinted>2016-03-31T17:10:00Z</cp:lastPrinted>
  <dcterms:modified xsi:type="dcterms:W3CDTF">2018-06-05T01:46:00Z</dcterms:modified>
  <cp:revision>4</cp:revision>
  <dc:subject/>
  <dc:title/>
</cp:coreProperties>
</file>