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理论知识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考试采用闭卷笔试形式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Style19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考试分《服务礼仪》、《饭店服务与管理》和《旅游文化》三个科目，分值均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共计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判断题、简答题、案例分析题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内容及范围</w:t>
      </w:r>
    </w:p>
    <w:p>
      <w:pPr>
        <w:pStyle w:val="Normal"/>
        <w:spacing w:lineRule="exact" w:line="48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服务礼仪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意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顾客的需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优质顾客服务的五个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规范服务、细节服务和卓越服务的关系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了解服务意识的发展及各阶段的内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社交能力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人际交往能力的重要性，人际关系的相关理论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提高人际交往能力的因素，人际交往中的几个法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了解称呼的分类和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如何自我介绍、介绍他人及介绍集体。掌握如何握手和递接名片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人际交往中的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原则。掌握电话礼仪和手机礼仪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提升言谈技巧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问候、称呼及应答的礼仪要求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礼貌</w:t>
      </w:r>
      <w:r>
        <w:rPr>
          <w:rFonts w:ascii="仿宋" w:hAnsi="仿宋" w:cs="仿宋" w:eastAsia="仿宋"/>
          <w:color w:val="000000"/>
          <w:sz w:val="28"/>
          <w:szCs w:val="28"/>
        </w:rPr>
        <w:t>次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言谈技巧的四方面内容，服务言谈的禁忌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身体语言的特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中的鉴貌辨色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导游服务礼仪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接站服务和送站服务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导游在</w:t>
      </w:r>
      <w:r>
        <w:rPr>
          <w:rFonts w:ascii="仿宋" w:hAnsi="仿宋" w:cs="仿宋" w:eastAsia="仿宋"/>
          <w:color w:val="000000"/>
          <w:sz w:val="28"/>
          <w:szCs w:val="28"/>
        </w:rPr>
        <w:t>入店、用餐、交通、参观游览</w:t>
      </w:r>
      <w:r>
        <w:rPr>
          <w:rFonts w:ascii="仿宋" w:hAnsi="仿宋" w:cs="仿宋" w:eastAsia="仿宋"/>
          <w:sz w:val="28"/>
          <w:szCs w:val="28"/>
        </w:rPr>
        <w:t>等方面的服务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门市服务礼仪的基本程序和规范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涉外礼宾服务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礼宾服务通则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迎送</w:t>
      </w:r>
      <w:r>
        <w:rPr>
          <w:rFonts w:ascii="仿宋" w:hAnsi="仿宋" w:cs="仿宋" w:eastAsia="仿宋"/>
          <w:color w:val="000000"/>
          <w:sz w:val="28"/>
          <w:szCs w:val="28"/>
        </w:rPr>
        <w:t>和会</w:t>
      </w:r>
      <w:r>
        <w:rPr>
          <w:rFonts w:ascii="仿宋" w:hAnsi="仿宋" w:cs="仿宋" w:eastAsia="仿宋"/>
          <w:sz w:val="28"/>
          <w:szCs w:val="28"/>
        </w:rPr>
        <w:t>见会谈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宾次序的具体排列、注意事项和国旗悬挂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涉外宴请的基本礼仪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涉外馈赠礼仪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礼仪危机处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礼仪危机产生的原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礼仪危机应对的主要策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旅游投诉处理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饭店服务与管理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饭店服务与管理基本概念和知识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世界饭店业和中国饭店业成长轨迹；了解饭店集团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的类型和等级；了解饭店部门“大家庭”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服务的含义；了解成为优秀服务人员的必备素质；了解“金字塔”形管理层次和基层管理者的素质要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观前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前厅部的地位和任务；了解前厅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大堂的分区布局；了解大堂环境氛围营造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预订服务、总台服务、礼宾服务以及大堂副理服务知识与技能；了解商务中心与电话总机服务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住客房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客房部的地位与功能；了解客房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并掌握客房的类型；掌握客房的功能布局与主要设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客房清洁技能；掌握客房计划卫生、公共区域卫生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对客服务的模式；掌握对客服务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品餐饮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餐饮部的地位与职能；理解餐饮服务的特点；了解餐饮部的业务分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不同风格的餐厅；了解中餐厅氛围营造的方法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菜肴和烹饪知识；掌握酒水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餐零点服务知识与技能；掌握中餐宴会服务知识与技能；掌握西餐服务知识与技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享康乐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器械健身、球类活动、游泳等服务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保健休闲项目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娱乐休闲活动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深探饭店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饭店服务质量的含义、内容及要求；了解饭店服务质量管理与控制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宾客投诉的原因等相关知识与技能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理解饭店服务管理的内涵；掌握饭店常见安全问题的处理方法。</w:t>
      </w:r>
    </w:p>
    <w:p>
      <w:pPr>
        <w:pStyle w:val="Normal"/>
        <w:spacing w:lineRule="auto" w:line="360"/>
        <w:ind w:right="-72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旅游文化】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源远流长的历史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境内的“远古文明”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夏朝至清朝的朝代顺序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部分朝代的重要历史事件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各朝代的科技文化成就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姓氏称谓、避讳、四时、节气、天干地支及科举制度等历史文化小常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四书五经、三纲五常、阴阳五行八卦等历史文化小常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纯朴自然的民俗风情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汉族概况（包括民族由来、语言、传统观念、民居建筑、服饰等知识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汉族主要传统节日（春节、元宵节、清明节、端午节、七夕节、中秋节及重阳节）的习俗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蒙古族、藏族、回族、维吾尔族、苗族、纳西族和畲族的发展概况及主要聚居地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蒙古族、藏族、回族、维吾尔族、苗族、纳西族和畲族的节庆习俗、服饰、民族艺术、建筑及饮食特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姿多彩的自然景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五岳、黄山、长江、黄河、西湖、黄果树瀑布、趵突泉及三亚海湾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庐山、武陵源、武夷山、雁荡山、三清山、漓江、九寨沟、壶口瀑布、黄山温泉、大理蝴蝶泉、北戴河海滨、厦门海滨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我国主要的动植物景观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巧夺天工的园林与建筑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典园林的特征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古典园林的组成要素及构景手法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著名皇家园林（颐和园、避暑山庄、圆明园）和典型私家园林（拙政园、留园、豫园、个园）的概况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古代建筑的材料、装饰及布局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古代建筑的结构特点，掌握帝王建筑、城池建筑、楼阁建筑、佛塔建筑、桥梁建筑和民居建筑的基本知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博大精深的饮食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八大菜系的相关知识（发展概况、风味流派、口味特点及经典菜等）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菜肴典故及北京、天津、陕西、江苏、浙江、广东、云南、四川及福建的风味名点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神秘的宗教文化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佛教的起源与发展、教义、经典和标记、供奉对象、汉地佛寺、礼节等知识，掌握佛教旅游相关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佛教的传播及称谓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中国道教的宫观布局、教义、流派、经典和</w:t>
      </w:r>
      <w:r>
        <w:rPr>
          <w:rFonts w:ascii="仿宋" w:hAnsi="仿宋" w:cs="仿宋" w:eastAsia="仿宋"/>
          <w:color w:val="000000"/>
          <w:sz w:val="28"/>
          <w:szCs w:val="28"/>
        </w:rPr>
        <w:t>标记、供奉对象、道教名胜等要点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中国道教的起源、发展与称谓知识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基督教教堂、基本教义及仪式、经典和标记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基督教的起源与发展、传播过程及主要节日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掌握著名的清真古寺、基本教义、经典和标记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了解伊斯兰教的产生与传播、主要流派。</w:t>
      </w:r>
    </w:p>
    <w:p>
      <w:pPr>
        <w:pStyle w:val="P0"/>
        <w:shd w:fill="FFFFFF" w:val="clear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hd w:fill="FFFFFF" w:val="clear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技能操作</w:t>
      </w:r>
    </w:p>
    <w:p>
      <w:pPr>
        <w:pStyle w:val="P0"/>
        <w:numPr>
          <w:ilvl w:val="0"/>
          <w:numId w:val="4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大纲说明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形式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采用现场操作考试及面试的形式，考生从四类操作项目中任选一项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</w:p>
    <w:p>
      <w:pPr>
        <w:pStyle w:val="P0"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值分配</w:t>
      </w:r>
    </w:p>
    <w:p>
      <w:pPr>
        <w:pStyle w:val="P0"/>
        <w:shd w:fill="FFFFFF" w:val="clear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试满分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，从以下四类项目中任选一类按要求完成操作，内容和分值为：</w:t>
      </w:r>
    </w:p>
    <w:p>
      <w:pPr>
        <w:pStyle w:val="P0"/>
        <w:numPr>
          <w:ilvl w:val="0"/>
          <w:numId w:val="6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式铺床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6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中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6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前厅服务技能操作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和西餐宴会摆台操作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P0"/>
        <w:numPr>
          <w:ilvl w:val="0"/>
          <w:numId w:val="6"/>
        </w:numPr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礼仪展示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旅游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导游应变能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和景点讲解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P0"/>
        <w:numPr>
          <w:ilvl w:val="0"/>
          <w:numId w:val="2"/>
        </w:numPr>
        <w:shd w:fill="FFFFFF" w:val="clear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能力要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备良好的职业道德，树立“服务、敬业”的职业理念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拥有一定的文化基础知识，懂得与旅游相关或发生意外情况时能发挥作用的知识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具有良好的语言表达能力（含英语能力）和旅游服务的礼节礼貌常识，并能把礼节礼貌常识运用于主要对客服务环节。</w:t>
      </w:r>
    </w:p>
    <w:p>
      <w:pPr>
        <w:pStyle w:val="P0"/>
        <w:shd w:fill="FFFFFF" w:val="clear"/>
        <w:spacing w:lineRule="exact" w:line="5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掌握并能正确运用旅游类专业基础知识和核心技能。</w:t>
      </w:r>
    </w:p>
    <w:p>
      <w:pPr>
        <w:pStyle w:val="P0"/>
        <w:shd w:fill="FFFFFF" w:val="clear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P0"/>
        <w:spacing w:lineRule="exact" w:line="48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礼仪展示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仪容、仪表、鞠躬礼、问候用语和自我介绍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走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站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坐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蹲姿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递物和接物。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ascii="仿宋" w:hAnsi="仿宋" w:cs="仿宋" w:eastAsia="仿宋"/>
          <w:bCs/>
          <w:sz w:val="28"/>
          <w:szCs w:val="28"/>
        </w:rPr>
        <w:t>每组</w:t>
      </w:r>
      <w:r>
        <w:rPr>
          <w:rFonts w:eastAsia="仿宋" w:cs="仿宋" w:ascii="仿宋" w:hAnsi="仿宋"/>
          <w:bCs/>
          <w:sz w:val="28"/>
          <w:szCs w:val="28"/>
        </w:rPr>
        <w:t>(8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)10</w:t>
      </w:r>
      <w:r>
        <w:rPr>
          <w:rFonts w:ascii="仿宋" w:hAnsi="仿宋" w:cs="仿宋" w:eastAsia="仿宋"/>
          <w:bCs/>
          <w:sz w:val="28"/>
          <w:szCs w:val="28"/>
        </w:rPr>
        <w:t>分钟，考生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礼仪展示技能考试采用集体展示与个人依次展示相结合的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形式，以抽签号为序，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人一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站姿礼仪采用集体展示，并采用“侧放式”手位站姿。其他礼仪均为个人展示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4647"/>
        <w:gridCol w:w="708"/>
        <w:gridCol w:w="705"/>
      </w:tblGrid>
      <w:tr>
        <w:trPr>
          <w:trHeight w:val="5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发整洁，不烫发、不染发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、侧不触耳，后不触领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容整洁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留胡须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淡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鞠躬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迎候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别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候用语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在一条直线上走，脚尖正对前方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大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频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步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优美，风度潇洒，富有节奏感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轻盈、优雅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站立体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脚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女）要求优美，庄重大方，体现柔和轻盈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坐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座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椅子左侧入左侧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动作轻缓，自然，不拖泥带水，不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离座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腿脚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采用正位坐姿、双腿斜放式坐姿、双腿前后式坐姿等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身姿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势摆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蹲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要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姿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蹲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用蹲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中持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文件夹时，左手托住文件夹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，正面朝上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态控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递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物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作过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>前厅服务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前厅接待中突发问题的处理，共二题。</w:t>
      </w:r>
      <w:r>
        <w:rPr>
          <w:rFonts w:eastAsia="仿宋" w:cs="仿宋" w:ascii="仿宋" w:hAnsi="仿宋"/>
          <w:bCs/>
          <w:sz w:val="28"/>
          <w:szCs w:val="28"/>
        </w:rPr>
        <w:t>(1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旅游英语口语表达，汉译英和英译汉各一题。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考试时间：</w:t>
      </w:r>
      <w:r>
        <w:rPr>
          <w:rFonts w:ascii="仿宋" w:hAnsi="仿宋" w:cs="仿宋" w:eastAsia="仿宋"/>
          <w:bCs/>
          <w:sz w:val="28"/>
          <w:szCs w:val="28"/>
        </w:rPr>
        <w:t>每人用时不超过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，根据考场指令完成考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参加考试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题型示例</w:t>
      </w:r>
    </w:p>
    <w:p>
      <w:pPr>
        <w:pStyle w:val="Normal"/>
        <w:spacing w:lineRule="exact" w:line="480"/>
        <w:ind w:left="48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前厅接待中突发问题的处理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仿宋" w:hAnsi="仿宋" w:cs="仿宋" w:eastAsia="仿宋"/>
          <w:bCs/>
          <w:sz w:val="28"/>
          <w:szCs w:val="28"/>
        </w:rPr>
        <w:t>饭店客满时，仍有客人来入住，怎么办</w:t>
      </w:r>
      <w:r>
        <w:rPr>
          <w:rFonts w:ascii="仿宋" w:hAnsi="仿宋" w:cs="仿宋" w:eastAsia="仿宋"/>
          <w:bCs/>
          <w:sz w:val="28"/>
          <w:szCs w:val="28"/>
        </w:rPr>
        <w:t>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客人要求寄存一箱烟花在行李房，如何处理？</w:t>
      </w:r>
    </w:p>
    <w:p>
      <w:pPr>
        <w:pStyle w:val="Normal"/>
        <w:spacing w:lineRule="exact" w:line="480"/>
        <w:ind w:left="240" w:firstLine="33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旅游</w:t>
      </w:r>
      <w:r>
        <w:rPr>
          <w:rFonts w:ascii="仿宋" w:hAnsi="仿宋" w:cs="仿宋" w:eastAsia="仿宋"/>
          <w:sz w:val="28"/>
          <w:szCs w:val="28"/>
        </w:rPr>
        <w:t>英语口语</w:t>
      </w:r>
      <w:r>
        <w:rPr>
          <w:rFonts w:ascii="仿宋" w:hAnsi="仿宋" w:cs="仿宋" w:eastAsia="仿宋"/>
          <w:sz w:val="28"/>
          <w:szCs w:val="28"/>
        </w:rPr>
        <w:t>表达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帮我叫一辆出租车。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对不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生，请问您去哪儿？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ake care, not to bump your head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m sorry, we haven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t shuttle bus to the airpor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896"/>
        <w:gridCol w:w="805"/>
        <w:gridCol w:w="80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厅接待中突发问题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两题，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决问题条理清晰，内容完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灵敏，处理有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  <w:r>
              <w:rPr>
                <w:rFonts w:ascii="仿宋" w:hAnsi="仿宋" w:cs="仿宋" w:eastAsia="仿宋"/>
                <w:sz w:val="28"/>
                <w:szCs w:val="28"/>
              </w:rPr>
              <w:t>流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语音清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口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两题，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完整、准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语</w:t>
            </w:r>
            <w:r>
              <w:rPr>
                <w:rFonts w:ascii="仿宋" w:hAnsi="仿宋" w:cs="仿宋" w:eastAsia="仿宋"/>
                <w:sz w:val="28"/>
                <w:szCs w:val="28"/>
              </w:rPr>
              <w:t>法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无重大错误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音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，语调自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表达流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译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译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客房服务技能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中式铺床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考试</w:t>
      </w:r>
      <w:r>
        <w:rPr>
          <w:rFonts w:ascii="仿宋" w:hAnsi="仿宋" w:cs="仿宋" w:eastAsia="仿宋"/>
          <w:bCs/>
          <w:sz w:val="28"/>
          <w:szCs w:val="28"/>
        </w:rPr>
        <w:t>时间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</w:t>
      </w:r>
      <w:r>
        <w:rPr>
          <w:rFonts w:ascii="仿宋" w:hAnsi="仿宋" w:cs="仿宋" w:eastAsia="仿宋"/>
          <w:bCs/>
          <w:sz w:val="28"/>
          <w:szCs w:val="28"/>
        </w:rPr>
        <w:t>（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分钟后还未操作完，考评人员根据选手完成部分进行评判计分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bCs/>
          <w:sz w:val="28"/>
          <w:szCs w:val="28"/>
        </w:rPr>
        <w:t>考场</w:t>
      </w:r>
      <w:r>
        <w:rPr>
          <w:rFonts w:ascii="仿宋" w:hAnsi="仿宋" w:cs="仿宋" w:eastAsia="仿宋"/>
          <w:bCs/>
          <w:sz w:val="28"/>
          <w:szCs w:val="28"/>
        </w:rPr>
        <w:t>参加考试，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提示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准备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进行准备，准备时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  <w:r>
        <w:rPr>
          <w:rFonts w:ascii="仿宋" w:hAnsi="仿宋" w:cs="仿宋" w:eastAsia="仿宋"/>
          <w:bCs/>
          <w:sz w:val="28"/>
          <w:szCs w:val="28"/>
        </w:rPr>
        <w:t>考生</w:t>
      </w:r>
      <w:r>
        <w:rPr>
          <w:rFonts w:ascii="仿宋" w:hAnsi="仿宋" w:cs="仿宋" w:eastAsia="仿宋"/>
          <w:bCs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考生在</w:t>
      </w:r>
      <w:r>
        <w:rPr>
          <w:rFonts w:ascii="仿宋" w:hAnsi="仿宋" w:cs="仿宋" w:eastAsia="仿宋"/>
          <w:bCs/>
          <w:sz w:val="28"/>
          <w:szCs w:val="28"/>
        </w:rPr>
        <w:t>考评人员</w:t>
      </w:r>
      <w:r>
        <w:rPr>
          <w:rFonts w:ascii="仿宋" w:hAnsi="仿宋" w:cs="仿宋" w:eastAsia="仿宋"/>
          <w:bCs/>
          <w:sz w:val="28"/>
          <w:szCs w:val="28"/>
        </w:rPr>
        <w:t>宣布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开始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操作结束后，考生立于工作</w:t>
      </w:r>
      <w:r>
        <w:rPr>
          <w:rFonts w:ascii="仿宋" w:hAnsi="仿宋" w:cs="仿宋" w:eastAsia="仿宋"/>
          <w:bCs/>
          <w:sz w:val="28"/>
          <w:szCs w:val="28"/>
        </w:rPr>
        <w:t>台左前</w:t>
      </w:r>
      <w:r>
        <w:rPr>
          <w:rFonts w:ascii="仿宋" w:hAnsi="仿宋" w:cs="仿宋" w:eastAsia="仿宋"/>
          <w:bCs/>
          <w:sz w:val="28"/>
          <w:szCs w:val="28"/>
        </w:rPr>
        <w:t>侧，举手示意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操作完毕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实操用床架不带床头板，不设床头柜，</w:t>
      </w:r>
      <w:r>
        <w:rPr>
          <w:rFonts w:ascii="仿宋" w:hAnsi="仿宋" w:cs="仿宋" w:eastAsia="仿宋"/>
          <w:bCs/>
          <w:sz w:val="28"/>
          <w:szCs w:val="28"/>
        </w:rPr>
        <w:t>由考场人员规定</w:t>
      </w:r>
      <w:r>
        <w:rPr>
          <w:rFonts w:ascii="仿宋" w:hAnsi="仿宋" w:cs="仿宋" w:eastAsia="仿宋"/>
          <w:bCs/>
          <w:sz w:val="28"/>
          <w:szCs w:val="28"/>
        </w:rPr>
        <w:t>床头</w:t>
      </w:r>
      <w:r>
        <w:rPr>
          <w:rFonts w:ascii="仿宋" w:hAnsi="仿宋" w:cs="仿宋" w:eastAsia="仿宋"/>
          <w:bCs/>
          <w:sz w:val="28"/>
          <w:szCs w:val="28"/>
        </w:rPr>
        <w:t>朝向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操作过程中，考生不能跑动、绕床头、跪床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手臂撑床或</w:t>
      </w:r>
      <w:r>
        <w:rPr>
          <w:rFonts w:ascii="仿宋" w:hAnsi="仿宋" w:cs="仿宋" w:eastAsia="仿宋"/>
          <w:bCs/>
          <w:sz w:val="28"/>
          <w:szCs w:val="28"/>
        </w:rPr>
        <w:t>在床头操作，每违例一次扣</w:t>
      </w:r>
      <w:r>
        <w:rPr>
          <w:rFonts w:eastAsia="仿宋" w:cs="仿宋" w:ascii="仿宋" w:hAnsi="仿宋"/>
          <w:bCs/>
          <w:sz w:val="28"/>
          <w:szCs w:val="28"/>
        </w:rPr>
        <w:t>0.5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 xml:space="preserve"> 备考棉织品的折叠方法：</w:t>
      </w:r>
      <w:r>
        <w:rPr>
          <w:rFonts w:ascii="仿宋" w:hAnsi="仿宋" w:cs="仿宋" w:eastAsia="仿宋"/>
          <w:bCs/>
          <w:sz w:val="28"/>
          <w:szCs w:val="28"/>
        </w:rPr>
        <w:t>床单和被套叠法</w:t>
      </w:r>
      <w:r>
        <w:rPr>
          <w:rFonts w:ascii="仿宋" w:hAnsi="仿宋" w:cs="仿宋" w:eastAsia="仿宋"/>
          <w:bCs/>
          <w:sz w:val="28"/>
          <w:szCs w:val="28"/>
        </w:rPr>
        <w:t>为</w:t>
      </w:r>
      <w:r>
        <w:rPr>
          <w:rFonts w:ascii="仿宋" w:hAnsi="仿宋" w:cs="仿宋" w:eastAsia="仿宋"/>
          <w:bCs/>
          <w:sz w:val="28"/>
          <w:szCs w:val="28"/>
        </w:rPr>
        <w:t>正面朝里，沿长边对折两次，再沿宽边对折两次；</w:t>
      </w:r>
      <w:r>
        <w:rPr>
          <w:rFonts w:ascii="仿宋" w:hAnsi="仿宋" w:cs="仿宋" w:eastAsia="仿宋"/>
          <w:bCs/>
          <w:sz w:val="28"/>
          <w:szCs w:val="28"/>
        </w:rPr>
        <w:t>被芯折叠法：</w:t>
      </w:r>
      <w:r>
        <w:rPr>
          <w:rFonts w:eastAsia="仿宋" w:cs="仿宋" w:ascii="仿宋" w:hAnsi="仿宋"/>
          <w:bCs/>
          <w:sz w:val="28"/>
          <w:szCs w:val="28"/>
        </w:rPr>
        <w:t>S</w:t>
      </w:r>
      <w:r>
        <w:rPr>
          <w:rFonts w:ascii="仿宋" w:hAnsi="仿宋" w:cs="仿宋" w:eastAsia="仿宋"/>
          <w:bCs/>
          <w:sz w:val="28"/>
          <w:szCs w:val="28"/>
        </w:rPr>
        <w:t>型折叠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134"/>
        <w:gridCol w:w="1071"/>
      </w:tblGrid>
      <w:tr>
        <w:trPr>
          <w:trHeight w:val="5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床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单定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偏离中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单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角紧密平整，式样统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>角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抛开、平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正反面准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开口在床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羽绒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开羽绒被压入被套内做有序套被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抓两角抖羽绒被并一次抛开定位，被子与床头平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中心不偏离床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四角到位，饱满、平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被套内两侧两头平</w:t>
            </w:r>
            <w:r>
              <w:rPr>
                <w:rFonts w:ascii="仿宋" w:hAnsi="仿宋" w:cs="仿宋" w:eastAsia="仿宋"/>
                <w:sz w:val="28"/>
                <w:szCs w:val="28"/>
              </w:rPr>
              <w:t>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口平整且要收口，羽绒</w:t>
            </w:r>
            <w:r>
              <w:rPr>
                <w:rFonts w:ascii="仿宋" w:hAnsi="仿宋" w:cs="仿宋" w:eastAsia="仿宋"/>
                <w:sz w:val="28"/>
                <w:szCs w:val="28"/>
              </w:rPr>
              <w:t>芯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外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套表面平整光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绒被在床头翻折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尾部自然下垂，尾部两角应标准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枕头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角到位，饱满挺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边与床头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枕头中线与床中线对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枕套</w:t>
            </w:r>
            <w:r>
              <w:rPr>
                <w:rFonts w:ascii="仿宋" w:hAnsi="仿宋" w:cs="仿宋" w:eastAsia="仿宋"/>
                <w:sz w:val="28"/>
                <w:szCs w:val="28"/>
              </w:rPr>
              <w:t>四边沿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折皱，表面平整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体效果：三线对齐，平整美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娴熟、敏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姿势</w:t>
            </w:r>
            <w:r>
              <w:rPr>
                <w:rFonts w:ascii="仿宋" w:hAnsi="仿宋" w:cs="仿宋" w:eastAsia="仿宋"/>
                <w:sz w:val="28"/>
                <w:szCs w:val="28"/>
              </w:rPr>
              <w:t>规范，能体现岗位气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中餐服务技能</w:t>
      </w:r>
      <w:r>
        <w:rPr>
          <w:rFonts w:ascii="仿宋" w:hAnsi="仿宋" w:cs="仿宋" w:eastAsia="仿宋"/>
          <w:b/>
          <w:sz w:val="28"/>
          <w:szCs w:val="28"/>
        </w:rPr>
        <w:t>操作考试大纲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餐宴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位</w:t>
      </w:r>
      <w:r>
        <w:rPr>
          <w:rFonts w:ascii="仿宋" w:hAnsi="仿宋" w:cs="仿宋" w:eastAsia="仿宋"/>
          <w:sz w:val="28"/>
          <w:szCs w:val="28"/>
        </w:rPr>
        <w:t>（主人位、主宾位、副主人位）</w:t>
      </w:r>
      <w:r>
        <w:rPr>
          <w:rFonts w:ascii="仿宋" w:hAnsi="仿宋" w:cs="仿宋" w:eastAsia="仿宋"/>
          <w:sz w:val="28"/>
          <w:szCs w:val="28"/>
        </w:rPr>
        <w:t>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中餐正式宴会摆台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分钟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开始时，考生站在考场标识的主人位后侧。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“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完毕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台布、桌裙或装饰布、花瓶（花篮或其他装饰物）和桌号牌可徒手操作外，其他物品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餐巾准备无任何折痕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杯花</w:t>
      </w:r>
      <w:r>
        <w:rPr>
          <w:rFonts w:ascii="仿宋" w:hAnsi="仿宋" w:cs="仿宋" w:eastAsia="仿宋"/>
          <w:sz w:val="28"/>
          <w:szCs w:val="28"/>
        </w:rPr>
        <w:t>花型不限，但须突出主位花型，整体挺括、和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餐巾折花和摆台先后顺序不限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操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中允许使用装饰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，物品碰倒每件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；物品遗漏每件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40"/>
        <w:gridCol w:w="1276"/>
        <w:gridCol w:w="1097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可采用抖铺式、推拉式或撒网式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布定位准确，十字居中，凸缝朝向主副主人位，下垂均等，台面平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桌裙或装饰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裙长短合适，围折平整或装饰布平整，四角下垂均等（装饰布平铺在台布下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椅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宾位开始拉椅定位，座位中心与餐碟中心对齐，餐椅之间距离均等，餐椅座面边缘距台布下垂部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碟定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定位、碟间距离均等，餐碟标志对正，相对餐碟与餐桌中心点三点一线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距桌沿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拿碟手法正确（手拿餐碟边缘部分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味碟、汤碗、汤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味碟位于餐碟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汤碗摆放在味碟左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处，与味碟在一条直线上，汤勺放置于汤碗中，勺把朝左，与餐碟平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筷架、筷子、长柄勺、牙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筷架摆在餐碟右边，与味碟在一条直线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尾距餐桌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筷套正面朝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牙签位于长柄勺和筷子之间，牙签套正面朝上，底部与长柄勺齐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葡萄酒杯、白酒杯、水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葡萄酒杯在味碟正上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白酒杯摆在葡萄酒杯的右侧，水杯位于葡萄酒杯左侧，杯肚间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。如果折的是杯花，水杯待餐巾花折好后一起摆上桌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摆杯手法正确（手拿杯柄或中下部）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折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型突出主位，符合主题、整体协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折叠手法正确、卫生、一次性成形、花型逼真、美观大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用餐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用餐具摆放在正主人的正上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筷子末端及勺柄向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菜单、花瓶（花篮或其他装饰物）和桌号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篮或其他装饰物）摆在台面正中，菜单摆放在主人位筷子架右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桌号牌摆放在花瓶正前方、面对副主人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  盘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姿势正确，托送灵活自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>西餐服务技能</w:t>
      </w:r>
      <w:r>
        <w:rPr>
          <w:rFonts w:ascii="仿宋" w:hAnsi="仿宋" w:cs="仿宋" w:eastAsia="仿宋"/>
          <w:b/>
          <w:sz w:val="28"/>
          <w:szCs w:val="28"/>
        </w:rPr>
        <w:t>操作考试内容和细则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餐宴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位摆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摆台台形按餐台长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短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人摆放；以西式宴会程序进行摆台操作。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ascii="仿宋" w:hAnsi="仿宋" w:cs="仿宋" w:eastAsia="仿宋"/>
          <w:bCs/>
          <w:sz w:val="28"/>
          <w:szCs w:val="28"/>
        </w:rPr>
        <w:t>提前完成不加分，若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后还未操作完成，</w:t>
      </w:r>
      <w:r>
        <w:rPr>
          <w:rFonts w:ascii="仿宋" w:hAnsi="仿宋" w:cs="仿宋" w:eastAsia="仿宋"/>
          <w:sz w:val="28"/>
          <w:szCs w:val="28"/>
        </w:rPr>
        <w:t>考评人员根据选手完成部分进行评判计分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Cs/>
          <w:sz w:val="28"/>
          <w:szCs w:val="28"/>
        </w:rPr>
        <w:t>准备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分钟（不计入考核时间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考生必须携带准考证和身份证进入</w:t>
      </w:r>
      <w:r>
        <w:rPr>
          <w:rFonts w:ascii="仿宋" w:hAnsi="仿宋" w:cs="仿宋" w:eastAsia="仿宋"/>
          <w:sz w:val="28"/>
          <w:szCs w:val="28"/>
        </w:rPr>
        <w:t>考场</w:t>
      </w:r>
      <w:r>
        <w:rPr>
          <w:rFonts w:ascii="仿宋" w:hAnsi="仿宋" w:cs="仿宋" w:eastAsia="仿宋"/>
          <w:sz w:val="28"/>
          <w:szCs w:val="28"/>
        </w:rPr>
        <w:t>参加考试，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准备</w:t>
      </w:r>
      <w:r>
        <w:rPr>
          <w:rFonts w:ascii="仿宋" w:hAnsi="仿宋" w:cs="仿宋" w:eastAsia="仿宋"/>
          <w:sz w:val="28"/>
          <w:szCs w:val="28"/>
        </w:rPr>
        <w:t>”后</w:t>
      </w:r>
      <w:r>
        <w:rPr>
          <w:rFonts w:ascii="仿宋" w:hAnsi="仿宋" w:cs="仿宋" w:eastAsia="仿宋"/>
          <w:sz w:val="28"/>
          <w:szCs w:val="28"/>
        </w:rPr>
        <w:t>进行准备，准备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准备就绪后，举手示意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考生在</w:t>
      </w:r>
      <w:r>
        <w:rPr>
          <w:rFonts w:ascii="仿宋" w:hAnsi="仿宋" w:cs="仿宋" w:eastAsia="仿宋"/>
          <w:sz w:val="28"/>
          <w:szCs w:val="28"/>
        </w:rPr>
        <w:t>考评人员</w:t>
      </w:r>
      <w:r>
        <w:rPr>
          <w:rFonts w:ascii="仿宋" w:hAnsi="仿宋" w:cs="仿宋" w:eastAsia="仿宋"/>
          <w:sz w:val="28"/>
          <w:szCs w:val="28"/>
        </w:rPr>
        <w:t>宣布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开始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开始时，考生站在主人位后侧。实操中所有操作必须按顺时针方向进行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所有操作结束后，考生应回到工作台前，举手示意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操作完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餐巾准备无任何折痕；餐巾盘花花型不限，但须突出主位花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除装饰盘、花瓶（花坛或其他装饰物）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头以上烛台可徒手操作外，其余物件，均须使用托盘操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中允许使用装饰盘垫或防滑盘垫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评分标准中的项目顺序并不是规定的操作顺序，考生可以自行选择完成各个实操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物品落地每件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，物品碰倒每个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物品遗漏每件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。逆时针操作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考试评分细则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657"/>
        <w:gridCol w:w="1418"/>
        <w:gridCol w:w="1098"/>
      </w:tblGrid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按时完成考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完成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台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布四边下垂均等；铺设操作最多四次整理成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席椅定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设操作从席椅正后方进行；从主人位开始按顺时针方向摆设；席椅之间距离基本相等；相对席椅的椅背中心对准；席椅边沿与下垂台布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饰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主人位开始顺时针方向摆设；盘边距离桌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装饰盘中心与餐位中心对准；盘与盘之间距离均等；手持盘沿右侧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刀、叉、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刀勺叉由内向外摆放，距桌边距离符合标准；刀勺叉之间及与其他餐具间距离符合标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包盘、黄油刀、黄油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面包盘、黄油刀、黄油盘；面包盘盘边距开胃品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面包盘中心与装饰盘中心对齐；黄油刀置于面包盘右侧边沿</w:t>
            </w:r>
            <w:r>
              <w:rPr>
                <w:rFonts w:eastAsia="仿宋" w:cs="仿宋" w:ascii="仿宋" w:hAnsi="仿宋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sz w:val="28"/>
                <w:szCs w:val="28"/>
              </w:rPr>
              <w:t>处；黄油碟摆放在黄油刀尖正上方，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黄油碟左侧边沿与面包盘中心成直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杯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；三杯成斜直线，向右与水平线呈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度角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杯身之间相距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操作时手持杯中下部或颈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瓶（花坛或其他装饰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瓶（花坛或其他装饰物）置于餐桌中央和台布中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烛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烛台底座中心压台布中凸线；两个烛台方向一致，并与杯具所呈直线平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牙签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签盅与烛台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牙签盅中心压在台布中凸线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椒盐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椒盐瓶与牙签盅相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；椒盐瓶两瓶间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左椒右盐；椒盐瓶间距中心对准台布中凸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巾盘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装饰盘上褶，在盘中摆放一致，左右成一条线；造型美观、大小一致，突出正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倒水及斟酒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布包瓶，酒标朝向客人，在客人右侧服务；斟倒酒水的量：水</w:t>
            </w:r>
            <w:r>
              <w:rPr>
                <w:rFonts w:eastAsia="仿宋" w:cs="仿宋" w:ascii="仿宋" w:hAnsi="仿宋"/>
                <w:sz w:val="28"/>
                <w:szCs w:val="28"/>
              </w:rPr>
              <w:t>4/5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红葡萄酒</w:t>
            </w:r>
            <w:r>
              <w:rPr>
                <w:rFonts w:eastAsia="仿宋" w:cs="仿宋" w:ascii="仿宋" w:hAnsi="仿宋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sz w:val="28"/>
                <w:szCs w:val="28"/>
              </w:rPr>
              <w:t>杯；斟倒酒水时有滴溢现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斟倒两位客人的酒水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托盘使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件和餐具分类按序摆放，符合科学操作；杯具在托盘中杯口朝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印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过程中动作规范、娴熟、敏捷、声轻，能体现岗位气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（六）导游讲解</w:t>
      </w:r>
      <w:r>
        <w:rPr>
          <w:rFonts w:ascii="仿宋" w:hAnsi="仿宋" w:cs="仿宋" w:eastAsia="仿宋"/>
          <w:b/>
          <w:sz w:val="28"/>
          <w:szCs w:val="28"/>
        </w:rPr>
        <w:t>技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考试内容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旅游英语口语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导游应变能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和景点讲解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考核导游专业学生应具备的普通话和英语水平、语言表达能力、逻辑思维能力和应变能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旅游英语口语表达，汉译英和英译汉各一题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），</w:t>
      </w:r>
      <w:r>
        <w:rPr>
          <w:rFonts w:ascii="仿宋" w:hAnsi="仿宋" w:cs="仿宋" w:eastAsia="仿宋"/>
          <w:sz w:val="28"/>
          <w:szCs w:val="28"/>
        </w:rPr>
        <w:t>考查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应变能力考查内容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题，每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分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景点讲解环节，考生讲解景点范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景点。考生现场抽取讲解景点，准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后立即讲解，讲解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分值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题型示例</w:t>
      </w:r>
    </w:p>
    <w:p>
      <w:pPr>
        <w:pStyle w:val="Normal"/>
        <w:spacing w:lineRule="exact" w:line="480"/>
        <w:ind w:left="48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导游规范和应变问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接团前，地陪应做好哪几方面的工作</w:t>
      </w:r>
      <w:r>
        <w:rPr>
          <w:rFonts w:ascii="仿宋" w:hAnsi="仿宋" w:cs="仿宋" w:eastAsia="仿宋"/>
          <w:bCs/>
          <w:sz w:val="28"/>
          <w:szCs w:val="28"/>
        </w:rPr>
        <w:t>？</w:t>
      </w:r>
      <w:r>
        <w:rPr>
          <w:rFonts w:ascii="仿宋" w:hAnsi="仿宋" w:cs="仿宋" w:eastAsia="仿宋"/>
          <w:bCs/>
          <w:sz w:val="28"/>
          <w:szCs w:val="28"/>
        </w:rPr>
        <w:t>（规范题）</w:t>
      </w:r>
    </w:p>
    <w:p>
      <w:pPr>
        <w:pStyle w:val="Normal"/>
        <w:numPr>
          <w:ilvl w:val="0"/>
          <w:numId w:val="5"/>
        </w:numPr>
        <w:spacing w:lineRule="exact" w:line="480"/>
        <w:ind w:left="851" w:hanging="251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旅行途中，如发生交通事故，导游员应采取什么措施？（应变题）</w:t>
      </w:r>
    </w:p>
    <w:p>
      <w:pPr>
        <w:pStyle w:val="Normal"/>
        <w:spacing w:lineRule="exact" w:line="480"/>
        <w:ind w:left="240" w:firstLine="33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旅游</w:t>
      </w:r>
      <w:r>
        <w:rPr>
          <w:rFonts w:ascii="仿宋" w:hAnsi="仿宋" w:cs="仿宋" w:eastAsia="仿宋"/>
          <w:sz w:val="28"/>
          <w:szCs w:val="28"/>
        </w:rPr>
        <w:t>英语口语</w:t>
      </w:r>
      <w:r>
        <w:rPr>
          <w:rFonts w:ascii="仿宋" w:hAnsi="仿宋" w:cs="仿宋" w:eastAsia="仿宋"/>
          <w:sz w:val="28"/>
          <w:szCs w:val="28"/>
        </w:rPr>
        <w:t>表达</w:t>
      </w:r>
      <w:r>
        <w:rPr>
          <w:rFonts w:ascii="仿宋" w:hAnsi="仿宋" w:cs="仿宋" w:eastAsia="仿宋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帮我叫一辆出租车。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对不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先生，请问您去哪儿？（汉译英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ake care, not to bump your head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m sorry, we haven</w:t>
      </w:r>
      <w:r>
        <w:rPr>
          <w:rFonts w:cs="宋体;SimSun" w:ascii="宋体;SimSun" w:hAnsi="宋体;SimSun"/>
          <w:sz w:val="28"/>
          <w:szCs w:val="28"/>
        </w:rPr>
        <w:t>´</w:t>
      </w:r>
      <w:r>
        <w:rPr>
          <w:rFonts w:eastAsia="仿宋" w:cs="仿宋" w:ascii="仿宋" w:hAnsi="仿宋"/>
          <w:sz w:val="28"/>
          <w:szCs w:val="28"/>
        </w:rPr>
        <w:t>t shuttle bus to the airport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英译汉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导游景点讲解内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杭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西湖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宁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蒋氏故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温州：雁荡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绍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鲁迅故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湖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南浔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嘉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南湖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金华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横店影视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衢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江郎山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台州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神仙居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丽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古堰画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舟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普陀山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）义乌：商贸城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sz w:val="28"/>
          <w:szCs w:val="28"/>
        </w:rPr>
        <w:t>考试评分细则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896"/>
        <w:gridCol w:w="805"/>
        <w:gridCol w:w="8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口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两题，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完整、准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语</w:t>
            </w:r>
            <w:r>
              <w:rPr>
                <w:rFonts w:ascii="仿宋" w:hAnsi="仿宋" w:cs="仿宋" w:eastAsia="仿宋"/>
                <w:sz w:val="28"/>
                <w:szCs w:val="28"/>
              </w:rPr>
              <w:t>法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无重大错误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音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，语调自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表达流畅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译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译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变能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两题，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解决问题条理清晰，内容完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灵敏，处理有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  <w:r>
              <w:rPr>
                <w:rFonts w:ascii="仿宋" w:hAnsi="仿宋" w:cs="仿宋" w:eastAsia="仿宋"/>
                <w:sz w:val="28"/>
                <w:szCs w:val="28"/>
              </w:rPr>
              <w:t>流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语音清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景点讲解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和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健康、突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完整、清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准确、透彻、通俗易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新颖，创新性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结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突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节清晰，层次分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逻辑严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技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巧应用合理、科学，有针对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现场感，注重与游客的互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生动、通俗易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情真意切，富有感染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风格鲜明，具有个性化特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音洪亮，语速恰当，口齿清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富有节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肢体语言规范，讲解自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印象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解过程中能体现导游的风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1:00Z</dcterms:created>
  <dc:creator>SONY</dc:creator>
  <dc:description/>
  <dc:language>en-US</dc:language>
  <cp:lastModifiedBy>lenovo</cp:lastModifiedBy>
  <dcterms:modified xsi:type="dcterms:W3CDTF">2018-02-02T09:12:00Z</dcterms:modified>
  <cp:revision>3</cp:revision>
  <dc:subject/>
  <dc:title/>
</cp:coreProperties>
</file>