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浙江省高校招生职业技能考试大纲</w:t>
      </w:r>
    </w:p>
    <w:p>
      <w:pPr>
        <w:pStyle w:val="Heading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</w:t>
      </w:r>
      <w:r>
        <w:rPr>
          <w:rFonts w:ascii="仿宋" w:hAnsi="仿宋" w:cs="仿宋" w:eastAsia="仿宋"/>
        </w:rPr>
        <w:t>财会类理论知识</w:t>
      </w:r>
    </w:p>
    <w:p>
      <w:pPr>
        <w:pStyle w:val="P0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大纲说明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考试形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采用闭卷笔试</w:t>
      </w:r>
      <w:r>
        <w:rPr>
          <w:rFonts w:ascii="仿宋" w:hAnsi="仿宋" w:cs="仿宋" w:eastAsia="仿宋"/>
          <w:sz w:val="28"/>
          <w:szCs w:val="28"/>
        </w:rPr>
        <w:t>形式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试时间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分值分配</w:t>
      </w:r>
    </w:p>
    <w:p>
      <w:pPr>
        <w:pStyle w:val="P0"/>
        <w:spacing w:lineRule="exact" w:line="50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试满分</w:t>
      </w:r>
      <w:r>
        <w:rPr>
          <w:rFonts w:eastAsia="仿宋" w:cs="仿宋" w:ascii="仿宋" w:hAnsi="仿宋"/>
          <w:color w:val="000000"/>
          <w:sz w:val="28"/>
          <w:szCs w:val="28"/>
        </w:rPr>
        <w:t>150</w:t>
      </w:r>
      <w:r>
        <w:rPr>
          <w:rFonts w:ascii="仿宋" w:hAnsi="仿宋" w:cs="仿宋" w:eastAsia="仿宋"/>
          <w:color w:val="000000"/>
          <w:sz w:val="28"/>
          <w:szCs w:val="28"/>
        </w:rPr>
        <w:t>分，分值分配为：</w:t>
      </w:r>
    </w:p>
    <w:p>
      <w:pPr>
        <w:pStyle w:val="P0"/>
        <w:spacing w:lineRule="exact" w:line="50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基础会计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分；</w:t>
      </w:r>
    </w:p>
    <w:p>
      <w:pPr>
        <w:pStyle w:val="P0"/>
        <w:spacing w:lineRule="exact" w:line="50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企业财务会计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分；</w:t>
      </w:r>
    </w:p>
    <w:p>
      <w:pPr>
        <w:pStyle w:val="P0"/>
        <w:spacing w:lineRule="exact" w:line="50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财务管理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考试题型</w:t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选题、多选题和判断题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考试能力要求</w:t>
      </w:r>
    </w:p>
    <w:p>
      <w:pPr>
        <w:pStyle w:val="P0"/>
        <w:shd w:fill="FFFFFF" w:val="clear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具有良好的会计职业道德，坚持会计准则，不做假账，严守商业秘密。</w:t>
      </w:r>
    </w:p>
    <w:p>
      <w:pPr>
        <w:pStyle w:val="P0"/>
        <w:shd w:fill="FFFFFF" w:val="clear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严格遵守《会计法》、《会计工作基础规范》、《小企业会计准则》等会计岗位相关财经法律法规。</w:t>
      </w:r>
    </w:p>
    <w:p>
      <w:pPr>
        <w:pStyle w:val="P0"/>
        <w:shd w:fill="FFFFFF" w:val="clear"/>
        <w:spacing w:lineRule="exact" w:line="5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能够运用相关会计专业知识与技能，进行合理的会计职业判断。</w:t>
      </w:r>
    </w:p>
    <w:p>
      <w:pPr>
        <w:pStyle w:val="P0"/>
        <w:shd w:fill="FFFFFF" w:val="clear"/>
        <w:spacing w:lineRule="exact" w:line="5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大纲在考试内容和范围中，提出了三个认知能力层次的要求，即了解、理解、掌握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试内容及范围</w:t>
      </w:r>
    </w:p>
    <w:p>
      <w:pPr>
        <w:pStyle w:val="Normal"/>
        <w:shd w:fill="FFFFFF" w:val="clear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理论知识考试主要考查会计专业相关的理论基础与专门方法，考试内容主要涉及基础会计、企业财务会计、财务管理等三部分内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中涉及到的相关会计准则及财税政策变动的内容，以考试日期六个月前颁布实施的最新规定为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基础会计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会计职业入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理解会计的涵义、特点和基本职能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了解企业的经济活动与经济业务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了解企业的会计机构和会计人员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了解会计法律规范体系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了解</w:t>
      </w:r>
      <w:r>
        <w:rPr>
          <w:rFonts w:ascii="仿宋" w:hAnsi="仿宋" w:cs="仿宋" w:eastAsia="仿宋"/>
          <w:color w:val="000000"/>
          <w:sz w:val="28"/>
          <w:szCs w:val="28"/>
        </w:rPr>
        <w:t>会计职责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权利和义务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理解</w:t>
      </w:r>
      <w:r>
        <w:rPr>
          <w:rFonts w:ascii="仿宋" w:hAnsi="仿宋" w:cs="仿宋" w:eastAsia="仿宋"/>
          <w:color w:val="000000"/>
          <w:sz w:val="28"/>
          <w:szCs w:val="28"/>
        </w:rPr>
        <w:t>会计人员职业道德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）理解会计核算的基本前提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）理解会计核算基础——权责发生制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）了解会计信息质量要求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会计要素及会计平衡公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掌握会计各要素的概念、分类与特征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掌握资产和权益的平衡关系、理解资产和权益的变化类型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理解会计核算方法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账户和复式记账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理解会计科目的概念及其分类，掌握企业主要的会计科目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理解会计科目与账户的关系，掌握账户的基本结构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理解复式记账原理、掌握借贷记账法的概念及特点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了解供应过程、生产过程、销售过程的核算流程，掌握借贷记账法下筹集资金、供应过程、生产过程、销售过程、利润形成与分配的核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掌握总分类账户与明细分类账户的平行登记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会计凭证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理解会计凭证的概念和种类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理解原始凭证的概念、种类、基本内容，掌握原始凭证的填制，理解原始凭证的审核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理解记账凭证的概念、种类、内容，掌握记账凭证的填制，理解记账凭证的审核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会计账簿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理解账簿的概念，掌握账簿的分类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掌握日记账、分类账的设置和登记方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了解账簿启用规则，掌握账簿登记规则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掌握错账更正方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理解对账、结账的概念，掌握对账的内容、结账的内容和方法，了解账簿的更换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．财产清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理解财产清查的目的和种类，了解财产清查的范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掌握财产清查的方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掌握财产清查结果的处理方法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．财务会计报告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理解财务会计报告的概念，了解财务会计报告的种类，了解财务会计报告的编制要求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理解资产负债表的概念、结构，掌握资产负债表的编制方法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理解利润表的概念、结构，掌握利润表的编制方法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了解财务会计报告的报送、审批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了解会计档案管理制度。</w:t>
      </w:r>
    </w:p>
    <w:p>
      <w:pPr>
        <w:pStyle w:val="Normal"/>
        <w:spacing w:lineRule="exact" w:line="500"/>
        <w:ind w:firstLine="7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会计电算化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理解</w:t>
      </w:r>
      <w:r>
        <w:rPr>
          <w:rFonts w:ascii="仿宋" w:hAnsi="仿宋" w:cs="仿宋" w:eastAsia="仿宋"/>
          <w:color w:val="000000"/>
          <w:sz w:val="28"/>
          <w:szCs w:val="28"/>
        </w:rPr>
        <w:t>会计电算化的概念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了解会计电算化的发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掌握会计电算化软件的功能模块构成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掌握会计电算化软件的选择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企业财务会计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货币资金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了解货币资金的概念与内容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理解库存现金、银行存款的管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掌握库存现金的核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掌握银行存款的核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理解其他货币资金的核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掌握库存现金、银行存款清查的核算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应收及预付款项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理解应收票据、应收账款、预付账款、其他应收款的概念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掌握应收账款的核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掌握应收票据（不带息）的核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掌握预付账款的核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掌握其他应收款的核算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存货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理解存货的概念、存货入账价值的确定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了解存货的内容与分类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掌握原材料（实际成本法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的核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掌握周转材料的核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掌握委托加工物资的核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掌握库存商品的核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）掌握存货清查的核算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固定资产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理解固定资产的概念、特点、确认与分类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掌握外购固定资产的核算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掌握自建固定资产的核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理解固定资产折旧的概念、影响因素、计提范围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掌握固定资产折旧计提方法与核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理解固定资产终止确认条件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）掌握固定资产处置的核算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无形资产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理解无形资产概念、特征、确认条件、内容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掌握外购无形资产的核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掌握研发无形资产的核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掌握无形资产摊销的核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掌握无形资产处置的核算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．流动负债和非流动负债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掌握应付票据、应付账款、预收账款、其他应付款的概念、内容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掌握应付账款的核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掌握应付票据的核算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掌握预收账款的核算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掌握其他应付款的核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理解应付职工薪酬的内容，掌握应付职工薪酬的核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）掌握应交税费的核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）理解短期借款、长期借款的概念、种类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）掌握短期借款的核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）掌握长期借款的核算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．所有者权益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理解所有者权益的概念、内容，了解所有者权益的特征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掌握实收资本的核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理解资本公积的核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掌握盈余公积的核算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．收入、费用和利润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掌握商品销售收入、劳务收入、让渡资产使用权收入的核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掌握销售费用、管理费用、财务费用等期间费用的核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掌握制造费用的归集与分配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掌握生产成本的归集与分配（材料费用的归集与分配；职工薪酬费用的归集与分配；燃料动力费用的归集与分配；辅助生产费用的归集与分配的直接分配法；生产费用在完工产品与期末在产品之间分配的约当产量法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掌握营业外收入、营业外支出的核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掌握所得税的核算（纳税调整事项为：未弥补的亏损、国债利息收入、非公益性捐赠支出、罚没支出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）掌握利润形成的核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）掌握利润分配的核算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．财务报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掌握资产负债表的编制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掌握利润表的编制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了解现金流量表的编制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财务管理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基础知识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理解财务管理的概念和目标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理解企业财务活动、财务关系、财务管理职能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了解货币时间价值的概念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财务活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了解资金筹集的渠道和方式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理解权益资金的概念、内容和筹资方式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理解债务资金的概念、内容和筹资方式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理解流动资产的概念、特点和分类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理解营业收入概念及基本内容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理解销售退回、销售折扣及销售折让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）理解利润的构成内容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）了解利润分配的原则和顺序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财务分析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理解财务分析的概念、内容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理解分析利润表的各种指标，并掌握计算方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理解分析资产负债表的各种指标，并掌握计算方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理解分析企业资产营运能力的各种指标，并掌握计算方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理解分析企业资产盈利能力的各种指标，并掌握计算方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掌握杜邦财务分析的计算与运用。</w:t>
      </w:r>
    </w:p>
    <w:p>
      <w:pPr>
        <w:pStyle w:val="P0"/>
        <w:shd w:fill="FFFFFF" w:val="clear"/>
        <w:spacing w:lineRule="exact" w:line="560"/>
        <w:ind w:firstLine="63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P0"/>
        <w:shd w:fill="FFFFFF" w:val="clear"/>
        <w:spacing w:lineRule="exact" w:line="5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hd w:fill="FFFFFF" w:val="clear"/>
        <w:spacing w:lineRule="exact" w:line="5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hd w:fill="FFFFFF" w:val="clear"/>
        <w:spacing w:lineRule="exact" w:line="5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hd w:fill="FFFFFF" w:val="clear"/>
        <w:spacing w:lineRule="exact" w:line="5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hd w:fill="FFFFFF" w:val="clear"/>
        <w:spacing w:lineRule="exact" w:line="5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hd w:fill="FFFFFF" w:val="clear"/>
        <w:spacing w:lineRule="exact" w:line="5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hd w:fill="FFFFFF" w:val="clear"/>
        <w:spacing w:lineRule="exact" w:line="5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hd w:fill="FFFFFF" w:val="clear"/>
        <w:spacing w:lineRule="exact" w:line="5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hd w:fill="FFFFFF" w:val="clear"/>
        <w:spacing w:lineRule="exact" w:line="5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hd w:fill="FFFFFF" w:val="clear"/>
        <w:spacing w:lineRule="exact" w:line="5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3"/>
        <w:jc w:val="center"/>
        <w:rPr/>
      </w:pPr>
      <w:r>
        <w:rPr/>
        <w:t>财会类技能操作</w:t>
      </w:r>
    </w:p>
    <w:p>
      <w:pPr>
        <w:pStyle w:val="P0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大纲说明</w:t>
      </w:r>
    </w:p>
    <w:p>
      <w:pPr>
        <w:pStyle w:val="P0"/>
        <w:shd w:fill="FFFFFF" w:val="clear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考试形式</w:t>
      </w:r>
    </w:p>
    <w:p>
      <w:pPr>
        <w:pStyle w:val="P0"/>
        <w:shd w:fill="FFFFFF" w:val="clear"/>
        <w:spacing w:lineRule="exact" w:line="50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用手工会计操作、闭卷形式。</w:t>
      </w:r>
    </w:p>
    <w:p>
      <w:pPr>
        <w:pStyle w:val="P0"/>
        <w:shd w:fill="FFFFFF" w:val="clear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考试时间</w:t>
      </w:r>
    </w:p>
    <w:p>
      <w:pPr>
        <w:pStyle w:val="P0"/>
        <w:shd w:fill="FFFFFF" w:val="clear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P0"/>
        <w:shd w:fill="FFFFFF" w:val="clear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分值分配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考试主要考查会计相关岗位实际操作技能，满分</w:t>
      </w:r>
      <w:r>
        <w:rPr>
          <w:rFonts w:eastAsia="仿宋" w:cs="仿宋" w:ascii="仿宋" w:hAnsi="仿宋"/>
          <w:color w:val="000000"/>
          <w:sz w:val="28"/>
          <w:szCs w:val="28"/>
        </w:rPr>
        <w:t>150</w:t>
      </w:r>
      <w:r>
        <w:rPr>
          <w:rFonts w:ascii="仿宋" w:hAnsi="仿宋" w:cs="仿宋" w:eastAsia="仿宋"/>
          <w:color w:val="000000"/>
          <w:sz w:val="28"/>
          <w:szCs w:val="28"/>
        </w:rPr>
        <w:t>分。分值分配如下：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期初建账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；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填制与审核原始凭证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分；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填制与审核记账凭证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分；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登记账簿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；</w:t>
      </w:r>
    </w:p>
    <w:p>
      <w:pPr>
        <w:pStyle w:val="P0"/>
        <w:shd w:fill="FFFFFF" w:val="clear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编制会计报表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P0"/>
        <w:shd w:fill="FFFFFF" w:val="clear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考试题型</w:t>
      </w:r>
    </w:p>
    <w:p>
      <w:pPr>
        <w:pStyle w:val="P0"/>
        <w:shd w:fill="FFFFFF" w:val="clear"/>
        <w:spacing w:lineRule="exact" w:line="500"/>
        <w:ind w:left="56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计相关工作岗位实践操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考试能力要求</w:t>
      </w:r>
    </w:p>
    <w:p>
      <w:pPr>
        <w:pStyle w:val="P0"/>
        <w:shd w:fill="FFFFFF" w:val="clear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具有良好的会计职业道德，坚持会计准则，不做假账，严守商业秘密。</w:t>
      </w:r>
    </w:p>
    <w:p>
      <w:pPr>
        <w:pStyle w:val="P0"/>
        <w:shd w:fill="FFFFFF" w:val="clear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严格遵守《会计法》、《会计工作基础规范》、《小企业会计准则》等会计岗位相关财经法律法规。</w:t>
      </w:r>
    </w:p>
    <w:p>
      <w:pPr>
        <w:pStyle w:val="P0"/>
        <w:shd w:fill="FFFFFF" w:val="clear"/>
        <w:spacing w:lineRule="exact" w:line="500"/>
        <w:ind w:firstLine="63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能够运用相关会计专业知识与技能，进行合理的会计职业判断。</w:t>
      </w:r>
    </w:p>
    <w:p>
      <w:pPr>
        <w:pStyle w:val="P0"/>
        <w:shd w:fill="FFFFFF" w:val="clear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试内容及范围</w:t>
      </w:r>
    </w:p>
    <w:p>
      <w:pPr>
        <w:pStyle w:val="P0"/>
        <w:shd w:fill="FFFFFF" w:val="clear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财会类技能操作考试主要考查会计相关岗位实际操作技能，考试内容主要包括：期初建账、填制与审核原始凭证、填制与审核记账凭证、登记账簿、编制会计报表等五项内容。</w:t>
      </w:r>
    </w:p>
    <w:p>
      <w:pPr>
        <w:pStyle w:val="Normal"/>
        <w:shd w:fill="FFFFFF" w:val="clear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中涉及到的相关会计准则及财税政策变动的内容，以考试日期六个月前颁布实施的最新规定为准。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期初建账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填写账簿启用表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选择正确的账页格式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开设会计账户</w:t>
      </w:r>
    </w:p>
    <w:p>
      <w:pPr>
        <w:pStyle w:val="Style13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登记期初余额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填制与审核原始凭证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填制增值税发票（专用发票和普通发票）</w:t>
      </w:r>
    </w:p>
    <w:p>
      <w:pPr>
        <w:pStyle w:val="Style13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填制付款申请书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签发支票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填制银行进账单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填制现金缴款单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填制业务委托书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填制托收凭证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票据背书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填制备用金提取审批单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填制内部资金调拨单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填制差旅费报销单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填制费用报销审批单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填制借款单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填制收款收据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填制收料单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填制领料单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填制产品入库单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填制产品出库单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填制材料费用分配表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填制工资计算表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填制人工费用分配表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填制制造费用分配表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填制生产成本计算表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填制现金盘点报告表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填制存货盘存单</w:t>
      </w:r>
    </w:p>
    <w:p>
      <w:pPr>
        <w:pStyle w:val="Style13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审核原始凭证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编制与审核记账凭证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编制通用记账凭证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编制收款凭证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编制付款凭证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编制转账凭证</w:t>
      </w:r>
    </w:p>
    <w:p>
      <w:pPr>
        <w:pStyle w:val="Style13"/>
        <w:spacing w:lineRule="exact" w:line="5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审核记账凭证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登记账簿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登记日记账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登记三栏式明细账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登记多栏式明细账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登记数量金额式明细账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编制科目汇总表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登记总账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期末对账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错账更正</w:t>
      </w:r>
    </w:p>
    <w:p>
      <w:pPr>
        <w:pStyle w:val="Style13"/>
        <w:spacing w:lineRule="exact" w:line="5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期末结账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）编制会计报表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编制资产负债表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编制利润表</w:t>
      </w:r>
    </w:p>
    <w:p>
      <w:pPr>
        <w:pStyle w:val="P0"/>
        <w:shd w:fill="FFFFFF" w:val="clear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仿宋" w:hAnsi="华文仿宋" w:eastAsia="华文仿宋" w:cs="华文仿宋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Times New Roman"/>
      <w:kern w:val="0"/>
      <w:sz w:val="30"/>
      <w:szCs w:val="30"/>
    </w:rPr>
  </w:style>
  <w:style w:type="paragraph" w:styleId="CharCharCharChar1Char">
    <w:name w:val="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2:48:00Z</dcterms:created>
  <dc:creator>jbzx</dc:creator>
  <dc:description/>
  <cp:keywords/>
  <dc:language>en-US</dc:language>
  <cp:lastModifiedBy>user</cp:lastModifiedBy>
  <cp:lastPrinted>2017-10-13T10:50:00Z</cp:lastPrinted>
  <dcterms:modified xsi:type="dcterms:W3CDTF">2017-10-28T06:38:00Z</dcterms:modified>
  <cp:revision>6</cp:revision>
  <dc:subject/>
  <dc:title/>
</cp:coreProperties>
</file>