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杭州外国语学校</w:t>
      </w:r>
      <w:r>
        <w:rPr>
          <w:rFonts w:eastAsia="方正小标宋简体"/>
          <w:bCs/>
          <w:sz w:val="36"/>
          <w:szCs w:val="36"/>
        </w:rPr>
        <w:t>20</w:t>
      </w:r>
      <w:r>
        <w:rPr>
          <w:rFonts w:eastAsia="方正小标宋简体"/>
          <w:bCs/>
          <w:sz w:val="36"/>
          <w:szCs w:val="36"/>
        </w:rPr>
        <w:t>2</w:t>
      </w:r>
      <w:r>
        <w:rPr>
          <w:rFonts w:eastAsia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sz w:val="36"/>
          <w:szCs w:val="36"/>
        </w:rPr>
        <w:t>届高三毕业生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具备外语类保送生推荐资格学生名单</w:t>
      </w:r>
    </w:p>
    <w:p>
      <w:pPr>
        <w:pStyle w:val="Normal"/>
        <w:spacing w:lineRule="exact" w:line="52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按学生姓氏音序排列）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14"/>
        <w:gridCol w:w="1446"/>
        <w:gridCol w:w="952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高考报名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边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边靖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陈昌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陈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陈思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陈晔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陈翊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丁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方樱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冯嘉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傅蒋紫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傅诗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傅芷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何诗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何天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何屿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胡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胡凌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胡娄允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胡舒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胡舒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贾佳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贾怡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贾雨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蒋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蒋翌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瑞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金紫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赖彦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李承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李赋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李思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李欣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厉鉴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刘宸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刘矜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刘雅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鲁于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陆亦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骆芷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潘文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彭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钱易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滕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田若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王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王树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王怡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王逸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王佑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韦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韦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翁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吴家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吴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肖湘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肖子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徐江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徐乐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徐沈沁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徐子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严瑶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杨斐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杨可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姚芷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叶陶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殷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殷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余子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俞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俞凯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俞楷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俞懿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虞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郁家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袁嘉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袁奕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张洛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张琦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赵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赵亚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郑以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钟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乐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裕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朱嘉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朱睿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朱一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朱紫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1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邹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30122150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左子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女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hw</dc:creator>
  <dc:description/>
  <dc:language>en-US</dc:language>
  <cp:lastModifiedBy>LilyVon</cp:lastModifiedBy>
  <cp:lastPrinted>2019-02-27T10:30:00Z</cp:lastPrinted>
  <dcterms:modified xsi:type="dcterms:W3CDTF">2024-01-30T08:1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55ED9C36D4D979B8059AF9F1D0C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