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杭州外国语学校</w:t>
      </w:r>
      <w:r>
        <w:rPr>
          <w:rFonts w:eastAsia="方正小标宋简体"/>
          <w:bCs/>
          <w:sz w:val="36"/>
          <w:szCs w:val="36"/>
        </w:rPr>
        <w:t>20</w:t>
      </w:r>
      <w:r>
        <w:rPr>
          <w:rFonts w:eastAsia="方正小标宋简体"/>
          <w:bCs/>
          <w:sz w:val="36"/>
          <w:szCs w:val="36"/>
        </w:rPr>
        <w:t>2</w:t>
      </w:r>
      <w:r>
        <w:rPr>
          <w:rFonts w:eastAsia="方正小标宋简体"/>
          <w:bCs/>
          <w:sz w:val="36"/>
          <w:szCs w:val="36"/>
          <w:lang w:val="en-US" w:eastAsia="zh-CN"/>
        </w:rPr>
        <w:t>3</w:t>
      </w:r>
      <w:r>
        <w:rPr>
          <w:rFonts w:eastAsia="方正小标宋简体"/>
          <w:bCs/>
          <w:sz w:val="36"/>
          <w:szCs w:val="36"/>
        </w:rPr>
        <w:t>届高三毕业生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具备外语类保送生推荐资格学生名单</w:t>
      </w:r>
    </w:p>
    <w:p>
      <w:pPr>
        <w:pStyle w:val="Normal"/>
        <w:spacing w:lineRule="exact" w:line="52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按学生姓氏音序排列）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85"/>
        <w:gridCol w:w="1400"/>
        <w:gridCol w:w="835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高考报名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包嘉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鲍韵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蔡佳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嘉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闵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天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星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月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卓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邓熙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杜禹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费雨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冯佳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高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高子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顾祖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何文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何新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胡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黄宇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黄梓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季蔚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江韩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金贞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孔繁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孔象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博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丛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召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刘思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卢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卢周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陆美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骆思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麻赫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米正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钱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钱志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邱琪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邵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屠南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史易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寿昱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孙家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汤墨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唐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闽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思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昕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熠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宇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张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喆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振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翁欣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邬蓓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吴东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吴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夏丽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徐马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徐天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许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杨岚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叶甜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叶徐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叶子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余代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余姜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余欣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俞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霁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若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30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堰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一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逸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羽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羽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雨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泽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赵晨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赵子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郑例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钟东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朱硕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朱思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3301221500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邹瑞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20"/>
        <w:jc w:val="both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z w:val="24"/>
          <w:szCs w:val="21"/>
        </w:rPr>
      </w:pPr>
      <w:r>
        <w:rPr>
          <w:rFonts w:eastAsia="楷体_GB2312"/>
          <w:b/>
          <w:bCs/>
          <w:sz w:val="24"/>
          <w:szCs w:val="21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hw</dc:creator>
  <dc:description/>
  <dc:language>en-US</dc:language>
  <cp:lastModifiedBy>LilyVon</cp:lastModifiedBy>
  <cp:lastPrinted>2023-01-11T14:26:00Z</cp:lastPrinted>
  <dcterms:modified xsi:type="dcterms:W3CDTF">2023-01-11T06:2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D51680DED4B7A9D4E01F887072D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