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树人学院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成人高等教育招生简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浙江树人学院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招生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中、中专、技校毕业生或具有同等学力的社会在职、从业人员；报考专升本的，要求具有国家承认的大专及以上学历文凭。颁发的学历证书为浙江树人学院成人高等教育业余或函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及录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浙江树人学院报考代码：</w:t>
      </w:r>
      <w:r>
        <w:rPr>
          <w:rFonts w:cs="宋体;SimSun" w:ascii="宋体;SimSun" w:hAnsi="宋体;SimSun"/>
          <w:szCs w:val="21"/>
        </w:rPr>
        <w:t>44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人高考均实行网上报名。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，考生登陆浙江省教育考试院网站（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zjzs.net</w:t>
      </w:r>
      <w:r>
        <w:rPr>
          <w:rFonts w:ascii="宋体;SimSun" w:hAnsi="宋体;SimSun" w:cs="宋体;SimSun"/>
          <w:szCs w:val="21"/>
        </w:rPr>
        <w:t>），按规定输入个人基本信息及志愿信息。录取按计划数从高分到低分，直至完成。艺术类文化课上线考生按艺术加试成绩从高分到低分依次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/>
        <w:t>、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8"/>
        <w:gridCol w:w="1276"/>
        <w:gridCol w:w="1842"/>
        <w:gridCol w:w="1560"/>
        <w:gridCol w:w="1624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短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费（元）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专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55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收费标准按照浙江省物价局有关文件的规定执行，实行学分制收费，总学数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：艺术类专业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；非艺术类专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。代管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多退少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1-8829715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cjxy.zjsru.edu.c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咨询及学习地点：杭州市拱墅区舟山东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浙江树人学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（拱宸桥校区），邮政编码：</w:t>
      </w:r>
      <w:r>
        <w:rPr>
          <w:rFonts w:cs="宋体;SimSun" w:ascii="宋体;SimSun" w:hAnsi="宋体;SimSun"/>
          <w:szCs w:val="21"/>
        </w:rPr>
        <w:t>3100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成人高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（具体详见省教育考试院网站</w:t>
      </w:r>
      <w:r>
        <w:rPr>
          <w:rFonts w:cs="宋体;SimSun" w:ascii="宋体;SimSun" w:hAnsi="宋体;SimSun"/>
          <w:szCs w:val="21"/>
        </w:rPr>
        <w:t>http:// www.zjzs.ne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3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六、其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招生简章由浙江树人学院继续教育学院负责解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/>
  <dc:description/>
  <cp:keywords/>
  <dc:language>en-US</dc:language>
  <cp:lastModifiedBy>和轩</cp:lastModifiedBy>
  <cp:lastPrinted>2015-06-08T08:40:00Z</cp:lastPrinted>
  <dcterms:modified xsi:type="dcterms:W3CDTF">2023-09-14T06:37:00Z</dcterms:modified>
  <cp:revision>81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