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50" w:after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浙江外国语学院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</w:rPr>
        <w:t>2022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年</w:t>
      </w:r>
    </w:p>
    <w:p>
      <w:pPr>
        <w:pStyle w:val="Normal"/>
        <w:widowControl/>
        <w:snapToGrid w:val="false"/>
        <w:spacing w:lineRule="auto" w:line="360" w:before="50" w:after="0"/>
        <w:jc w:val="center"/>
        <w:rPr>
          <w:rFonts w:ascii="仿宋" w:hAnsi="仿宋" w:eastAsia="仿宋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退役大学生士兵免试专升本招生简章</w:t>
      </w:r>
    </w:p>
    <w:p>
      <w:pPr>
        <w:pStyle w:val="Normal"/>
        <w:widowControl/>
        <w:snapToGrid w:val="false"/>
        <w:spacing w:lineRule="auto" w:line="360" w:before="312" w:after="0"/>
        <w:ind w:firstLine="602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一章 总则</w:t>
      </w:r>
    </w:p>
    <w:p>
      <w:pPr>
        <w:pStyle w:val="Normal"/>
        <w:widowControl/>
        <w:snapToGrid w:val="false"/>
        <w:spacing w:lineRule="auto" w:line="360" w:before="50" w:after="0"/>
        <w:ind w:firstLine="560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第一条 为规范退役大学生免试专升本招生工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以下简称免试专升本）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，维护考生和学校的合法权益，确保招生录取工作的顺利进行，根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浙江省教育厅办公室印发的《浙江省退役大学生士兵免试专升本招生工作实施办法》（浙教办考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bidi="ar"/>
        </w:rPr>
        <w:t>5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号）的有关政策和规定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，结合学校招生工作的实际，特制订本章程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第二条 本章程适用于浙江外国语学院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</w:rPr>
        <w:t>2022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年免试专升本招生工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第三条 学校招生工作严格执行省级招生主管部门的有关政策和规定，遵循公开、公平、公正的原则，选拔优秀人才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第四条 学校招生工作实施“阳光工程”，接受广大考生及其家长和社会各方面的监督。</w:t>
      </w:r>
    </w:p>
    <w:p>
      <w:pPr>
        <w:pStyle w:val="Normal"/>
        <w:widowControl/>
        <w:snapToGrid w:val="false"/>
        <w:spacing w:lineRule="auto" w:line="360" w:before="312" w:after="0"/>
        <w:ind w:firstLine="602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二章 学校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第五条 学校全称：浙江外国语学院。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学校代码：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</w:rPr>
        <w:t>14275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国标代码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eastAsia="zh-CN"/>
        </w:rPr>
        <w:t>）、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  <w:lang w:val="en-US" w:eastAsia="zh-CN"/>
        </w:rPr>
        <w:t>0025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（浙江省代码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第六条 办学层次和类型：本科、公办普通高等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第七条 颁发毕业证书、学位证书的学校名称：浙江外国语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第八条 学校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12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办学地点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：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杭州市西湖区留和路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</w:rPr>
        <w:t>299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号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120"/>
        <w:textAlignment w:val="auto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邮    编：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</w:rPr>
        <w:t>310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120"/>
        <w:textAlignment w:val="auto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联系部门：浙江外国语学院招生办公室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咨询电话：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</w:rPr>
        <w:t>+86-0571-88213107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传    真：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</w:rPr>
        <w:t>+86-0571-88219311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招生网址：</w:t>
      </w:r>
      <w:hyperlink r:id="rId2">
        <w:r>
          <w:rPr>
            <w:rStyle w:val="InternetLink"/>
            <w:rFonts w:eastAsia="仿宋" w:cs="仿宋_GB2312" w:ascii="仿宋" w:hAnsi="仿宋"/>
            <w:b w:val="false"/>
            <w:bCs w:val="false"/>
            <w:kern w:val="0"/>
            <w:sz w:val="28"/>
            <w:szCs w:val="28"/>
          </w:rPr>
          <w:t>http://zs.zisu.edu.cn</w:t>
        </w:r>
      </w:hyperlink>
    </w:p>
    <w:p>
      <w:pPr>
        <w:pStyle w:val="Normal"/>
        <w:widowControl/>
        <w:snapToGrid w:val="false"/>
        <w:spacing w:lineRule="auto" w:line="360"/>
        <w:ind w:firstLine="1120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微信公众号：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</w:rPr>
        <w:t>ZISUZSB</w:t>
      </w:r>
    </w:p>
    <w:p>
      <w:pPr>
        <w:pStyle w:val="Normal"/>
        <w:widowControl/>
        <w:snapToGrid w:val="false"/>
        <w:spacing w:lineRule="auto" w:line="360" w:before="312" w:after="0"/>
        <w:ind w:firstLine="602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三章 招生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专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第九条 学校按照专业对口原则实施招生，考生高职高专阶段所学专业须符合所报专业志愿的限报专业要求。具体招生类别、专业，计划见下表。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105"/>
        <w:gridCol w:w="1224"/>
        <w:gridCol w:w="2286"/>
      </w:tblGrid>
      <w:tr>
        <w:trPr>
          <w:trHeight w:val="85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招生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业代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国际商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经管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经管类专业不限</w:t>
            </w:r>
          </w:p>
        </w:tc>
      </w:tr>
      <w:tr>
        <w:trPr>
          <w:trHeight w:val="44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电子商务（跨境电商方向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计算机科学与技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理工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高职高专阶段所学专业有相关要求，详见附件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音乐学（师范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艺术类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美术学（应用艺术设计方向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80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具体招生专业、招生计划以浙江省招生主管部门公布为准。</w:t>
      </w:r>
    </w:p>
    <w:p>
      <w:pPr>
        <w:pStyle w:val="Normal"/>
        <w:widowControl/>
        <w:snapToGrid w:val="false"/>
        <w:spacing w:lineRule="auto" w:line="360" w:before="312" w:after="0"/>
        <w:ind w:firstLine="602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四章 报考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和录取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第十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学校免试专升本招生面向普通高校高职（专科）毕业生及在校生（含高校新生）在浙江省应征入伍，退役后完成高职（专科）学业的大学生士兵；各专业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报考考生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身体要求按教育部等三部委的《普通高等学校招生体检工作指导意见》执行；所学专业需符合我校规定，详见《浙江外国语学院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</w:rPr>
        <w:t>2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</w:rPr>
        <w:t>02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年专升本各类别所含专业范围对照表》（附件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</w:rPr>
        <w:t>第十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</w:rPr>
        <w:t>条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学校将首先组织第一志愿录取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若第一志愿录取后有剩余计划，学校将根据省教育考试院提供的名单进行第二轮录取，若仍有剩余计划，则继续进行第三轮录取。具体时间将根据省教育考试院免试专升本录取工作进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而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请有关考生及时关注学校招生网。</w:t>
      </w:r>
    </w:p>
    <w:p>
      <w:pPr>
        <w:pStyle w:val="Normal"/>
        <w:widowControl/>
        <w:spacing w:lineRule="auto" w:line="360"/>
        <w:ind w:firstLine="280"/>
        <w:rPr>
          <w:rFonts w:ascii="仿宋" w:hAnsi="仿宋" w:eastAsia="仿宋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</w:rPr>
        <w:t>第十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</w:rPr>
        <w:t>条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当某一专业的报考人数不超过该专业计划数时，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</w:rPr>
        <w:t>则符合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条件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</w:rPr>
        <w:t>的考生均录取，不再组织综合测试。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若超出计划数，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</w:rPr>
        <w:t>学校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优先录取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</w:rPr>
        <w:t>在入伍期间荣立三等功及以上的考生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其余考生需参加学校组织的综合测试，并根据测试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</w:rPr>
        <w:t>成绩择优录取。综合测试形式为笔试，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考查学生的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</w:rPr>
        <w:t>综合素质与能力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</w:rPr>
        <w:t>第十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_GB2312" w:eastAsia="仿宋"/>
          <w:b w:val="false"/>
          <w:bCs w:val="false"/>
          <w:color w:val="000000"/>
          <w:kern w:val="0"/>
          <w:sz w:val="28"/>
          <w:szCs w:val="28"/>
        </w:rPr>
        <w:t xml:space="preserve">条 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测试公告及录取结果将在浙江外国语学院招生网统一公布，请考生及时关注。</w:t>
      </w:r>
    </w:p>
    <w:p>
      <w:pPr>
        <w:pStyle w:val="Normal"/>
        <w:widowControl/>
        <w:spacing w:lineRule="auto" w:line="360"/>
        <w:ind w:firstLine="280"/>
        <w:rPr>
          <w:rFonts w:ascii="仿宋" w:hAnsi="仿宋" w:eastAsia="仿宋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312" w:after="0"/>
        <w:ind w:firstLine="602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章 附则</w:t>
      </w:r>
    </w:p>
    <w:p>
      <w:pPr>
        <w:pStyle w:val="P0"/>
        <w:snapToGrid w:val="false"/>
        <w:spacing w:lineRule="auto" w:line="360" w:before="0" w:after="0"/>
        <w:ind w:firstLine="560"/>
        <w:jc w:val="both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sz w:val="28"/>
          <w:szCs w:val="28"/>
        </w:rPr>
        <w:t>第十</w:t>
      </w:r>
      <w:r>
        <w:rPr>
          <w:rFonts w:ascii="仿宋" w:hAnsi="仿宋" w:cs="仿宋_GB2312" w:eastAsia="仿宋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仿宋" w:hAnsi="仿宋" w:cs="仿宋_GB2312" w:eastAsia="仿宋"/>
          <w:b w:val="false"/>
          <w:bCs w:val="false"/>
          <w:sz w:val="28"/>
          <w:szCs w:val="28"/>
        </w:rPr>
        <w:t>条</w:t>
      </w:r>
      <w:r>
        <w:rPr>
          <w:rFonts w:ascii="仿宋" w:hAnsi="仿宋" w:cs="Times New Roman" w:eastAsia="仿宋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</w:rPr>
        <w:t>学校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成立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</w:rPr>
        <w:t>免试专升本工作领导小组，负责免试专升本各项工作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</w:rPr>
        <w:t>学校纪检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监察室全程监督招考工作，社会监督举报电话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571-8821952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第十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五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 xml:space="preserve"> 新生凭录取通知书、退役证件和普通高校高职（专科）毕业证书原件到我校报到注册，具体事宜请参考《浙江外国语学院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级新生报到指南》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新生入学后，学校将进行全面复查，对不符合报考条件、报到条件、身体条件和录取标准以及弄虚作假、违纪舞弊者，取消其入学资格，并报浙江省教育考试院备案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第十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条</w:t>
      </w:r>
      <w:r>
        <w:rPr>
          <w:rFonts w:ascii="仿宋" w:hAnsi="仿宋" w:cs="仿宋" w:eastAsia="仿宋"/>
          <w:b w:val="false"/>
          <w:bCs w:val="false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</w:rPr>
        <w:t>学校收费严格按照浙江省物价局有关规定执行。学费按学校同届学生收费标准执行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第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十七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 xml:space="preserve">条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新生按个人意愿可凭“录取通知书”办理户籍迁移手续。学生入学后不允许转学、转专业。毕业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发全日制普通本科毕业证书，文凭表述为“我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专业专科起点本科学习”，学习时间按进入本科阶段学习的实际时间填写，符合学位授予条件的授予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学士学位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第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十八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条 本章程由浙江外国语学院招生办公室负责解释。本章程若有与上级有关政策和规定不一致之处，以上级有关政策和规定为准。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浙江外国语学院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专升本各类别所含专业范围对照表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31"/>
        <w:gridCol w:w="4085"/>
      </w:tblGrid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类别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招生本科专业名称及其国标码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高职高专所学专业范围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经管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</w:rPr>
              <w:t>12020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</w:rPr>
              <w:t>国际商务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经管类专业不限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经管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</w:rPr>
              <w:t>12080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</w:rPr>
              <w:t>电子商务（跨境电商方向）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经管类专业不限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</w:rPr>
              <w:t>08090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</w:rPr>
              <w:t>计算机科学与技术</w:t>
            </w:r>
          </w:p>
          <w:p>
            <w:pPr>
              <w:pStyle w:val="Normal"/>
              <w:rPr>
                <w:rFonts w:ascii="华文仿宋" w:hAnsi="华文仿宋" w:eastAsia="华文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sz w:val="24"/>
              </w:rPr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30103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60102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60103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数控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60301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机电一体化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60302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电气自动化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60303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工业过程自动化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60304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智能控制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60309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工业机器人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101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电子信息工程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102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106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智能监控技术应用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111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电子制造技术与设备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119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物联网应用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201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202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计算机网络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203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计算机信息管理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204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计算机系统与维护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205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软件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206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软件与信息服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207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210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数字媒体应用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211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信息安全与管理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212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移动应用开发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214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电子商务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215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大数据技术与应用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301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通信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302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移动通信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30801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30802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30804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商务数据分析与应用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130202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音乐学（师范）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 xml:space="preserve">50201 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表演艺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 xml:space="preserve">50202 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戏剧影视表演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 xml:space="preserve">50203 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歌舞表演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50204</w:t>
            </w: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戏曲表演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 xml:space="preserve">50207 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 xml:space="preserve">50211 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现代流行音乐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 xml:space="preserve">50213 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音乐制作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 xml:space="preserve">50216 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</w:t>
            </w: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02</w:t>
            </w: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19</w:t>
            </w: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 xml:space="preserve">670112 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音乐教育</w:t>
            </w:r>
          </w:p>
        </w:tc>
      </w:tr>
      <w:tr>
        <w:trPr>
          <w:trHeight w:val="374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130401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美术学（应用艺术设计方向）</w:t>
            </w:r>
          </w:p>
          <w:p>
            <w:pPr>
              <w:pStyle w:val="Normal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40101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建筑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40102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40104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建筑室内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40105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风景园林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40107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60118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80105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家具设计与制造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80201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包装工程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80202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包装策划与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80406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纺织品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80410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服装设计与工艺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580412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207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10210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数字媒体应用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40301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50101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50102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50103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50104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数字媒体艺术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50105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产品艺术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50106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家具艺术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50109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室内艺术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50110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展示艺术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50111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50113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雕刻艺术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50119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工艺美术品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50120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动漫设计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50125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50305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民族传统技艺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50404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文物修复与保护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60208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影视多媒体技术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60209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>6</w:t>
            </w:r>
            <w:r>
              <w:rPr>
                <w:rFonts w:eastAsia="华文仿宋" w:cs="宋体" w:ascii="华文仿宋" w:hAnsi="华文仿宋"/>
                <w:b w:val="false"/>
                <w:bCs w:val="false"/>
                <w:kern w:val="0"/>
                <w:sz w:val="24"/>
              </w:rPr>
              <w:t xml:space="preserve">70113 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4"/>
              </w:rPr>
              <w:t>美术教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-1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jy.zisu.edu.cn/zhaosheng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32:00Z</dcterms:created>
  <dc:creator>微软用户</dc:creator>
  <dc:description/>
  <dc:language>en-US</dc:language>
  <cp:lastModifiedBy>aileen</cp:lastModifiedBy>
  <cp:lastPrinted>2022-01-11T09:46:00Z</cp:lastPrinted>
  <dcterms:modified xsi:type="dcterms:W3CDTF">2022-01-14T01:26:23Z</dcterms:modified>
  <cp:revision>6</cp:revision>
  <dc:subject/>
  <dc:title>浙江外国语学院2015年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E535417AE4E429E3A198821C7122C</vt:lpwstr>
  </property>
  <property fmtid="{D5CDD505-2E9C-101B-9397-08002B2CF9AE}" pid="3" name="KSOProductBuildVer">
    <vt:lpwstr>2052-11.1.0.11294</vt:lpwstr>
  </property>
</Properties>
</file>