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浙江旅游职业学院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年成人高等教育招生章程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全称：</w:t>
      </w:r>
      <w:r>
        <w:rPr>
          <w:rFonts w:ascii="宋体;SimSun" w:hAnsi="宋体;SimSun" w:cs="宋体;SimSun"/>
          <w:color w:val="000000"/>
          <w:sz w:val="28"/>
          <w:szCs w:val="28"/>
        </w:rPr>
        <w:t>浙江旅游职业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     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国家代码：</w:t>
      </w:r>
      <w:r>
        <w:rPr>
          <w:rFonts w:cs="宋体;SimSun" w:ascii="宋体;SimSun" w:hAnsi="宋体;SimSun"/>
          <w:color w:val="000000"/>
          <w:sz w:val="28"/>
          <w:szCs w:val="28"/>
        </w:rPr>
        <w:t>12867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成教代码：</w:t>
      </w:r>
      <w:r>
        <w:rPr>
          <w:rFonts w:cs="宋体;SimSun" w:ascii="宋体;SimSun" w:hAnsi="宋体;SimSun"/>
          <w:color w:val="000000"/>
          <w:sz w:val="28"/>
          <w:szCs w:val="28"/>
        </w:rPr>
        <w:t>94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校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市萧山区宁围镇萧山高教园区（萧山校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市淳安县文昌镇西阳村翁家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号（千岛湖校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招生简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浙江旅游职业学院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计划面向浙江省招收成人高等学历教育专科新生，招生专业如下表：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06"/>
        <w:gridCol w:w="825"/>
        <w:gridCol w:w="1005"/>
        <w:gridCol w:w="1155"/>
        <w:gridCol w:w="870"/>
        <w:gridCol w:w="1066"/>
        <w:gridCol w:w="771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范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与数字化运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与会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烹饪工艺与营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对象：</w:t>
      </w:r>
      <w:r>
        <w:rPr>
          <w:rFonts w:ascii="宋体;SimSun" w:hAnsi="宋体;SimSun" w:cs="宋体;SimSun"/>
          <w:kern w:val="0"/>
          <w:sz w:val="28"/>
          <w:szCs w:val="28"/>
        </w:rPr>
        <w:t>具有高中、中专、技校毕业文化程度（或同等学历）的社会青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颁发证书：根据国家有关规定，凡通过全国成人高校统一考试，并经省考试院审批同意录取，完成我院教学计划规定的全部课程和实践教学环节，成绩合格，颁发省教育厅统一印制的成人高等教育专科毕业证书，国家承认其学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录取原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教育部要求并执行生源地省市招生工作的相关规定，实行“学校负责、考试院监督”的体制，录取分数按照从高分到低分的原则执行，按考生德、智、体三方面公平、公正、择优录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五、招生咨询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旅游职业学院继续教育学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3899421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jxjy.tourzj.edu.cn/       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  址：浙江省杭州市萧山高教园区学知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浙江旅游职业学院北校区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办公室  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sonia</dc:creator>
  <dc:description/>
  <cp:keywords/>
  <dc:language>en-US</dc:language>
  <cp:lastModifiedBy>wus</cp:lastModifiedBy>
  <dcterms:modified xsi:type="dcterms:W3CDTF">2021-10-25T01:56:00Z</dcterms:modified>
  <cp:revision>3</cp:revision>
  <dc:subject/>
  <dc:title>浙江旅游职业学院2010年大专学历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D0580C9A4D79A0FC00C3D12D312C</vt:lpwstr>
  </property>
  <property fmtid="{D5CDD505-2E9C-101B-9397-08002B2CF9AE}" pid="3" name="KSOProductBuildVer">
    <vt:lpwstr>2052-11.1.0.10723</vt:lpwstr>
  </property>
</Properties>
</file>