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树人大学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成人高等教育招生章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浙江树人大学成人高等教育由继续教育学院承担。继续教育学院与高教自考助学中心、培训中心、出国留学服务中心和国家职业技能鉴定所等机构合署办公，充分发挥了功能集聚、优势互补的作用。经过多年发展，学院已形成业余、函授、自考助学等多种类型的本专科学历教育，以及各类语言培训、出国留学、专业技能证书、岗位培训、职业技能鉴定等非学历教育的多层次、多形式并举的办学体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招生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高中、中专、技校毕业生或具有同等学历的社会在职、从业人员；报考专升本的，要求具有国家承认的大专及以上学历文凭。颁发的学历证书为浙江树人大学成人高等教育业余或函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浙江树人大学报考代码：</w:t>
      </w:r>
      <w:r>
        <w:rPr>
          <w:rFonts w:cs="宋体" w:ascii="宋体" w:hAnsi="宋体"/>
          <w:szCs w:val="21"/>
        </w:rPr>
        <w:t>448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人高考均实行网上报名。时间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上旬，考生登陆浙江省教育考试院网站（网址：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www.zjzs.net</w:t>
      </w:r>
      <w:r>
        <w:rPr>
          <w:rFonts w:ascii="宋体" w:hAnsi="宋体" w:cs="宋体"/>
          <w:szCs w:val="21"/>
        </w:rPr>
        <w:t>），按规定输入个人基本信息及志愿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专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8"/>
        <w:gridCol w:w="1276"/>
        <w:gridCol w:w="1842"/>
        <w:gridCol w:w="1560"/>
        <w:gridCol w:w="1624"/>
      </w:tblGrid>
      <w:tr>
        <w:trPr>
          <w:trHeight w:val="5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短学习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学费（元）</w:t>
            </w:r>
          </w:p>
        </w:tc>
      </w:tr>
      <w:tr>
        <w:trPr>
          <w:trHeight w:val="28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艺术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9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333333"/>
                <w:sz w:val="21"/>
                <w:szCs w:val="21"/>
              </w:rPr>
            </w:pPr>
            <w:r>
              <w:rPr>
                <w:rFonts w:cs="Tahoma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8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收费标准按照浙江省物价局有关文件的规定执行，实行学分制收费，总学数为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。其中：艺术类专业</w:t>
      </w:r>
      <w:r>
        <w:rPr>
          <w:rFonts w:cs="宋体" w:ascii="宋体" w:hAnsi="宋体"/>
          <w:szCs w:val="21"/>
        </w:rPr>
        <w:t>13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每学分（专科）和</w:t>
      </w:r>
      <w:r>
        <w:rPr>
          <w:rFonts w:cs="宋体" w:ascii="宋体" w:hAnsi="宋体"/>
          <w:szCs w:val="21"/>
        </w:rPr>
        <w:t>144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每学分（本科）；非艺术类专业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每学分（专科）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每学分（本科）。代管费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，多退少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571-8829715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生网址：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cjxy.zjsru.edu.cn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点：杭州市拱墅区舟山东路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号（浙江树人大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楼）邮政编码：</w:t>
      </w:r>
      <w:r>
        <w:rPr>
          <w:rFonts w:cs="宋体" w:ascii="宋体" w:hAnsi="宋体"/>
          <w:szCs w:val="21"/>
        </w:rPr>
        <w:t>31001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成人高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试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（具体详见省教育考试院网站</w:t>
      </w:r>
      <w:r>
        <w:rPr>
          <w:rFonts w:cs="宋体" w:ascii="宋体" w:hAnsi="宋体"/>
          <w:szCs w:val="21"/>
        </w:rPr>
        <w:t>http:// www.zjzs.net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试科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86360</wp:posOffset>
                </wp:positionV>
                <wp:extent cx="4220210" cy="296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220"/>
                              <w:gridCol w:w="3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层 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考 试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理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文史、中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大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艺术概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33.8pt;mso-wrap-distance-left:9pt;mso-wrap-distance-right:9pt;mso-wrap-distance-top:0pt;mso-wrap-distance-bottom:0pt;margin-top:6.8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220"/>
                        <w:gridCol w:w="3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层 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考 试 科 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语文、数学（理）、英语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文史、中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政治、英语、大学语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政治、英语、高等数学（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政治、英语、高等数学（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政治、英语、艺术概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招生简章由浙江树人大学继续教育学院负责解释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color w:val="000000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6:00Z</dcterms:created>
  <dc:creator>酥饼awei</dc:creator>
  <dc:description/>
  <dc:language>en-US</dc:language>
  <cp:lastModifiedBy>酥饼awei</cp:lastModifiedBy>
  <cp:lastPrinted>2015-06-08T08:40:00Z</cp:lastPrinted>
  <dcterms:modified xsi:type="dcterms:W3CDTF">2021-10-25T02:11:22Z</dcterms:modified>
  <cp:revision>77</cp:revision>
  <dc:subject/>
  <dc:title>浙江树人大学2015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A2C97CFC4311B75DBCE40BFFC58E</vt:lpwstr>
  </property>
  <property fmtid="{D5CDD505-2E9C-101B-9397-08002B2CF9AE}" pid="3" name="KSOProductBuildVer">
    <vt:lpwstr>2052-11.1.0.10938</vt:lpwstr>
  </property>
</Properties>
</file>