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宁波开放大学成人高等教育专科（业余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成人高等教育招生章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开放大学（原宁波广播电视大学）创建于</w:t>
      </w:r>
      <w:r>
        <w:rPr>
          <w:rFonts w:cs="宋体" w:ascii="宋体" w:hAnsi="宋体"/>
          <w:sz w:val="28"/>
          <w:szCs w:val="28"/>
        </w:rPr>
        <w:t>1979</w:t>
      </w:r>
      <w:r>
        <w:rPr>
          <w:rFonts w:ascii="宋体" w:hAnsi="宋体" w:cs="宋体"/>
          <w:sz w:val="28"/>
          <w:szCs w:val="28"/>
        </w:rPr>
        <w:t>年，由国家教育部批准，宁波市人民政府主办，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底正式更现名，是以促进终身学习为使命、以现代信息技术为支撑、以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为特征的新型高等学校。学校以系统办学为特色，上承国家开放大学，为全国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所省级开放大学之一，下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所学院（分校及工作站），办学网络覆盖全大市。办学四十余年先后开设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余个专业，培养了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万余名毕业生，我校成人教育是宁波成人教育的主要办学基地，为宁波市的现代化建设做出了富有成效的贡献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宁波开放大学成人高等教育专科（业余）招生工作正式启动，具体事项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招生专业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管理、学前教育、机电一体化技术、大数据与会计、人力资源管理、电子商务、现代物流管理和建设工程管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生对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高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中专、职高、技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以上毕业文化程度或同等学力者均可报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入学考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参加国家统一入学考试，录取后注册入学。考试时间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，考试课目：语文、数学、英语。上线率高、录取率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学习形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利用业余时间，以面授辅导与自学相结合方式学习，学习方式灵活。市校直属班在市区就读，县市区学生到各县市区电大学院（分校、工作站）和相近教学点报名学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学习年限与学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文、经类各专业基本学习年限为三学年，最短学习时间为二年半，最低毕业总学分为</w:t>
      </w:r>
      <w:r>
        <w:rPr>
          <w:rFonts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学分；理工类各专业学习年限为三学年，最短学习时间为二年半，最低毕业总学分为</w:t>
      </w:r>
      <w:r>
        <w:rPr>
          <w:rFonts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学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符合毕业要求的，颁发成人高等教育相应的专科（业余）毕业证书，所有毕业证书均由教育部电子注册，学历国家承认、国外认可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收费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费按浙价费</w:t>
      </w:r>
      <w:r>
        <w:rPr>
          <w:rFonts w:cs="宋体" w:ascii="宋体" w:hAnsi="宋体"/>
          <w:sz w:val="28"/>
          <w:szCs w:val="28"/>
        </w:rPr>
        <w:t>[2014]245</w:t>
      </w:r>
      <w:r>
        <w:rPr>
          <w:rFonts w:ascii="宋体" w:hAnsi="宋体" w:cs="宋体"/>
          <w:sz w:val="28"/>
          <w:szCs w:val="28"/>
        </w:rPr>
        <w:t>号收取，代办费按实结算。其它费用自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29"/>
        <w:gridCol w:w="923"/>
        <w:gridCol w:w="1004"/>
        <w:gridCol w:w="884"/>
        <w:gridCol w:w="1074"/>
        <w:gridCol w:w="1014"/>
        <w:gridCol w:w="880"/>
        <w:gridCol w:w="8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预收代办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年学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年代办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年学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学年代办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学年学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（元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经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50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报名方法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交验身份证和毕业证书及复印件各一份、一寸免冠照片三张，填写报名表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区报名地点：宁波市江北区文教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号宁波开放大学报名大厅 </w:t>
      </w:r>
    </w:p>
    <w:p>
      <w:pPr>
        <w:pStyle w:val="Normal"/>
        <w:spacing w:lineRule="auto" w:line="360"/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；</w:t>
      </w:r>
      <w:r>
        <w:rPr>
          <w:rFonts w:cs="宋体" w:ascii="宋体" w:hAnsi="宋体"/>
          <w:sz w:val="28"/>
          <w:szCs w:val="28"/>
        </w:rPr>
        <w:t>87201035   87220589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0:00Z</dcterms:created>
  <dc:creator>USER</dc:creator>
  <dc:description/>
  <dc:language>en-US</dc:language>
  <cp:lastModifiedBy>酥饼awei</cp:lastModifiedBy>
  <dcterms:modified xsi:type="dcterms:W3CDTF">2021-10-25T02:14:58Z</dcterms:modified>
  <cp:revision>2</cp:revision>
  <dc:subject/>
  <dc:title>成人高等教育专科2011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3D4B3D3634A799B3B697C40125AF3</vt:lpwstr>
  </property>
  <property fmtid="{D5CDD505-2E9C-101B-9397-08002B2CF9AE}" pid="3" name="KSOProductBuildVer">
    <vt:lpwstr>2052-11.1.0.10938</vt:lpwstr>
  </property>
</Properties>
</file>