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省高校招生职业技能考试大纲</w:t>
      </w:r>
    </w:p>
    <w:p>
      <w:pPr>
        <w:pStyle w:val="Normal"/>
        <w:snapToGrid w:val="false"/>
        <w:spacing w:lineRule="exact" w:line="520"/>
        <w:ind w:firstLine="723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药学类理论知识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考试大纲说明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考试形式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主要考查药学类专业理论知识，考试满分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，其中药物制剂技术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，药物分析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考试时间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理论知识考试采用闭卷笔试形式，考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试时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</w:p>
    <w:p>
      <w:pPr>
        <w:pStyle w:val="P0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三）考试题型</w:t>
      </w:r>
    </w:p>
    <w:p>
      <w:pPr>
        <w:pStyle w:val="P0"/>
        <w:snapToGrid w:val="false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理论考试题型分为单项选择题、配伍选择题、多项选择题等。</w:t>
      </w:r>
    </w:p>
    <w:p>
      <w:pPr>
        <w:pStyle w:val="P0"/>
        <w:spacing w:lineRule="exact" w:line="560"/>
        <w:ind w:firstLine="60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四）考试能力要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大纲在考试内容和具体要求中，提出了三个认知能力层次的要求，即了解、熟悉、掌握。</w:t>
      </w:r>
    </w:p>
    <w:p>
      <w:pPr>
        <w:pStyle w:val="Normal"/>
        <w:spacing w:lineRule="exact" w:line="52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五）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参考教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药物制剂技术》（中国医药科技出版社，缪立德主编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药物分析》（供药剂专业用）（人民卫生出版社，牛彦辉主编，第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国药典》（现行版），教材中凡与中国药典有关的内容均以现行中国药典为准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《化学》（陕西科学技术出版社，蒋大惠主编，第三版）。</w:t>
      </w:r>
    </w:p>
    <w:p>
      <w:pPr>
        <w:pStyle w:val="Normal"/>
        <w:spacing w:lineRule="exact" w:line="52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考试内容及范围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部分：《药物制剂技术》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章  药物制剂技术基础知识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药物制剂技术的性质、剂型的概念及分类、制剂的概念、药物制剂技术常用的术语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药典的性质、中国药典的出版情况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二章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 xml:space="preserve">  常用药物剂型制备的基本技能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一节  液体药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了解液体药剂的类型（按分散系统分类）和常用液体分散媒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增加药物溶解度的方法及典型例子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液体药剂的防腐和常用防腐剂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真溶液型液体药剂的种类及各类真溶液概念、特点、制备、质量要求、存在问题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5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胶体溶液型液体药剂的种类、制备特点、稳定性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6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混悬液型液体药剂的概念、特点、常用的稳定剂及其作用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7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乳浊液型液体药剂的概念、特点、组成、类型及决定类型的因素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8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常用乳化剂及其应用特点、乳剂的稳定性、质量要求及评价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二节  注射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注射剂的概念、特点、分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热原的概念、组成、性质、污染途径、去除方法、检查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注射用水、纯化水、灭菌注射用水的概念、质量要求、制备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常用注射剂附加剂及其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掌握输液的概念、种类、制备、质量要求及评价，了解制备中存在问题及解决方法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6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粉针的概念、特点、种类、制备、质量要求，</w:t>
      </w:r>
      <w:r>
        <w:rPr>
          <w:rFonts w:ascii="华文仿宋" w:hAnsi="华文仿宋" w:cs="华文仿宋" w:eastAsia="华文仿宋"/>
          <w:sz w:val="30"/>
          <w:szCs w:val="30"/>
        </w:rPr>
        <w:t>了解制备中存在问题及解决方法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三节  散剂、颗粒剂、胶囊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熟悉散剂的概念、特点、种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颗粒剂的概念、特点、种类、制备、质量要求及评价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.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掌握胶囊剂的概念、特点、种类、制备、质量要求及评价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四节  片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片剂的概念、特点、分类、制备、质量要求及评价，了解制备中存在问题及解决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常用片剂赋形剂的作用、种类及应用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熟悉片剂包衣的目的、种类、常用衣料、工艺过程、存在问题及解决方法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部分：《药物分析》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一章  绪论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药物分析的性质和任务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药品质量标准的概念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现行中国药典的基本内容，即凡例、正文、附录概况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掌握必备的化学基础知识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熟悉中国药典凡例中与药物分析密切相关的内容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熟悉药品检验工作的依据及工作程序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7.</w:t>
      </w:r>
      <w:r>
        <w:rPr>
          <w:rFonts w:ascii="华文仿宋" w:hAnsi="华文仿宋" w:cs="华文仿宋" w:eastAsia="华文仿宋"/>
          <w:sz w:val="30"/>
          <w:szCs w:val="30"/>
        </w:rPr>
        <w:t>了解药品检验机构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二章  药物的杂质检查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药物中杂质的含义及其来源，药典对药物纯度的要求及规定杂质限度的科学依据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药物中氯化物、硫酸盐、酸碱度及干燥失重检查的原理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药物杂质的限量计算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铁盐、重金属及砷盐检查原理及注意事项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三章  芳酸及其酯类药物的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熟悉典型药物的分类与理化性质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本类代表药的鉴别反应、特殊杂质检查方法及含量测定的原理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了解本类其它芳酸类药物的分析方法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四章  生物碱类药物的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 xml:space="preserve">掌握生物碱药物的通性、常用鉴别试验 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熟悉非水碱量法、提取容量法、酸性染料比色法的原理及注意事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 xml:space="preserve">熟悉生物碱类药物的特殊鉴别方法。 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五章  制剂分析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掌握制剂分析的特点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掌握片剂及注射剂分析的基本步骤、检查项目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掌握片剂及注射剂分析中常见辅料的干扰情况及排除干扰的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熟悉含量均匀度及溶出度检查的概念、目的意义及检查方法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熟悉制剂含量测定结果的计算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浙江省高校招生职业技能考试大纲</w:t>
      </w:r>
    </w:p>
    <w:p>
      <w:pPr>
        <w:pStyle w:val="Normal"/>
        <w:snapToGrid w:val="false"/>
        <w:spacing w:lineRule="exact" w:line="520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药学类技能操作</w:t>
      </w:r>
    </w:p>
    <w:p>
      <w:pPr>
        <w:pStyle w:val="P0"/>
        <w:spacing w:lineRule="atLeast" w:line="520"/>
        <w:jc w:val="center"/>
        <w:rPr>
          <w:rFonts w:ascii="仿宋_GB2312;仿宋" w:hAnsi="仿宋_GB2312;仿宋" w:eastAsia="仿宋_GB2312;仿宋" w:cs="????;Times New Roman"/>
          <w:b/>
          <w:b/>
          <w:color w:val="000000"/>
          <w:sz w:val="30"/>
          <w:szCs w:val="36"/>
        </w:rPr>
      </w:pPr>
      <w:r>
        <w:rPr>
          <w:rFonts w:eastAsia="仿宋_GB2312;仿宋" w:cs="????;Times New Roman" w:ascii="仿宋_GB2312;仿宋" w:hAnsi="仿宋_GB2312;仿宋"/>
          <w:b/>
          <w:color w:val="000000"/>
          <w:sz w:val="30"/>
          <w:szCs w:val="36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一、考试大纲说明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考试形式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技能操作考试主要考查学生的实际操作技能，考试满分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分。设生药学、药物制剂技术、药物分析三个操作技能考试模块，其中生药学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（必考），药物制剂技术或药物分析（二选一）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考试时间</w:t>
      </w:r>
    </w:p>
    <w:p>
      <w:pPr>
        <w:pStyle w:val="P0"/>
        <w:snapToGrid w:val="false"/>
        <w:spacing w:lineRule="exact" w:line="560"/>
        <w:ind w:firstLine="60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技能操作考试采用现场独立操作形式（不允许携带任何相关资料），考试时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。</w:t>
      </w:r>
      <w:r>
        <w:rPr>
          <w:rFonts w:ascii="华文仿宋" w:hAnsi="华文仿宋" w:cs="华文仿宋" w:eastAsia="华文仿宋"/>
          <w:sz w:val="32"/>
          <w:szCs w:val="32"/>
        </w:rPr>
        <w:t>分生药学、药物制剂技术、药物分析三个模块。生药学模块为考生必考模块，考试时间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分钟。药物制剂技术和药物分析模块为考生选考模块，每个模块各包括两个操作项目，由考生现场抽签确定其中一个模块的一个操作项目进行考核，考试时间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 xml:space="preserve">分钟。  </w:t>
      </w:r>
    </w:p>
    <w:p>
      <w:pPr>
        <w:pStyle w:val="P0"/>
        <w:spacing w:lineRule="exact" w:line="560"/>
        <w:ind w:firstLine="6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考试能力要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具备药学专业所需的基本专业知识和职业技能。</w:t>
      </w:r>
    </w:p>
    <w:p>
      <w:pPr>
        <w:pStyle w:val="P0"/>
        <w:snapToGrid w:val="false"/>
        <w:spacing w:lineRule="exact" w:line="560"/>
        <w:ind w:firstLine="60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具有质量意识和安全环保意识，能按照规范要求制备符合规定的常见制剂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具备必备的化学实验操作技能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熟悉常见生药品种的形态特征，能辨认、鉴定常见生药并说出其功效。</w:t>
      </w:r>
    </w:p>
    <w:p>
      <w:pPr>
        <w:pStyle w:val="P0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熟悉药品检测的质量标准和工作程序，掌握常规仪器的使用方法，能按规范完成基本的分析检测工作。</w:t>
      </w:r>
    </w:p>
    <w:p>
      <w:pPr>
        <w:pStyle w:val="Normal"/>
        <w:spacing w:lineRule="exact" w:line="520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四）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参考教材</w:t>
      </w:r>
    </w:p>
    <w:p>
      <w:pPr>
        <w:pStyle w:val="Normal"/>
        <w:spacing w:lineRule="exact" w:line="52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《生药学》（人民卫生出版社，张陞铭主编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浙江省中药炮制规范》（现行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《药物制剂技术》（中国医药科技出版社，缪立德主编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药物分析》（供药剂专业用）（人民卫生出版社，牛彦辉主编，第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版）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中国药典》（现行版），教材中凡与中国药典有关的内容均以现行中国药典为准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《化学》（陕西科学技术出版社，蒋大惠主编，第三版）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二、考试内容及要求</w:t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一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模块：《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生药学</w:t>
      </w: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》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一）考试内容</w:t>
      </w:r>
    </w:p>
    <w:p>
      <w:pPr>
        <w:pStyle w:val="Normal"/>
        <w:spacing w:lineRule="exact" w:line="520"/>
        <w:ind w:firstLine="3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考试内容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67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类别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品种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根及根茎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细辛、大黄（酒）、何首乌（制）、牛膝、太子参、威灵仙、附子、白芍、黄连、防己、延胡索（醋）、板蓝根、甘草、黄芪、人参、西洋参、三七、白芷、当归（酒）、前胡、川芎、防风、柴胡（醋）、龙胆、紫草、丹参、黄芩、玄参、地黄、熟地黄、巴戟天、桔梗、党参、木香、白术（麸炒）、苍术（麸炒）、泽泻、石菖蒲、百部（蜜）、川贝母、郁金、天麻、川牛膝、银柴胡、赤芍、升麻、苦参、山豆根、葛根、北沙参、天花粉、南沙参、紫菀、浙贝母、黄精（制）、玉竹（制）、天冬、麦冬、知母、山药、莪术、姜黄、远志、羌活、香附（醋）、茜草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皮类、茎木类中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苏木、钩藤、槲寄生、通草、大血藤、鸡血藤、牡丹皮、厚朴（姜）、肉桂、杜仲、黄柏、桑白皮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花、叶类中药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淫羊藿、大青叶、番泻叶、枇杷叶（蜜）、紫苏叶、桑叶、辛夷、丁香、金银花、款冬花（蜜）、红花、旋覆花、菊花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果实、种子类中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五味子、木瓜、山楂（炒）、苦杏仁（</w:t>
            </w:r>
            <w:r>
              <w:rPr>
                <w:rFonts w:ascii="仿宋_GB2312;仿宋" w:hAnsi="仿宋_GB2312;仿宋" w:cs="华文仿宋" w:eastAsia="华文仿宋"/>
                <w:sz w:val="24"/>
              </w:rPr>
              <w:t>燀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、决明子、枳壳（麸炒）、吴茱萸、小茴香、山茱萸、连翘、枸杞子、栀子、槟榔、砂仁、豆蔻、乌梅、金樱子、沙苑子、陈皮、牵牛子（炒）、夏枯草、王不留行（炒）、化橘红、女贞子（酒）、牛蒡子、草果、胖大海、薏苡仁（麸炒）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草类中药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麻黄、金钱草、广藿香、荆芥、车前草、薄荷、穿心连、青蒿、石斛、紫花地丁、益母草、茵陈、淡竹叶、蒲公英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其他类中药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茯苓、猪苓、灵芝、青黛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动物药类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石决明、珍珠、全蝎、土鳖虫、蛤蚧、鹿茸、羚羊角、海马、海螵蛸、蜈蚣、桑螵蛸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矿物药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种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石膏（煅）、赭石（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（二）考试要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设置若干试场，由考生随机抽取试场号，每试场有</w:t>
      </w:r>
      <w:r>
        <w:rPr>
          <w:rFonts w:eastAsia="华文仿宋" w:cs="华文仿宋" w:ascii="华文仿宋" w:hAnsi="华文仿宋"/>
          <w:b/>
          <w:sz w:val="30"/>
          <w:szCs w:val="30"/>
        </w:rPr>
        <w:t>40</w:t>
      </w:r>
      <w:r>
        <w:rPr>
          <w:rFonts w:ascii="华文仿宋" w:hAnsi="华文仿宋" w:cs="华文仿宋" w:eastAsia="华文仿宋"/>
          <w:b/>
          <w:sz w:val="30"/>
          <w:szCs w:val="30"/>
        </w:rPr>
        <w:t>种生药饮片，要求能准确快速进行生药饮片的鉴别，并完成生药识别和生药功效的答题。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0"/>
        <w:gridCol w:w="720"/>
        <w:gridCol w:w="720"/>
        <w:gridCol w:w="540"/>
        <w:gridCol w:w="3940"/>
        <w:gridCol w:w="1134"/>
      </w:tblGrid>
      <w:tr>
        <w:trPr>
          <w:trHeight w:val="6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考核</w:t>
            </w:r>
          </w:p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考核</w:t>
            </w:r>
          </w:p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配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考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生药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生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《中国药典》（现行版）、《浙江省中药炮制规范》（现行版）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的正名正字为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饮片品种未标注炮制品以生品为主</w:t>
            </w: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迹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潦草无法辨认视为错字</w:t>
            </w:r>
          </w:p>
        </w:tc>
      </w:tr>
      <w:tr>
        <w:trPr>
          <w:trHeight w:val="6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生药功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功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《中国药典》（现行版）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记载的功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为准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功效较多时，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每味药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写出其中两个功效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得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饮片名称写出生品名即得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华文仿宋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说明：考生在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味药前有序轮转识别，每味生药识别与写功效的时间约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分钟，已识别的药味不得再返回辨认。</w:t>
      </w:r>
    </w:p>
    <w:p>
      <w:pPr>
        <w:pStyle w:val="Normal"/>
        <w:spacing w:lineRule="exact" w:line="52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二模块：《药剂制剂技术》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一  胶体溶液型液体药剂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胶体溶液型液体药剂。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二  混悬液的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混悬液。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三  乳剂的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乳剂。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四  小容量注射剂的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小容量注射剂。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五  颗粒剂的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颗粒剂。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P0"/>
        <w:spacing w:lineRule="atLeas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????;Times New Roman" w:eastAsia="仿宋_GB2312;仿宋"/>
          <w:b/>
          <w:sz w:val="30"/>
        </w:rPr>
        <w:t>六  片剂的制备</w:t>
      </w:r>
    </w:p>
    <w:p>
      <w:pPr>
        <w:pStyle w:val="P0"/>
        <w:spacing w:lineRule="atLeast" w:line="520"/>
        <w:ind w:firstLine="600"/>
        <w:rPr>
          <w:rFonts w:ascii="仿宋_GB2312;仿宋" w:hAnsi="仿宋_GB2312;仿宋" w:eastAsia="仿宋_GB2312;仿宋" w:cs="????;Times New Roman"/>
          <w:sz w:val="30"/>
        </w:rPr>
      </w:pPr>
      <w:r>
        <w:rPr>
          <w:rFonts w:eastAsia="仿宋_GB2312;仿宋" w:cs="????;Times New Roman" w:ascii="仿宋_GB2312;仿宋" w:hAnsi="仿宋_GB2312;仿宋"/>
          <w:sz w:val="30"/>
        </w:rPr>
        <w:t>1.</w:t>
      </w:r>
      <w:r>
        <w:rPr>
          <w:rFonts w:ascii="仿宋_GB2312;仿宋" w:hAnsi="仿宋_GB2312;仿宋" w:cs="????;Times New Roman" w:eastAsia="仿宋_GB2312;仿宋"/>
          <w:sz w:val="30"/>
        </w:rPr>
        <w:t>能准确地按照给定处方写出操作步骤，并按照步骤制备出相应的片剂。</w:t>
      </w:r>
    </w:p>
    <w:p>
      <w:pPr>
        <w:pStyle w:val="P0"/>
        <w:spacing w:lineRule="atLeast" w:line="520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仿宋_GB2312;仿宋" w:cs="????;Times New Roman" w:ascii="仿宋_GB2312;仿宋" w:hAnsi="仿宋_GB2312;仿宋"/>
          <w:sz w:val="30"/>
        </w:rPr>
        <w:t>2.</w:t>
      </w:r>
      <w:r>
        <w:rPr>
          <w:rFonts w:ascii="仿宋_GB2312;仿宋" w:hAnsi="仿宋_GB2312;仿宋" w:cs="????;Times New Roman" w:eastAsia="仿宋_GB2312;仿宋"/>
          <w:sz w:val="30"/>
        </w:rPr>
        <w:t>能正确记录操作步骤及原始数据。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P0"/>
        <w:spacing w:lineRule="atLeast" w:line="520"/>
        <w:jc w:val="center"/>
        <w:rPr>
          <w:rFonts w:ascii="华文仿宋" w:hAnsi="华文仿宋" w:eastAsia="华文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华文仿宋" w:hAnsi="华文仿宋" w:cs="Times New Roman" w:eastAsia="华文仿宋"/>
          <w:b/>
          <w:color w:val="000000"/>
          <w:kern w:val="2"/>
          <w:sz w:val="30"/>
          <w:szCs w:val="30"/>
        </w:rPr>
        <w:t>第三模块：《药物分析》</w:t>
      </w:r>
    </w:p>
    <w:p>
      <w:pPr>
        <w:pStyle w:val="P0"/>
        <w:spacing w:lineRule="atLeast" w:line="520"/>
        <w:jc w:val="center"/>
        <w:rPr>
          <w:rFonts w:ascii="仿宋_GB2312;仿宋" w:hAnsi="仿宋_GB2312;仿宋" w:eastAsia="仿宋_GB2312;仿宋" w:cs="????;Times New Roman"/>
          <w:b/>
          <w:b/>
          <w:sz w:val="30"/>
        </w:rPr>
      </w:pPr>
      <w:r>
        <w:rPr>
          <w:rFonts w:ascii="仿宋_GB2312;仿宋" w:hAnsi="仿宋_GB2312;仿宋" w:cs="????;Times New Roman" w:eastAsia="仿宋_GB2312;仿宋"/>
          <w:b/>
          <w:sz w:val="30"/>
        </w:rPr>
        <w:t>技能一</w:t>
      </w:r>
      <w:r>
        <w:rPr>
          <w:rFonts w:ascii="仿宋_GB2312;仿宋" w:hAnsi="仿宋_GB2312;仿宋" w:cs="????;Times New Roman" w:eastAsia="仿宋_GB2312;仿宋"/>
          <w:b/>
          <w:sz w:val="30"/>
        </w:rPr>
        <w:t xml:space="preserve">  </w:t>
      </w:r>
      <w:r>
        <w:rPr>
          <w:rFonts w:ascii="仿宋_GB2312;仿宋" w:hAnsi="仿宋_GB2312;仿宋" w:cs="????;Times New Roman" w:eastAsia="仿宋_GB2312;仿宋"/>
          <w:b/>
          <w:sz w:val="30"/>
        </w:rPr>
        <w:t>容量瓶准确操作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使用容量瓶，并将溶解的药物定量转移至容量瓶中，稀释至刻度，摇匀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21"/>
        </w:rPr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移液管准确操作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根据所移溶液的体积和要求选择合适规格的移液管并正确使用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2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21"/>
        </w:rPr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三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滴定管准确操作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选择酸碱滴定管，掌握滴定管的检漏、洗涤、排气泡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完成酸碱滴定操作，正确把握滴定终点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进行原始记录。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四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芳酸类药物的含量测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够正确阅读、理解和执行药品标准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测定药物的含量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 xml:space="preserve">能正确使用各种分析仪器。 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计算分析测定结果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 xml:space="preserve">能正确能正确记录原始数据并按规范书写检验报告。 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????;Times New Roman" w:eastAsia="仿宋_GB2312;仿宋"/>
          <w:b/>
          <w:sz w:val="30"/>
        </w:rPr>
        <w:t>技能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五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21"/>
        </w:rPr>
        <w:t>酸碱标准溶液的标定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够正确阅读、理解和执行药品标准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配制与标定标准溶液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使用各种分析仪器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21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21"/>
        </w:rPr>
        <w:t>能正确记录原始数据并正确处理和分析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6:00Z</dcterms:created>
  <dc:creator>USER</dc:creator>
  <dc:description/>
  <dc:language>en-US</dc:language>
  <cp:lastModifiedBy>SONY</cp:lastModifiedBy>
  <dcterms:modified xsi:type="dcterms:W3CDTF">2016-07-20T00:26:00Z</dcterms:modified>
  <cp:revision>2</cp:revision>
  <dc:subject/>
  <dc:title>（五）药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