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省高校招生职业技能考试大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电子与电工类理论知识</w:t>
      </w:r>
    </w:p>
    <w:p>
      <w:pPr>
        <w:pStyle w:val="Normal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一、考试大纲说明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一）考试形式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采用闭卷笔试形式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二）考试时间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考试时间</w:t>
      </w:r>
      <w:r>
        <w:rPr>
          <w:rFonts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宋体;SimSun"/>
          <w:sz w:val="28"/>
          <w:szCs w:val="28"/>
        </w:rPr>
        <w:t>分钟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三）分值分配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电子与电工类理论知识满分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宋体;SimSun"/>
          <w:sz w:val="28"/>
          <w:szCs w:val="28"/>
        </w:rPr>
        <w:t>分。具体分值见表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P0"/>
        <w:shd w:fill="FFFFFF" w:val="clear"/>
        <w:spacing w:lineRule="exact" w:line="56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ascii="Times New Roman" w:hAnsi="Times New Roman" w:cs="Times New Roman"/>
          <w:sz w:val="28"/>
          <w:szCs w:val="28"/>
        </w:rPr>
        <w:t>理论知识考试分值分配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111"/>
        <w:gridCol w:w="1276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专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考试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基础理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路基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模拟电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专业理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子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子元器件、数字电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工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工基础、工厂电气控制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四）考试题型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选择题、填空题、综合题（包括计算题、分析题）等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五）考试能力要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大纲在考试内容和具体要求中，提出了三个认知能力层次的要求，即了解、理解、掌握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六）参考教材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．电子类专业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电子技术应用专业课程改革成果教材《电子元器件与电路基础》（高等教育出版社，崔陵主编，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电子技术应用专业课程改革成果教材《电子基本电路安装与测试》（高等教育出版社，崔陵主编，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电子技术应用专业课程改革成果教材《电子产品安装与调试》（高等教育出版社，崔陵主编，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电工类专业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电气技术应用专业课程改革成果教材《电工基本电路安装与测试》（高等教育出版社，崔陵主编，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电气技术应用专业课程改革成果教材《电子基本电路装接与调试》（高等教育出版社，崔陵主编，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电气技术应用专业课程改革成果教材《工厂电气控制设备》（高等教育出版社，崔陵主编，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Normal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二、考试内容及范围</w:t>
      </w:r>
    </w:p>
    <w:p>
      <w:pPr>
        <w:pStyle w:val="Normal"/>
        <w:shd w:fill="FFFFFF" w:val="clear"/>
        <w:spacing w:lineRule="exact" w:line="52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一）电子与电工类基础理论</w:t>
      </w:r>
    </w:p>
    <w:p>
      <w:pPr>
        <w:pStyle w:val="Normal"/>
        <w:shd w:fill="FFFFFF" w:val="clear"/>
        <w:spacing w:lineRule="exact" w:line="520"/>
        <w:ind w:firstLine="7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．电路基础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理解电路组成的基本要素和电路的工作状态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理解电压、电流、电位、电动势、电功、电功率的概念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掌握欧姆定律，能熟练应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掌握电阻串、并联电路的特点及一般混联电路的计算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）掌握基尔霍夫定律，能简单应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）掌握常用电阻器、电容器、电感器的符号、型号和主要参数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）掌握电阻器、电容器、电感器的识别方法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宋体;SimSun"/>
          <w:sz w:val="28"/>
          <w:szCs w:val="28"/>
        </w:rPr>
        <w:t>）掌握电容器串、并联电路的特点，电容器串联或并联电路的计算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宋体;SimSun"/>
          <w:sz w:val="28"/>
          <w:szCs w:val="28"/>
        </w:rPr>
        <w:t>）理解正弦交流电的三要素，理解最大值与有效值关系、相位与相位差关系，理解感抗、容抗、阻抗和功率的概念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）掌握</w:t>
      </w:r>
      <w:r>
        <w:rPr>
          <w:rFonts w:cs="Times New Roman" w:ascii="Times New Roman" w:hAnsi="Times New Roman"/>
          <w:i/>
          <w:sz w:val="28"/>
          <w:szCs w:val="28"/>
        </w:rPr>
        <w:t>RLC</w:t>
      </w:r>
      <w:r>
        <w:rPr>
          <w:rFonts w:ascii="Times New Roman" w:hAnsi="Times New Roman" w:cs="宋体;SimSun"/>
          <w:sz w:val="28"/>
          <w:szCs w:val="28"/>
        </w:rPr>
        <w:t>串联交流电路电流与电压的关系、阻抗和功率，能熟练进行计算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宋体;SimSun"/>
          <w:sz w:val="28"/>
          <w:szCs w:val="28"/>
        </w:rPr>
        <w:t>）掌握串联谐振电路的谐振频率、特性和品质因数。</w:t>
      </w:r>
    </w:p>
    <w:p>
      <w:pPr>
        <w:pStyle w:val="Normal"/>
        <w:shd w:fill="FFFFFF" w:val="clear"/>
        <w:spacing w:lineRule="exact" w:line="52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．模拟电路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理解二极管的伏安特性曲线，二极管的单向导电性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理解三极管的输入和输出特性曲线，三极管的放大原理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理解单相整流电路的组成、工作过程和简单计算，理解电容滤波电路的组成、工作过程和简单计算，掌握输入输出参数的关系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理解固定偏置和分压式偏置放大电路中各元件的作用，掌握交、直流通路的画法和静态工作点、放大倍数、输入电阻、输出电阻的计算。掌握分压式偏置放大电路的工作过程，理解静态工作点的选择与调整方法，并能分析相关数据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）了解理想集成运算放大器的特点，掌握典型集成运算放大电路的组成、功能及应用，掌握典型集成运算放大电路的输入输出波形关系，了解反馈的概念及反馈的基本类型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）理解稳压二极管并联型稳压电源电路的组成、工作过程及应用，掌握集成稳压电源电路的应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）了解低频功率放大器的类型，理解简单音频功放电路的组成、工作过程及应用。</w:t>
      </w:r>
    </w:p>
    <w:p>
      <w:pPr>
        <w:pStyle w:val="Normal"/>
        <w:spacing w:lineRule="auto" w:line="3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二）电子类专业理论</w:t>
      </w:r>
    </w:p>
    <w:p>
      <w:pPr>
        <w:pStyle w:val="Normal"/>
        <w:shd w:fill="FFFFFF" w:val="clear"/>
        <w:spacing w:lineRule="exact" w:line="520"/>
        <w:ind w:firstLine="70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．电子元器件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了解半导体的基本知识，掌握</w:t>
      </w:r>
      <w:r>
        <w:rPr>
          <w:rFonts w:cs="Times New Roman" w:ascii="Times New Roman" w:hAnsi="Times New Roman"/>
          <w:sz w:val="28"/>
          <w:szCs w:val="28"/>
        </w:rPr>
        <w:t>PN</w:t>
      </w:r>
      <w:r>
        <w:rPr>
          <w:rFonts w:ascii="Times New Roman" w:hAnsi="Times New Roman" w:cs="宋体;SimSun"/>
          <w:sz w:val="28"/>
          <w:szCs w:val="28"/>
        </w:rPr>
        <w:t>结的单向导电性。了解二极管的基本结构，理解常见二极管的外形和符号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了解三极管的基本结构，理解常见三极管的外形和符号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掌握二极管极性和三极管引脚的识别方法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掌握二极管、三极管型号的含义和主要参数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）了解常见晶闸管、小型变压器、小型继电器、光电耦合器、接插件、保险器件、开关器件的外形和符号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）了解常用贴片元件、集成电路（块）的外形和识别。</w:t>
      </w:r>
    </w:p>
    <w:p>
      <w:pPr>
        <w:pStyle w:val="Normal"/>
        <w:shd w:fill="FFFFFF" w:val="clear"/>
        <w:spacing w:lineRule="exact" w:line="52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．数字电路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了解数字信号的概念及基本特点，理解数制、编码以及逻辑代数的基本运算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掌握常用逻辑门电路，理解常见组合逻辑电路编码器、译码器的基本功能，掌握组合逻辑电路的分析方法和设计方法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掌握</w:t>
      </w:r>
      <w:r>
        <w:rPr>
          <w:rFonts w:cs="Times New Roman" w:ascii="Times New Roman" w:hAnsi="Times New Roman"/>
          <w:sz w:val="28"/>
          <w:szCs w:val="28"/>
        </w:rPr>
        <w:t>RS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JK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宋体;SimSu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宋体;SimSun"/>
          <w:sz w:val="28"/>
          <w:szCs w:val="28"/>
        </w:rPr>
        <w:t>触发器的逻辑功能及表示方法，了解寄存器、计数器的功能、基本构成和常见类型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掌握简单时序逻辑电路的分析方法，了解计数显示电路的应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）理解典型数字集成电路的引脚功能及应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宋体;SimSun"/>
          <w:sz w:val="28"/>
          <w:szCs w:val="28"/>
        </w:rPr>
        <w:t>）理解</w:t>
      </w:r>
      <w:r>
        <w:rPr>
          <w:rFonts w:cs="Times New Roman" w:ascii="Times New Roman" w:hAnsi="Times New Roman"/>
          <w:sz w:val="28"/>
          <w:szCs w:val="28"/>
        </w:rPr>
        <w:t>555</w:t>
      </w:r>
      <w:r>
        <w:rPr>
          <w:rFonts w:ascii="Times New Roman" w:hAnsi="Times New Roman" w:cs="宋体;SimSun"/>
          <w:sz w:val="28"/>
          <w:szCs w:val="28"/>
        </w:rPr>
        <w:t>时基电路的工作原理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宋体;SimSun"/>
          <w:sz w:val="28"/>
          <w:szCs w:val="28"/>
        </w:rPr>
        <w:t>）掌握单稳态触发器、多谐振荡器和施密特触发器的工作原理及应用。</w:t>
      </w:r>
    </w:p>
    <w:p>
      <w:pPr>
        <w:pStyle w:val="Normal"/>
        <w:snapToGrid w:val="false"/>
        <w:spacing w:lineRule="exact" w:line="52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三）电工类专业理论</w:t>
      </w:r>
    </w:p>
    <w:p>
      <w:pPr>
        <w:pStyle w:val="Normal"/>
        <w:shd w:fill="FFFFFF" w:val="clear"/>
        <w:spacing w:lineRule="exact" w:line="52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宋体;SimSun"/>
          <w:b/>
          <w:sz w:val="28"/>
          <w:szCs w:val="28"/>
        </w:rPr>
        <w:t>．电工基础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了解常用电磁铁的符号和型号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了解常用变压器的符号和类型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理解常用三相异步电动机的符号、型号和主要参数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理解三相电源、三相交流电路，了解对称三相交流电路和相序的概念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）掌握三相对称负载星形与三角形联结的线电流、相电流、线电压、相电压、功率及计算。</w:t>
      </w:r>
    </w:p>
    <w:p>
      <w:pPr>
        <w:pStyle w:val="Normal"/>
        <w:spacing w:lineRule="auto" w:line="30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宋体;SimSun"/>
          <w:b/>
          <w:sz w:val="28"/>
          <w:szCs w:val="28"/>
        </w:rPr>
        <w:t>．工厂电气控制设备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理解常用低压断路器等低压开关，常用按钮、行程开关等主令电器，常用低压熔断器，常用接触器，常用时间继电器、热继电器等继电器的结构、功能和选用方法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宋体;SimSun"/>
          <w:dstrike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掌握三相异步电动机的正转控制线路、正反转控制线路、位置控制线路、自动往返控制线路、顺序控制与多地控制线路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宋体;SimSun"/>
          <w:dstrike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掌握三相异步电动机降压起动控制线路、制动控制线路和多速异步电动机控制线路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宋体;SimSun"/>
          <w:dstrike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掌握</w:t>
      </w:r>
      <w:r>
        <w:rPr>
          <w:rFonts w:cs="宋体;SimSun" w:ascii="Times New Roman" w:hAnsi="Times New Roman"/>
          <w:sz w:val="28"/>
          <w:szCs w:val="28"/>
        </w:rPr>
        <w:t>CA6140</w:t>
      </w:r>
      <w:r>
        <w:rPr>
          <w:rFonts w:ascii="Times New Roman" w:hAnsi="Times New Roman" w:cs="宋体;SimSun"/>
          <w:sz w:val="28"/>
          <w:szCs w:val="28"/>
        </w:rPr>
        <w:t>型车床、</w:t>
      </w:r>
      <w:r>
        <w:rPr>
          <w:rFonts w:cs="宋体;SimSun" w:ascii="Times New Roman" w:hAnsi="Times New Roman"/>
          <w:sz w:val="28"/>
          <w:szCs w:val="28"/>
        </w:rPr>
        <w:t>M7130</w:t>
      </w:r>
      <w:r>
        <w:rPr>
          <w:rFonts w:ascii="Times New Roman" w:hAnsi="Times New Roman" w:cs="宋体;SimSun"/>
          <w:sz w:val="28"/>
          <w:szCs w:val="28"/>
        </w:rPr>
        <w:t>型平面磨床、</w:t>
      </w:r>
      <w:r>
        <w:rPr>
          <w:rFonts w:cs="宋体;SimSun" w:ascii="Times New Roman" w:hAnsi="Times New Roman"/>
          <w:sz w:val="28"/>
          <w:szCs w:val="28"/>
        </w:rPr>
        <w:t>X62W</w:t>
      </w:r>
      <w:r>
        <w:rPr>
          <w:rFonts w:ascii="Times New Roman" w:hAnsi="Times New Roman" w:cs="宋体;SimSun"/>
          <w:sz w:val="28"/>
          <w:szCs w:val="28"/>
        </w:rPr>
        <w:t>型卧式万能铣床、</w:t>
      </w:r>
      <w:r>
        <w:rPr>
          <w:rFonts w:cs="宋体;SimSun" w:ascii="Times New Roman" w:hAnsi="Times New Roman"/>
          <w:sz w:val="28"/>
          <w:szCs w:val="28"/>
        </w:rPr>
        <w:t>T68</w:t>
      </w:r>
      <w:r>
        <w:rPr>
          <w:rFonts w:ascii="Times New Roman" w:hAnsi="Times New Roman" w:cs="宋体;SimSun"/>
          <w:sz w:val="28"/>
          <w:szCs w:val="28"/>
        </w:rPr>
        <w:t>型卧式镗床的电气控制线路，了解机床电气控制线路的常见故障分析方法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）了解三相异步电动机简单控制线路的设计方法。</w:t>
      </w:r>
      <w:r>
        <w:br w:type="page"/>
      </w:r>
    </w:p>
    <w:p>
      <w:pPr>
        <w:pStyle w:val="Normal"/>
        <w:ind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电子与电工类技能操作</w:t>
      </w:r>
    </w:p>
    <w:p>
      <w:pPr>
        <w:pStyle w:val="Normal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一、考试大纲说明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一）考试形式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采用</w:t>
      </w:r>
      <w:r>
        <w:rPr>
          <w:rFonts w:ascii="Times New Roman" w:hAnsi="Times New Roman" w:cs="Times New Roman"/>
          <w:sz w:val="28"/>
          <w:szCs w:val="28"/>
        </w:rPr>
        <w:t>“</w:t>
      </w:r>
      <w:r>
        <w:rPr>
          <w:rFonts w:ascii="Times New Roman" w:hAnsi="Times New Roman" w:cs="宋体;SimSun"/>
          <w:sz w:val="28"/>
          <w:szCs w:val="28"/>
        </w:rPr>
        <w:t>动手操作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宋体;SimSun"/>
          <w:sz w:val="28"/>
          <w:szCs w:val="28"/>
        </w:rPr>
        <w:t>书面记录</w:t>
      </w:r>
      <w:r>
        <w:rPr>
          <w:rFonts w:ascii="Times New Roman" w:hAnsi="Times New Roman" w:cs="Times New Roman"/>
          <w:sz w:val="28"/>
          <w:szCs w:val="28"/>
        </w:rPr>
        <w:t>”</w:t>
      </w:r>
      <w:r>
        <w:rPr>
          <w:rFonts w:ascii="Times New Roman" w:hAnsi="Times New Roman" w:cs="宋体;SimSun"/>
          <w:sz w:val="28"/>
          <w:szCs w:val="28"/>
        </w:rPr>
        <w:t>形式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二）考试时间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考试时间</w:t>
      </w:r>
      <w:r>
        <w:rPr>
          <w:rFonts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宋体;SimSun"/>
          <w:sz w:val="28"/>
          <w:szCs w:val="28"/>
        </w:rPr>
        <w:t>分钟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三）分值分配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电子与电工类技能操作满分</w:t>
      </w:r>
      <w:r>
        <w:rPr>
          <w:rFonts w:cs="Times New Roman" w:ascii="Times New Roman" w:hAnsi="Times New Roman"/>
          <w:sz w:val="28"/>
          <w:szCs w:val="28"/>
        </w:rPr>
        <w:t>150</w:t>
      </w:r>
      <w:r>
        <w:rPr>
          <w:rFonts w:ascii="Times New Roman" w:hAnsi="Times New Roman" w:cs="宋体;SimSun"/>
          <w:sz w:val="28"/>
          <w:szCs w:val="28"/>
        </w:rPr>
        <w:t>分。具体分值见表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P0"/>
        <w:shd w:fill="FFFFFF" w:val="clear"/>
        <w:spacing w:lineRule="exact" w:line="560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表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ascii="Times New Roman" w:hAnsi="Times New Roman" w:cs="Times New Roman"/>
          <w:sz w:val="28"/>
          <w:szCs w:val="28"/>
        </w:rPr>
        <w:t>技能操作考试分值分配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492"/>
        <w:gridCol w:w="127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专业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考试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分值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子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安全用电技术与操作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基本工具与仪器仪表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元器件识读与选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子电路装接与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工类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安全用电技术与操作规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基本工具与仪器仪表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元器件识读与选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sz w:val="28"/>
                <w:szCs w:val="28"/>
              </w:rPr>
              <w:t>电力拖动控制线路安装与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四）考试题型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实践操作题、记录与分析题等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五）考试能力要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大纲在考试内容和具体要求中，提出了二个能力层次的要求，即会、能。</w:t>
      </w:r>
    </w:p>
    <w:p>
      <w:pPr>
        <w:pStyle w:val="Normal"/>
        <w:ind w:firstLine="56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六）参考教材</w:t>
      </w:r>
    </w:p>
    <w:p>
      <w:pPr>
        <w:pStyle w:val="Normal"/>
        <w:spacing w:lineRule="auto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．电子类专业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电子技术应用专业课程改革成果教材《电子元器件与电路基础》（高等教育出版社，崔陵主编，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电子技术应用专业课程改革成果教材《电子基本电路安装与测试》（高等教育出版社，崔陵主编，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电子技术应用专业课程改革成果教材《电子产品安装与调试》（高等教育出版社，崔陵主编，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电工类专业</w:t>
      </w:r>
    </w:p>
    <w:p>
      <w:pPr>
        <w:pStyle w:val="P0"/>
        <w:shd w:fill="FFFFFF" w:val="clear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电气技术应用专业课程改革成果教材《工厂电气控制设备》（高等教育出版社，崔陵主编，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年第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版）。</w:t>
      </w:r>
    </w:p>
    <w:p>
      <w:pPr>
        <w:pStyle w:val="Normal"/>
        <w:ind w:firstLine="602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二、考试内容及范围</w:t>
      </w:r>
    </w:p>
    <w:p>
      <w:pPr>
        <w:pStyle w:val="Normal"/>
        <w:snapToGrid w:val="false"/>
        <w:spacing w:lineRule="exact" w:line="52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一）电子类专业技能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．安全用电技术与操作规范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会正确执行安全操作规程和安全用电规范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会防止触电及触电急救等安全常识和技能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能按企业有关文明生产的规定，做到工作场所整洁，工件、工具摆放整齐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常用工具与仪器仪表使用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会熟练使用尖嘴钳、斜口钳、镊子钳、螺丝刀、电烙铁、静电环等常用工具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会熟练使用万用表、示波器、信号发生器等常用仪器仪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能维护保养常用工具与仪器仪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．电子元器件的识别与检测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会识别与检测常见电阻器、电容器、电感器、二极管、三极管、晶闸管、小型变压器、小型继电器、光电耦合器、保险器件、接插件、开关器件等常用电子元器件；会识别贴片元件和常用集成电路外形及引脚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根据电路图正确选择常用电子元器件。</w:t>
      </w:r>
    </w:p>
    <w:p>
      <w:pPr>
        <w:pStyle w:val="Normal"/>
        <w:spacing w:lineRule="auto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．电子电路装接与调试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会用常见电阻器、电容器、电感器、二极管、三极管、晶闸管、小型变压器、小型继电器、光电耦合器、保险器件、开关器件以及压敏电阻、电阻极式话筒、扬声器、蜂鸣器、</w:t>
      </w:r>
      <w:r>
        <w:rPr>
          <w:rFonts w:cs="Times New Roman" w:ascii="Times New Roman" w:hAnsi="Times New Roman"/>
          <w:sz w:val="28"/>
          <w:szCs w:val="28"/>
        </w:rPr>
        <w:t>LED</w:t>
      </w:r>
      <w:r>
        <w:rPr>
          <w:rFonts w:ascii="Times New Roman" w:hAnsi="Times New Roman" w:cs="宋体;SimSun"/>
          <w:sz w:val="28"/>
          <w:szCs w:val="28"/>
        </w:rPr>
        <w:t>数码管、单结晶体管、红外发光、接收二极管、热释红外传感器等电子元器件，能按要求安装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能读懂直流电路、交流电路、三极管基本放大电路、集成运算放大器应用电路、音频功率放大电路、直流稳压电源电路、</w:t>
      </w:r>
      <w:r>
        <w:rPr>
          <w:rFonts w:cs="Times New Roman" w:ascii="Times New Roman" w:hAnsi="Times New Roman"/>
          <w:sz w:val="28"/>
          <w:szCs w:val="28"/>
        </w:rPr>
        <w:t>555</w:t>
      </w:r>
      <w:r>
        <w:rPr>
          <w:rFonts w:ascii="Times New Roman" w:hAnsi="Times New Roman" w:cs="宋体;SimSun"/>
          <w:sz w:val="28"/>
          <w:szCs w:val="28"/>
        </w:rPr>
        <w:t>时基电路构成的多谐振荡电路、单稳态电路、施密特触发器、组合逻辑电路、时序逻辑电路等典型的电路原理图，并能根据电路原理图（或装配图）搭接或装配电路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会使用仪器仪表检测所安装的电子电路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能规范地进行电子电路的通电调试和测量。</w:t>
      </w:r>
    </w:p>
    <w:p>
      <w:pPr>
        <w:pStyle w:val="Normal"/>
        <w:snapToGrid w:val="false"/>
        <w:spacing w:lineRule="exact" w:line="52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（二）电工类专业技能</w:t>
      </w:r>
    </w:p>
    <w:p>
      <w:pPr>
        <w:pStyle w:val="Normal"/>
        <w:spacing w:lineRule="auto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．安全用电技术与操作规范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会正确执行安全操作规程和安全用电规范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会执行保护接地等安全措施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会执行电气设备的安全检查方法，防止触电及触电急救等安全常识和技能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能按企业有关文明生产的规定，做到工作场所整洁，工件、工具摆放整齐。</w:t>
      </w:r>
    </w:p>
    <w:p>
      <w:pPr>
        <w:pStyle w:val="Normal"/>
        <w:spacing w:lineRule="auto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．常用工具与仪器仪表使用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会熟练使用螺丝刀、尖嘴钳、剥线钳等常用电工工具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会熟练使用验电笔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会熟练使用万用表、钳形电流表、兆欧表等常用仪器仪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能维护保养常用电工工具与仪器仪表。</w:t>
      </w:r>
    </w:p>
    <w:p>
      <w:pPr>
        <w:pStyle w:val="Normal"/>
        <w:spacing w:lineRule="auto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．低压电器的识别与检测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会识别与检测常用低压断路器等低压开关；会识别与检测常用按钮、行程开关等主令电器；会识别与检测常用熔断器；会识别与检测常用接触器；会识别与检测常用时间继电器、热继电器等继电器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能根据电动机的额定参数和控制要求，正确选择常用低压电器。</w:t>
      </w:r>
    </w:p>
    <w:p>
      <w:pPr>
        <w:pStyle w:val="Normal"/>
        <w:spacing w:lineRule="auto" w:line="3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．电力拖动控制线路安装与调试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会用常用低压断路器等低压开关，常用按钮、行程开关等主令电器，常用熔断器，常用接触器，常用时间继电器、热继电器等继电器，能按要求安装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能根据电气控制线路原理图，按线槽板安装工艺要求正确安装三相交流异步电动机正反转控制、位置控制、自动往返控制等控制线路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）会使用仪器仪表检测所安装的控制线路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</w:t>
      </w:r>
      <w:r>
        <w:rPr>
          <w:rFonts w:cs="宋体;SimSu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）能规范地进行控制线路板的通电试车（调试）和整定低压电器参数。</w:t>
      </w:r>
    </w:p>
    <w:p>
      <w:pPr>
        <w:pStyle w:val="Normal"/>
        <w:shd w:fill="FFFFFF" w:val="clear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2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0"/>
      <w:szCs w:val="30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31:00Z</dcterms:created>
  <dc:creator>lenovo</dc:creator>
  <dc:description/>
  <dc:language>en-US</dc:language>
  <cp:lastModifiedBy>SONY</cp:lastModifiedBy>
  <cp:lastPrinted>2014-04-16T15:40:00Z</cp:lastPrinted>
  <dcterms:modified xsi:type="dcterms:W3CDTF">2016-07-20T00:31:00Z</dcterms:modified>
  <cp:revision>2</cp:revision>
  <dc:subject/>
  <dc:title/>
</cp:coreProperties>
</file>