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树人大学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成人高等教育招生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浙江树人大学成人高等教育由继续教育学院承担。继续教育学院与高教自考助学中心、培训中心、出国留学服务中心和国家职业技能鉴定所等机构合署办公，充分发挥了功能集聚、优势互补的作用。经过多年发展，学院已形成业余、函授、自考助学等多种类型的本专科学历教育，以及各类语言培训、出国留学、专业技能证书、岗位培训、职业技能鉴定等非学历教育的多层次、多形式并举的办学体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招生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中、中专、技校毕业生或具有同等学历的社会在职、从业人员；报考专升本的，要求具有国家承认的大专及以上学历文凭。颁发的学历证书为浙江树人大学成人高等教育业余或函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浙江树人大学报考代码：</w:t>
      </w:r>
      <w:r>
        <w:rPr>
          <w:rFonts w:cs="宋体;SimSun" w:ascii="宋体;SimSun" w:hAnsi="宋体;SimSun"/>
          <w:szCs w:val="21"/>
        </w:rPr>
        <w:t>448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人高考网上报名分为网上信息录入和现场信息确认两个部分。第一阶段网上信息录入，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，考生登陆浙江省教育考试院网站（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zjzs.net</w:t>
      </w:r>
      <w:r>
        <w:rPr>
          <w:rFonts w:ascii="宋体;SimSun" w:hAnsi="宋体;SimSun" w:cs="宋体;SimSun"/>
          <w:szCs w:val="21"/>
        </w:rPr>
        <w:t>），按规定输入个人基本信息及志愿信息；第二阶段现场信息确认，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上旬，考生持本人有关证件、证明原件和复印件，到自己选定的报名确认点，办理报名资格审查、交费、摄像和信息确认手续。报考专升本和申请免试入学的考生，须到各市教育考试机构设立的报名确认点办理信息确认手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/>
        <w:t>、专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8"/>
        <w:gridCol w:w="1276"/>
        <w:gridCol w:w="1842"/>
        <w:gridCol w:w="1560"/>
        <w:gridCol w:w="1624"/>
      </w:tblGrid>
      <w:tr>
        <w:trPr>
          <w:trHeight w:val="516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形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短学习年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学费（元）</w:t>
            </w:r>
          </w:p>
        </w:tc>
      </w:tr>
      <w:tr>
        <w:trPr>
          <w:trHeight w:val="28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理兼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内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升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朝鲜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史、中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700</w:t>
            </w:r>
          </w:p>
        </w:tc>
      </w:tr>
      <w:tr>
        <w:trPr>
          <w:trHeight w:val="3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80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收费标准按照浙江省物价局有关文件的规定执行，实行学分制收费，总学数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。其中：艺术类专业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；非艺术类专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专科）和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学分（本科）。代管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多退少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71-8829713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网址：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cjxy.zjsru.edu.cn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咨询地点：杭州市拱墅区舟山东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（浙江树人大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）邮政编码：</w:t>
      </w:r>
      <w:r>
        <w:rPr>
          <w:rFonts w:cs="宋体;SimSun" w:ascii="宋体;SimSun" w:hAnsi="宋体;SimSun"/>
          <w:szCs w:val="21"/>
        </w:rPr>
        <w:t>31001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成人高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（具体详见省教育考试院网站</w:t>
      </w:r>
      <w:r>
        <w:rPr>
          <w:rFonts w:cs="宋体;SimSun" w:ascii="宋体;SimSun" w:hAnsi="宋体;SimSun"/>
          <w:szCs w:val="21"/>
        </w:rPr>
        <w:t>http:// www.zjzs.ne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科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86360</wp:posOffset>
                </wp:positionV>
                <wp:extent cx="4220210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220"/>
                              <w:gridCol w:w="31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层 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科 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考 试 科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理）、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语文、数学（文）、英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加试科目：素描、色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文史、中医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大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高等数学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Tahoma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1"/>
                                      <w:szCs w:val="21"/>
                                    </w:rPr>
                                    <w:t>政治、英语、艺术概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16.8pt;mso-wrap-distance-left:9pt;mso-wrap-distance-right:9pt;mso-wrap-distance-top:0pt;mso-wrap-distance-bottom:0pt;margin-top:6.8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220"/>
                        <w:gridCol w:w="312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层 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科 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考 试 科 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理）、英语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语文、数学（文）、英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加试科目：素描、色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文史、中医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大学语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高等数学（二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1"/>
                                <w:szCs w:val="21"/>
                              </w:rPr>
                              <w:t>政治、英语、艺术概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六、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招生简章由浙江树人大学继续教育学院负责解释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6:00Z</dcterms:created>
  <dc:creator/>
  <dc:description/>
  <cp:keywords/>
  <dc:language>en-US</dc:language>
  <cp:lastModifiedBy>AutoBVT</cp:lastModifiedBy>
  <cp:lastPrinted>2015-06-08T08:40:00Z</cp:lastPrinted>
  <dcterms:modified xsi:type="dcterms:W3CDTF">2019-08-31T03:21:00Z</dcterms:modified>
  <cp:revision>71</cp:revision>
  <dc:subject/>
  <dc:title>浙江树人大学2015年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