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温州科技职业</w:t>
      </w:r>
      <w:r>
        <w:rPr>
          <w:rFonts w:ascii="宋体;SimSun" w:hAnsi="宋体;SimSun" w:cs="宋体;SimSun"/>
          <w:b/>
          <w:kern w:val="0"/>
          <w:sz w:val="44"/>
          <w:szCs w:val="44"/>
        </w:rPr>
        <w:t>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成人高等教育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招生章程</w:t>
      </w:r>
    </w:p>
    <w:p>
      <w:pPr>
        <w:pStyle w:val="Normal"/>
        <w:widowControl/>
        <w:spacing w:lineRule="atLeast" w:line="620"/>
        <w:ind w:left="720" w:hanging="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高校全称：温州科技职业学院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2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院校省代码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336 </w:t>
      </w:r>
    </w:p>
    <w:p>
      <w:pPr>
        <w:pStyle w:val="Normal"/>
        <w:widowControl/>
        <w:spacing w:lineRule="atLeast" w:line="620"/>
        <w:ind w:left="720" w:hanging="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 校址：浙江省温州市六虹桥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620"/>
        <w:ind w:left="720" w:hanging="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4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办学性质：公办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5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办学层次：专科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 办学类型：高等职业技术学院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7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招生范围：全省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8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学习形式、学制：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1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习形式：函授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2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标准学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</w:p>
    <w:p>
      <w:pPr>
        <w:pStyle w:val="Normal"/>
        <w:widowControl/>
        <w:spacing w:lineRule="atLeast" w:line="620"/>
        <w:ind w:left="720" w:hanging="0"/>
        <w:jc w:val="left"/>
        <w:rPr/>
      </w:pPr>
      <w:r>
        <w:rPr/>
        <w:t>9</w:t>
      </w:r>
      <w:r>
        <w:rPr/>
        <w:t>、招生计划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992"/>
        <w:gridCol w:w="850"/>
        <w:gridCol w:w="3402"/>
      </w:tblGrid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培养，报名资格须经温州市农业农村局审核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应用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加工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培养，报名资格须经温州市农业农村局审核</w:t>
            </w:r>
          </w:p>
        </w:tc>
      </w:tr>
    </w:tbl>
    <w:p>
      <w:pPr>
        <w:pStyle w:val="Normal"/>
        <w:widowControl/>
        <w:spacing w:lineRule="atLeast" w:line="620"/>
        <w:ind w:left="72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0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录取规则：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1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招生工作实行“成人高校负责，省教育考试院监督”的录取体制。招生录取工作严格遵守教育部和省教育考试院的有关政策和规定，积极组织实施高校招生“阳光工程”，贯彻“公平竞争、公正选拔、公开透明”的原则，对符合报考条件，考试成绩达到投档分数线的考生按照从高分到低分择优录取原则。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2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在招生计划许可的情况下，各专业招生人数可视成人高考上分数线人数和学校办学资源而定，且专业之间可适当调剂。</w:t>
      </w:r>
    </w:p>
    <w:p>
      <w:pPr>
        <w:pStyle w:val="Normal"/>
        <w:widowControl/>
        <w:spacing w:lineRule="atLeast" w:line="620"/>
        <w:ind w:left="720" w:hanging="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3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招生性质为委托培养的专业，根据委托单位（温州农民学院）分配各县市的名额情况，对符合报考条件，考试成绩达到投档分数线的考生，分别从高分到低分择优录取。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1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、学费标准： </w:t>
      </w:r>
    </w:p>
    <w:p>
      <w:pPr>
        <w:pStyle w:val="Normal"/>
        <w:widowControl/>
        <w:spacing w:lineRule="atLeast" w:line="620"/>
        <w:ind w:left="720" w:firstLine="8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浙价费［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2014 ] 245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文件，成人高等教育学费各专业均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97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／学年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2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颁发学历证书的学校名称及证书种类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620"/>
        <w:ind w:left="720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温州科技职业学院，成人高等教育，专科层次。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3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学院联系方式：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温州市六虹桥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（邮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2500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77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8412050 88428711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传真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77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6180068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校网址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http://cjxy.wzvcst.edu.cn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子邮箱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804903@qq.co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24:00Z</dcterms:created>
  <dc:creator>xcx</dc:creator>
  <dc:description/>
  <cp:keywords/>
  <dc:language>en-US</dc:language>
  <cp:lastModifiedBy>china</cp:lastModifiedBy>
  <dcterms:modified xsi:type="dcterms:W3CDTF">2019-08-22T07:22:00Z</dcterms:modified>
  <cp:revision>7</cp:revision>
  <dc:subject/>
  <dc:title>温州科技职业学院2012年成人高等教育</dc:title>
</cp:coreProperties>
</file>