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建设职业技术学院</w:t>
      </w:r>
      <w:r>
        <w:rPr>
          <w:sz w:val="30"/>
          <w:szCs w:val="30"/>
        </w:rPr>
        <w:t>2019</w:t>
      </w:r>
      <w:r>
        <w:rPr>
          <w:sz w:val="30"/>
          <w:szCs w:val="30"/>
        </w:rPr>
        <w:t>年成人高等教育招生章程</w:t>
      </w:r>
    </w:p>
    <w:p>
      <w:pPr>
        <w:pStyle w:val="Normal"/>
        <w:jc w:val="center"/>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院校名称：浙江建设职业技术学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地</w:t>
      </w:r>
      <w:r>
        <w:rPr>
          <w:rFonts w:cs="Calibri" w:eastAsia="Calibri"/>
        </w:rPr>
        <w:t xml:space="preserve">    </w:t>
      </w:r>
      <w:r>
        <w:rPr/>
        <w:t>址：杭州市萧山高教园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办学地点：杭州市教工路</w:t>
      </w:r>
      <w:r>
        <w:rPr/>
        <w:t>140</w:t>
      </w:r>
      <w:r>
        <w:rPr/>
        <w:t>号三楼浙江建设职业技术学院继续教育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邮政编码：</w:t>
      </w:r>
      <w:r>
        <w:rPr/>
        <w:t xml:space="preserve">311231     </w:t>
      </w:r>
      <w:r>
        <w:rPr/>
        <w:t>继续教育学院邮政编码：</w:t>
      </w:r>
      <w:r>
        <w:rPr/>
        <w:t>310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办学类型：公办普通高等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6</w:t>
      </w:r>
      <w:r>
        <w:rPr/>
        <w:t>、办学层次：成教专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7</w:t>
      </w:r>
      <w:r>
        <w:rPr/>
        <w:t>、学习形式：业余或函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8</w:t>
      </w:r>
      <w:r>
        <w:rPr/>
        <w:t>、招生专业：建筑工程技术、工程造价、建筑装饰工程技术、建筑设备工程技术、建筑智能化工程技术、园林工程技术、市政工程、环境艺术设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9</w:t>
      </w:r>
      <w:r>
        <w:rPr/>
        <w:t>、录取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rPr>
        <w:t>“</w:t>
      </w:r>
      <w:r>
        <w:rPr/>
        <w:t>实行招生院校负责，省教育考试院监督”的录取体制。在符合报考条件、考试成绩达到投档分数线，由省教育考试院根据考生志愿、分科类按招生计划、向学校投放考生电子档案，按照从高分到低分择优录取的原则，决定考生录取与否和录取的专业，同时负责对遗留问题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9</w:t>
      </w:r>
      <w:r>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学费收费按浙江省物价局、浙江省财政厅、浙江省教育厅浙价费</w:t>
      </w:r>
      <w:r>
        <w:rPr/>
        <w:t>[2014]245</w:t>
      </w:r>
      <w:r>
        <w:rPr/>
        <w:t>号文件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学生毕业后颁发具有浙江建设职业技术学院印鉴教育部监制的全国成人高等教育专科（高职）毕业证书。并在教育部学信网电子注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0</w:t>
      </w:r>
      <w:r>
        <w:rPr/>
        <w:t>、招生咨询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1</w:t>
      </w:r>
      <w:r>
        <w:rPr/>
        <w:t>）、联系电话：</w:t>
      </w:r>
      <w:r>
        <w:rPr/>
        <w:t>0571-8816250</w:t>
      </w:r>
      <w:r>
        <w:rPr/>
        <w:t>、</w:t>
      </w:r>
      <w:r>
        <w:rPr/>
        <w:t>8805585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2</w:t>
      </w:r>
      <w:r>
        <w:rPr/>
        <w:t>）、传真：</w:t>
      </w:r>
      <w:r>
        <w:rPr/>
        <w:t>0571-8996206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3</w:t>
      </w:r>
      <w:r>
        <w:rPr/>
        <w:t>）、联系地址：杭州市教工路</w:t>
      </w:r>
      <w:r>
        <w:rPr/>
        <w:t>140</w:t>
      </w:r>
      <w:r>
        <w:rPr/>
        <w:t>号三楼</w:t>
      </w:r>
      <w:r>
        <w:rPr>
          <w:rFonts w:cs="Calibri" w:eastAsia="Calibri"/>
        </w:rPr>
        <w:t xml:space="preserve">  </w:t>
      </w:r>
      <w:r>
        <w:rPr/>
        <w:t>浙江建设职业技术学院继续教育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4</w:t>
      </w:r>
      <w:r>
        <w:rPr/>
        <w:t>）、院校网址：</w:t>
      </w:r>
      <w:r>
        <w:rPr/>
        <w:t>www.zjjy.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蒹葭苍苍 </cp:lastModifiedBy>
  <dcterms:modified xsi:type="dcterms:W3CDTF">2019-08-23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