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广播电视大学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院校代码：</w:t>
      </w:r>
      <w:r>
        <w:rPr>
          <w:rFonts w:cs="宋体;SimSun" w:ascii="宋体;SimSun" w:hAnsi="宋体;SimSun"/>
          <w:b/>
          <w:sz w:val="24"/>
        </w:rPr>
        <w:t>470-501</w:t>
      </w:r>
    </w:p>
    <w:p>
      <w:pPr>
        <w:pStyle w:val="Style14"/>
        <w:spacing w:lineRule="exact" w:line="400"/>
        <w:ind w:firstLine="42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浙江广播电视大学是一所省属综合性大学。学校创建于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979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月，实行统筹规划、分级办学、分级管理的办学体制，下辖全省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所市级电大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宁波除外）、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9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所县级电大及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所直属分校（学院、教学点）。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eastAsia="仿宋_GB2312" w:cs="宋体;SimSun" w:ascii="仿宋_GB2312" w:hAnsi="仿宋_GB2312"/>
          <w:sz w:val="21"/>
          <w:szCs w:val="21"/>
        </w:rPr>
        <w:t>2018</w:t>
      </w:r>
      <w:r>
        <w:rPr>
          <w:rFonts w:ascii="仿宋_GB2312" w:hAnsi="仿宋_GB2312" w:cs="宋体;SimSun" w:eastAsia="仿宋_GB2312"/>
          <w:sz w:val="21"/>
          <w:szCs w:val="21"/>
        </w:rPr>
        <w:t>年我校成人高等教育招生，本科专业有金融学、会计学、学前教育、电子商务、商务英语、艺术设计、工商管理等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个专业，专科专业有广告设计与制作、视觉传播设计与制作、环境艺术设计、商务英语、学前教育、旅游管理、市场营销、汽车营销与服务、电子商务、工商企业管理、物流管理、会计、金融管理、国际经济与贸易、建筑工程技术、建筑经济管理、动漫制作技术、计算机网络技术、计算机信息管理、机械制造与自动化、机电一体化技术、电气自动化技术、食品药品监督管理、烹调工艺与营养、人物形象设计、表演艺术等</w:t>
      </w:r>
      <w:r>
        <w:rPr>
          <w:rFonts w:eastAsia="仿宋_GB2312" w:cs="宋体;SimSun" w:ascii="仿宋_GB2312" w:hAnsi="仿宋_GB2312"/>
          <w:sz w:val="21"/>
          <w:szCs w:val="21"/>
        </w:rPr>
        <w:t>26</w:t>
      </w:r>
      <w:r>
        <w:rPr>
          <w:rFonts w:ascii="仿宋_GB2312" w:hAnsi="仿宋_GB2312" w:cs="宋体;SimSun" w:eastAsia="仿宋_GB2312"/>
          <w:sz w:val="21"/>
          <w:szCs w:val="21"/>
        </w:rPr>
        <w:t>个专业，有脱产和业余两种学习形式，其中脱产学习按照全日制模式进行管理，学生住校学习，以面授教学为主；业余学习以网上自主学习和集中面授辅导相结合的方式。学生毕业时，如已落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实就业单位的，其待遇与普通高校相同学历层次毕业生同等对待。学校还设有奖学金和助学金，同时为经济困难、品学兼优学生提供多种勤工助学岗位，帮助部分贫困学生顺利完成学业。</w:t>
      </w:r>
    </w:p>
    <w:p>
      <w:pPr>
        <w:pStyle w:val="Style14"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学生达到毕业要求，由浙江广播电视大学统一颁发成人高等教育本、专科毕业证书。毕业证书国家承认学历，教育部电子注册，学信网可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2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 w:val="21"/>
          <w:szCs w:val="21"/>
        </w:rPr>
        <w:t>浙江广播电视大学招生办公室咨询电话：</w:t>
      </w:r>
      <w:r>
        <w:rPr>
          <w:rFonts w:eastAsia="仿宋_GB2312" w:cs="宋体;SimSun" w:ascii="仿宋_GB2312" w:hAnsi="仿宋_GB2312"/>
          <w:color w:val="000000"/>
          <w:kern w:val="2"/>
          <w:sz w:val="21"/>
          <w:szCs w:val="21"/>
        </w:rPr>
        <w:t>0571-88060314</w:t>
      </w:r>
      <w:r>
        <w:rPr>
          <w:rFonts w:ascii="仿宋_GB2312" w:hAnsi="仿宋_GB2312" w:cs="宋体;SimSun" w:eastAsia="仿宋_GB2312"/>
          <w:color w:val="000000"/>
          <w:kern w:val="2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2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 w:val="21"/>
          <w:szCs w:val="21"/>
        </w:rPr>
        <w:t>招生监督电话：</w:t>
      </w:r>
      <w:r>
        <w:rPr>
          <w:rFonts w:eastAsia="仿宋_GB2312" w:cs="宋体;SimSun" w:ascii="仿宋_GB2312" w:hAnsi="仿宋_GB2312"/>
          <w:color w:val="000000"/>
          <w:kern w:val="2"/>
          <w:sz w:val="21"/>
          <w:szCs w:val="21"/>
        </w:rPr>
        <w:t>0571-89983030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kern w:val="2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2"/>
          <w:sz w:val="21"/>
          <w:szCs w:val="21"/>
        </w:rPr>
        <w:t>有意报读我校者，可电话垂询以下各教学点：</w:t>
      </w:r>
    </w:p>
    <w:tbl>
      <w:tblPr>
        <w:tblW w:w="90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27"/>
      </w:tblGrid>
      <w:tr>
        <w:trPr>
          <w:trHeight w:val="301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名称及招生代码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招生咨询电话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绍兴广播电视大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5-82185719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高职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913007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萧山校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1-82662103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临平校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1-8622343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会计分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903516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临海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6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11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海宁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3-87228272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龙游分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0-7026027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下沙直属教学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481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1-8782268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州广播电视大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7-55877510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华广播电视大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9-82157168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州广播电视大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6-8866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电大工商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74-87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54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2:35:00Z</dcterms:created>
  <dc:creator>王一佳</dc:creator>
  <dc:description/>
  <cp:keywords/>
  <dc:language>en-US</dc:language>
  <cp:lastModifiedBy>王一佳</cp:lastModifiedBy>
  <dcterms:modified xsi:type="dcterms:W3CDTF">2018-08-05T03:17:00Z</dcterms:modified>
  <cp:revision>16</cp:revision>
  <dc:subject/>
  <dc:title/>
</cp:coreProperties>
</file>