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Cambria" w:hAnsi="Cambria" w:cs="宋体;SimSun"/>
          <w:color w:val="333333"/>
          <w:kern w:val="0"/>
          <w:sz w:val="30"/>
          <w:szCs w:val="30"/>
        </w:rPr>
      </w:pP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浙江工业大学</w:t>
      </w:r>
      <w:r>
        <w:rPr>
          <w:rFonts w:cs="宋体;SimSun" w:ascii="Cambria" w:hAnsi="Cambria"/>
          <w:b/>
          <w:bCs/>
          <w:color w:val="333333"/>
          <w:kern w:val="0"/>
          <w:sz w:val="30"/>
          <w:szCs w:val="30"/>
        </w:rPr>
        <w:t>2018</w:t>
      </w: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年</w:t>
      </w: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成人高考</w:t>
      </w:r>
      <w:r>
        <w:rPr>
          <w:rFonts w:ascii="Cambria" w:hAnsi="Cambria" w:cs="宋体;SimSun"/>
          <w:b/>
          <w:bCs/>
          <w:color w:val="333333"/>
          <w:kern w:val="0"/>
          <w:sz w:val="30"/>
          <w:szCs w:val="30"/>
        </w:rPr>
        <w:t>招生章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则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一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为规范</w:t>
      </w:r>
      <w:r>
        <w:rPr/>
        <w:t>成人高考</w:t>
      </w:r>
      <w:r>
        <w:rPr/>
        <w:t>招生工作，确保</w:t>
      </w:r>
      <w:r>
        <w:rPr/>
        <w:t>成人高考</w:t>
      </w:r>
      <w:r>
        <w:rPr/>
        <w:t>招生工作顺利进行，根据《中华人民共和国教育法》、《中华人民共和国高等教育法》和教育主管部门等有关政策和规定，结合浙江工业大学</w:t>
      </w:r>
      <w:r>
        <w:rPr/>
        <w:t>成人高考</w:t>
      </w:r>
      <w:r>
        <w:rPr/>
        <w:t>招生工作的实际情况，特制定本章程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二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本章程适用于</w:t>
      </w:r>
      <w:r>
        <w:rPr/>
        <w:t>2018</w:t>
      </w:r>
      <w:r>
        <w:rPr/>
        <w:t>年浙江工业大学</w:t>
      </w:r>
      <w:r>
        <w:rPr/>
        <w:t>成人高考</w:t>
      </w:r>
      <w:r>
        <w:rPr/>
        <w:t>招生工作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三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/>
        <w:t>成人高考</w:t>
      </w:r>
      <w:r>
        <w:rPr/>
        <w:t>招生工作严格执行教育部和省级招生主管部门的有关政策和规定，贯彻公平竞争、公正选拔、公开透明的原则，</w:t>
      </w:r>
      <w:r>
        <w:rPr/>
        <w:t>从高分到低分</w:t>
      </w:r>
      <w:r>
        <w:rPr/>
        <w:t>择优录取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四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/>
        <w:t>成人高考</w:t>
      </w:r>
      <w:r>
        <w:rPr/>
        <w:t>招生工作实施</w:t>
      </w:r>
      <w:r>
        <w:rPr/>
        <w:t>“</w:t>
      </w:r>
      <w:r>
        <w:rPr/>
        <w:t>阳光工程</w:t>
      </w:r>
      <w:r>
        <w:rPr/>
        <w:t>”</w:t>
      </w:r>
      <w:r>
        <w:rPr/>
        <w:t>，接受广大考生及其家长和社会各方面的监督。</w:t>
      </w:r>
    </w:p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二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校概况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五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全称：浙江工业大学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六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浙江省</w:t>
      </w:r>
      <w:r>
        <w:rPr/>
        <w:t>学校代码：</w:t>
      </w:r>
      <w:r>
        <w:rPr/>
        <w:t>427</w:t>
      </w:r>
      <w:r>
        <w:rPr/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七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办学层次和</w:t>
      </w:r>
      <w:r>
        <w:rPr/>
        <w:t>形式</w:t>
      </w:r>
      <w:r>
        <w:rPr/>
        <w:t>：</w:t>
      </w:r>
      <w:r>
        <w:rPr/>
        <w:t>高起专、高起本和专升本</w:t>
      </w:r>
      <w:r>
        <w:rPr/>
        <w:t>，</w:t>
      </w:r>
      <w:r>
        <w:rPr/>
        <w:t>业余（夜大）和函授</w:t>
      </w:r>
      <w:r>
        <w:rPr/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八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颁发</w:t>
      </w:r>
      <w:r>
        <w:rPr/>
        <w:t>成人高等教育</w:t>
      </w:r>
      <w:r>
        <w:rPr/>
        <w:t>毕业证书及学位证书的学校名称：浙江工业大学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九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本部</w:t>
      </w:r>
      <w:r>
        <w:rPr/>
        <w:t>办学地点：朝晖校区（含德胜园）地处杭州市下城区潮王路</w:t>
      </w:r>
      <w:r>
        <w:rPr/>
        <w:t>18</w:t>
      </w:r>
      <w:r>
        <w:rPr/>
        <w:t>号（德胜园位于假山路</w:t>
      </w:r>
      <w:r>
        <w:rPr/>
        <w:t>33</w:t>
      </w:r>
      <w:r>
        <w:rPr/>
        <w:t>号）。</w:t>
      </w:r>
      <w:r>
        <w:rPr/>
        <w:t>浙江工业大学之江学院办学地点：绍兴市柯桥区越州大道</w:t>
      </w:r>
      <w:r>
        <w:rPr/>
        <w:t>9</w:t>
      </w:r>
      <w:r>
        <w:rPr/>
        <w:t>58</w:t>
      </w:r>
      <w:r>
        <w:rPr/>
        <w:t>号。</w:t>
      </w:r>
    </w:p>
    <w:p>
      <w:pPr>
        <w:pStyle w:val="Normal"/>
        <w:spacing w:lineRule="exact" w:line="400"/>
        <w:ind w:firstLine="413"/>
        <w:rPr>
          <w:color w:val="FF0000"/>
        </w:rPr>
      </w:pPr>
      <w:r>
        <w:rPr>
          <w:rFonts w:ascii="黑体;SimHei" w:hAnsi="黑体;SimHei" w:cs="黑体;SimHei" w:eastAsia="黑体;SimHei"/>
          <w:b/>
        </w:rPr>
        <w:t>第十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省内外函授站和教学点详见《</w:t>
      </w:r>
      <w:r>
        <w:rPr/>
        <w:t>201</w:t>
      </w:r>
      <w:r>
        <w:rPr/>
        <w:t>8</w:t>
      </w:r>
      <w:r>
        <w:rPr/>
        <w:t>年浙江工业大学成人高等学历教育招生简章》。</w:t>
      </w:r>
    </w:p>
    <w:p>
      <w:pPr>
        <w:pStyle w:val="Normal"/>
        <w:spacing w:lineRule="exact" w:line="40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三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机构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一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</w:t>
      </w:r>
      <w:r>
        <w:rPr>
          <w:color w:val="000000"/>
        </w:rPr>
        <w:t>校</w:t>
      </w:r>
      <w:r>
        <w:rPr/>
        <w:t>成立</w:t>
      </w:r>
      <w:r>
        <w:rPr/>
        <w:t>成人高考</w:t>
      </w:r>
      <w:r>
        <w:rPr/>
        <w:t>招生工作领导小组，研究、制订学</w:t>
      </w:r>
      <w:r>
        <w:rPr>
          <w:color w:val="000000"/>
        </w:rPr>
        <w:t>校</w:t>
      </w:r>
      <w:r>
        <w:rPr>
          <w:color w:val="000000"/>
        </w:rPr>
        <w:t>成人高考</w:t>
      </w:r>
      <w:r>
        <w:rPr/>
        <w:t>招生政策，并对重大事宜做出决策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二条</w:t>
      </w:r>
      <w:r>
        <w:rPr>
          <w:rFonts w:ascii="黑体;SimHei" w:hAnsi="黑体;SimHei" w:cs="黑体;SimHei" w:eastAsia="黑体;SimHei"/>
          <w:b/>
        </w:rPr>
        <w:t>　</w:t>
      </w:r>
      <w:r>
        <w:rPr>
          <w:color w:val="000000"/>
        </w:rPr>
        <w:t>成人高考</w:t>
      </w:r>
      <w:r>
        <w:rPr/>
        <w:t>招生办公室是组织和实施招生及其相关工作的常设机构，具体负责</w:t>
      </w:r>
      <w:r>
        <w:rPr/>
        <w:t>成人高考</w:t>
      </w:r>
      <w:r>
        <w:rPr/>
        <w:t>招生的日常工作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三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>
          <w:color w:val="000000"/>
        </w:rPr>
        <w:t>纪检监察办公室</w:t>
      </w:r>
      <w:r>
        <w:rPr/>
        <w:t>对学</w:t>
      </w:r>
      <w:r>
        <w:rPr>
          <w:color w:val="000000"/>
        </w:rPr>
        <w:t>校</w:t>
      </w:r>
      <w:r>
        <w:rPr/>
        <w:t>成人高考</w:t>
      </w:r>
      <w:r>
        <w:rPr/>
        <w:t>招生工作实施监督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四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取</w:t>
      </w:r>
      <w:r>
        <w:rPr>
          <w:b/>
          <w:sz w:val="24"/>
        </w:rPr>
        <w:t>与组班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四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面向</w:t>
      </w:r>
      <w:r>
        <w:rPr/>
        <w:t>浙江、福建两省</w:t>
      </w:r>
      <w:r>
        <w:rPr/>
        <w:t>招生，</w:t>
      </w:r>
      <w:r>
        <w:rPr/>
        <w:t>成人高考</w:t>
      </w:r>
      <w:r>
        <w:rPr/>
        <w:t>招生计划以省</w:t>
      </w:r>
      <w:r>
        <w:rPr/>
        <w:t>级</w:t>
      </w:r>
      <w:r>
        <w:rPr/>
        <w:t>招生主管部门公布的招生计划为准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五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根据</w:t>
      </w:r>
      <w:r>
        <w:rPr/>
        <w:t>浙江、福建两</w:t>
      </w:r>
      <w:r>
        <w:rPr/>
        <w:t>省招生主管部门提供的</w:t>
      </w:r>
      <w:r>
        <w:rPr/>
        <w:t>成人高考</w:t>
      </w:r>
      <w:r>
        <w:rPr/>
        <w:t>招生当批次录取控制分数线以上生源情况，学校</w:t>
      </w:r>
      <w:r>
        <w:rPr/>
        <w:t>根据考生志愿，分科类按招生计划的相应比例调取考生电子档案并择优录取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六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</w:t>
      </w:r>
      <w:r>
        <w:rPr/>
        <w:t>成人高考</w:t>
      </w:r>
      <w:r>
        <w:rPr/>
        <w:t>录取新生的男女比例不限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七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个别专业录取人数不足</w:t>
      </w:r>
      <w:r>
        <w:rPr/>
        <w:t>15</w:t>
      </w:r>
      <w:r>
        <w:rPr/>
        <w:t>人不开班，经征求考生意见后可转入我校相同考试科类的其它专业。函授站（教学点）人少不开班则转入学校本部或附近函授站（教学点）。特殊情况，另行处理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十八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外语公共课为英语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十九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认同并执行</w:t>
      </w:r>
      <w:r>
        <w:rPr/>
        <w:t>浙江、福建两</w:t>
      </w:r>
      <w:r>
        <w:rPr/>
        <w:t>省招生主管部门制定的有关加分或降分投档的政策规定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二十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录取结果按照</w:t>
      </w:r>
      <w:r>
        <w:rPr/>
        <w:t>浙江、福建两</w:t>
      </w:r>
      <w:r>
        <w:rPr/>
        <w:t>省</w:t>
      </w:r>
      <w:r>
        <w:rPr/>
        <w:t>招生主管部门</w:t>
      </w:r>
      <w:r>
        <w:rPr/>
        <w:t>的有关要求及规定的形式进行公布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第五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入学复查</w:t>
      </w:r>
      <w:r>
        <w:rPr>
          <w:b/>
          <w:sz w:val="24"/>
        </w:rPr>
        <w:t>与</w:t>
      </w:r>
      <w:r>
        <w:rPr>
          <w:b/>
          <w:sz w:val="24"/>
        </w:rPr>
        <w:t>收费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一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被我校录取的</w:t>
      </w:r>
      <w:r>
        <w:rPr/>
        <w:t>成人高考</w:t>
      </w:r>
      <w:r>
        <w:rPr/>
        <w:t>新生，</w:t>
      </w:r>
      <w:r>
        <w:rPr/>
        <w:t>学校将对其进行全面复查。对于不符合报考条件和录取标准以及违反规定录取的考生，学校将取消其入学资格和学籍。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我校根据浙价费</w:t>
      </w:r>
      <w:r>
        <w:rPr/>
        <w:t>[2014]245</w:t>
      </w:r>
      <w:r>
        <w:rPr/>
        <w:t>号“关于调整成人高等教育收费标准的通知”收费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六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则</w:t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三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学校联系方式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浙江工业大学</w:t>
      </w:r>
      <w:r>
        <w:rPr/>
        <w:t>成人高等教育</w:t>
      </w:r>
      <w:r>
        <w:rPr/>
        <w:t>招生网：</w:t>
      </w:r>
      <w:r>
        <w:rPr/>
        <w:t>http://</w:t>
      </w:r>
      <w:r>
        <w:rPr/>
        <w:t>www.cj.zjut.edu.cn/zs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电话：</w:t>
      </w:r>
      <w:r>
        <w:rPr/>
        <w:t>0571-88320</w:t>
      </w:r>
      <w:r>
        <w:rPr/>
        <w:t>197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传真：</w:t>
      </w:r>
      <w:r>
        <w:rPr/>
        <w:t>0571-88320</w:t>
      </w:r>
      <w:r>
        <w:rPr/>
        <w:t>109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  电子信箱：</w:t>
      </w:r>
      <w:r>
        <w:rPr>
          <w:rFonts w:eastAsia="黑体;SimHei" w:cs="黑体;SimHei" w:ascii="黑体;SimHei" w:hAnsi="黑体;SimHei"/>
        </w:rPr>
        <w:t>cjxyzs@zjut.edu.cn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 xml:space="preserve">　  </w:t>
      </w:r>
      <w:r>
        <w:rPr/>
        <w:t>通讯地址：杭州市潮王路</w:t>
      </w:r>
      <w:r>
        <w:rPr/>
        <w:t>18</w:t>
      </w:r>
      <w:r>
        <w:rPr/>
        <w:t>号浙江工业大学</w:t>
      </w:r>
      <w:r>
        <w:rPr/>
        <w:t>成人高考招生</w:t>
      </w:r>
      <w:r>
        <w:rPr/>
        <w:t>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310032</w:t>
      </w:r>
    </w:p>
    <w:p>
      <w:pPr>
        <w:pStyle w:val="Normal"/>
        <w:spacing w:lineRule="exact" w:line="400"/>
        <w:ind w:firstLine="206"/>
        <w:rPr/>
      </w:pPr>
      <w:r>
        <w:rPr>
          <w:rFonts w:eastAsia="Times New Roman"/>
        </w:rPr>
        <w:t xml:space="preserve">  </w:t>
      </w:r>
      <w:r>
        <w:rPr/>
        <w:t>浙江工业大学继续教育微信服务号：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531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3"/>
        <w:rPr/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十</w:t>
      </w:r>
      <w:r>
        <w:rPr>
          <w:rFonts w:ascii="黑体;SimHei" w:hAnsi="黑体;SimHei" w:cs="黑体;SimHei" w:eastAsia="黑体;SimHei"/>
          <w:b/>
        </w:rPr>
        <w:t>四</w:t>
      </w:r>
      <w:r>
        <w:rPr>
          <w:rFonts w:ascii="黑体;SimHei" w:hAnsi="黑体;SimHei" w:cs="黑体;SimHei" w:eastAsia="黑体;SimHei"/>
          <w:b/>
        </w:rPr>
        <w:t>条</w:t>
      </w:r>
      <w:r>
        <w:rPr>
          <w:rFonts w:ascii="黑体;SimHei" w:hAnsi="黑体;SimHei" w:cs="黑体;SimHei" w:eastAsia="黑体;SimHei"/>
          <w:b/>
        </w:rPr>
        <w:t>　</w:t>
      </w:r>
      <w:r>
        <w:rPr/>
        <w:t>本章程由浙江工业大学</w:t>
      </w:r>
      <w:r>
        <w:rPr/>
        <w:t>成人高考</w:t>
      </w:r>
      <w:r>
        <w:rPr/>
        <w:t>招生办公室负责解释。学校原公布的有关</w:t>
      </w:r>
      <w:r>
        <w:rPr/>
        <w:t>成人高考</w:t>
      </w:r>
      <w:r>
        <w:rPr/>
        <w:t>招生工作的制度、规定如与本章程相冲突，以本章程为准；本章程若有与国家和上级有关政策不一致之处，以国家和上级有关政策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3:00Z</dcterms:created>
  <dc:creator>Sky123.Org</dc:creator>
  <dc:description/>
  <cp:keywords/>
  <dc:language>en-US</dc:language>
  <cp:lastModifiedBy>dell02</cp:lastModifiedBy>
  <cp:lastPrinted>2017-09-30T09:40:00Z</cp:lastPrinted>
  <dcterms:modified xsi:type="dcterms:W3CDTF">2018-08-03T07:48:00Z</dcterms:modified>
  <cp:revision>10</cp:revision>
  <dc:subject/>
  <dc:title>浙江工业大学2013年招生章程</dc:title>
</cp:coreProperties>
</file>