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州科技职业</w:t>
      </w:r>
      <w:r>
        <w:rPr>
          <w:rFonts w:ascii="宋体;SimSun" w:hAnsi="宋体;SimSun" w:cs="宋体;SimSun"/>
          <w:b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成人高等教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生章程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高校全称：温州科技职业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院校省代码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36 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 校址：浙江省温州市六虹桥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办学性质：公办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办学层次：专科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 办学类型：高等职业技术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招生范围：全省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8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学习形式、学制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习形式：函授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2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标准学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/>
        <w:t>9</w:t>
      </w:r>
      <w:r>
        <w:rPr/>
        <w:t>、招生计划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850"/>
        <w:gridCol w:w="3402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资格须经温州市农培办审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资格须经温州市农培办审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资格须经温州市农培办审核</w:t>
            </w:r>
          </w:p>
        </w:tc>
      </w:tr>
    </w:tbl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录取规则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2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3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生性质为委托培养的专业，根据委托单位（温州农民学院）分配各县市的名额情况，对符合报考条件，考试成绩达到投档分数线的考生，分别从高分到低分择优录取。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1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学费标准： </w:t>
      </w:r>
    </w:p>
    <w:p>
      <w:pPr>
        <w:pStyle w:val="Normal"/>
        <w:widowControl/>
        <w:spacing w:lineRule="atLeast" w:line="620"/>
        <w:ind w:left="720"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浙价费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014 ] 245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文件，成人高等教育学费各专业均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7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／学年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2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颁发学历证书的学校名称及证书种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20"/>
        <w:ind w:left="720"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温州科技职业学院，成人高等教育，专科层次。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3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学院联系方式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温州市六虹桥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（邮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2500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577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8412050 88428711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577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8428711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网址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tp://cjxy.wzvcst.edu.cn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804903@qq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xcx</dc:creator>
  <dc:description/>
  <cp:keywords/>
  <dc:language>en-US</dc:language>
  <cp:lastModifiedBy>lenovo</cp:lastModifiedBy>
  <dcterms:modified xsi:type="dcterms:W3CDTF">2018-09-17T07:24:00Z</dcterms:modified>
  <cp:revision>6</cp:revision>
  <dc:subject/>
  <dc:title>温州科技职业学院2012年成人高等教育</dc:title>
</cp:coreProperties>
</file>