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浙江省高校招生职业技能考试大纲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烹饪类理论知识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大纲说明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考试形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论知识考试采用</w:t>
      </w:r>
      <w:r>
        <w:rPr>
          <w:rFonts w:ascii="仿宋" w:hAnsi="仿宋" w:cs="仿宋" w:eastAsia="仿宋"/>
          <w:color w:val="000000"/>
          <w:sz w:val="28"/>
          <w:szCs w:val="28"/>
        </w:rPr>
        <w:t>闭卷笔试</w:t>
      </w:r>
      <w:r>
        <w:rPr>
          <w:rFonts w:ascii="仿宋" w:hAnsi="仿宋" w:cs="仿宋" w:eastAsia="仿宋"/>
          <w:sz w:val="28"/>
          <w:szCs w:val="28"/>
        </w:rPr>
        <w:t>形式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考试时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时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分值分配</w:t>
      </w:r>
    </w:p>
    <w:p>
      <w:pPr>
        <w:pStyle w:val="P0"/>
        <w:shd w:fill="FFFFFF" w:val="clear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满分为</w:t>
      </w:r>
      <w:r>
        <w:rPr>
          <w:rFonts w:eastAsia="仿宋" w:cs="仿宋" w:ascii="仿宋" w:hAnsi="仿宋"/>
          <w:color w:val="000000"/>
          <w:sz w:val="28"/>
          <w:szCs w:val="28"/>
        </w:rPr>
        <w:t>14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  <w:r>
        <w:rPr>
          <w:rFonts w:ascii="仿宋" w:hAnsi="仿宋" w:cs="仿宋" w:eastAsia="仿宋"/>
          <w:sz w:val="28"/>
          <w:szCs w:val="28"/>
        </w:rPr>
        <w:t>内容分为基础厨房、烹饪原料与营养卫生、配送与加工、炉台实战技艺四个部分，所占比例分别为：基础厨房占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烹饪原料与营养卫生占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配送与加工占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炉台实战技艺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考试题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题、判断题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考试能力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纲在考试内容和具体要求中，提出了了解、理解、掌握三个认知能力层次的要求，考试对不同层次的要求依次递增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参考教材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浙江省新课改教材《基础厨房》（北京师范大学出版社，洪晓勇主编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浙江省新课改教材《烹饪原料与营养》（北京师范大学出版社，杨正华主编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浙江省新课改教材《配送与加工》（北京师范大学出版社，徐小林主编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浙江省新课改教材《炉台实战技艺》（北京师范大学出版社，周武杰主编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考试内容及范围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基础厨房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厨房设备使用与维护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各种厨房设备的性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厨房设备的使用及维护保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厨房设备的有效管理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厨房</w:t>
      </w:r>
      <w:r>
        <w:rPr>
          <w:rFonts w:eastAsia="仿宋" w:cs="仿宋" w:ascii="仿宋" w:hAnsi="仿宋"/>
          <w:b/>
          <w:sz w:val="28"/>
          <w:szCs w:val="28"/>
        </w:rPr>
        <w:t>5S</w:t>
      </w:r>
      <w:r>
        <w:rPr>
          <w:rFonts w:ascii="仿宋" w:hAnsi="仿宋" w:cs="仿宋" w:eastAsia="仿宋"/>
          <w:b/>
          <w:sz w:val="28"/>
          <w:szCs w:val="28"/>
        </w:rPr>
        <w:t>管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厨房</w:t>
      </w:r>
      <w:r>
        <w:rPr>
          <w:rFonts w:eastAsia="仿宋" w:cs="仿宋" w:ascii="仿宋" w:hAnsi="仿宋"/>
          <w:sz w:val="28"/>
          <w:szCs w:val="28"/>
        </w:rPr>
        <w:t>5S</w:t>
      </w:r>
      <w:r>
        <w:rPr>
          <w:rFonts w:ascii="仿宋" w:hAnsi="仿宋" w:cs="仿宋" w:eastAsia="仿宋"/>
          <w:sz w:val="28"/>
          <w:szCs w:val="28"/>
        </w:rPr>
        <w:t>管理的定义和目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厨房</w:t>
      </w:r>
      <w:r>
        <w:rPr>
          <w:rFonts w:eastAsia="仿宋" w:cs="仿宋" w:ascii="仿宋" w:hAnsi="仿宋"/>
          <w:sz w:val="28"/>
          <w:szCs w:val="28"/>
        </w:rPr>
        <w:t>5S</w:t>
      </w:r>
      <w:r>
        <w:rPr>
          <w:rFonts w:ascii="仿宋" w:hAnsi="仿宋" w:cs="仿宋" w:eastAsia="仿宋"/>
          <w:sz w:val="28"/>
          <w:szCs w:val="28"/>
        </w:rPr>
        <w:t>管理的步骤、方法、标准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厨房安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安全操作规程和管理规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厨房火、气、水、电等不安全使用的常见现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厨房事故发生与预防知识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烹饪原料与营养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常用畜类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常用畜类原料名称、产地、品质特点和烹饪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畜类原料组织结构及营养特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常用畜类原料质量标准、保管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人体需要营养素的种类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常用畜肉制品及乳和乳制品类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常用畜肉制品及乳制品类原料名称、产地、烹饪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畜肉制品及乳制品类原料组织结构及营养特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常用畜肉制品及乳和乳制品类原料质量标准、保管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烹饪原料品质的依据和标准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常用禽类及蛋类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常用禽类及蛋类原料名称、产地、烹饪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常用禽类及蛋类原料组织结构及营养特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常用畜肉制品及乳和乳制品类原料质量标准、保管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供热营养素的种类、热能系数及需要量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常用鱼类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常用鱼类原料名称、产地、烹饪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鱼类原料组织结构及营养特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常用鱼类原料质量标准、保管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动物性烹饪原料的质量变化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蛋白质的特性、生理功能、来源及需要量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其它常用水产品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其它常用水产品类原料名称、产地、烹饪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其它常用水产品类原料组织结构及营养特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其它常用水产品类原料质量标准、保管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脂肪的组成、分类、生理功能、来源及需要量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常用粮食类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常用粮食类原料</w:t>
      </w:r>
      <w:r>
        <w:rPr>
          <w:rFonts w:ascii="仿宋" w:hAnsi="仿宋" w:cs="仿宋" w:eastAsia="仿宋"/>
          <w:sz w:val="28"/>
          <w:szCs w:val="28"/>
        </w:rPr>
        <w:t>的品种、产地、烹饪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常用粮食类原料</w:t>
      </w:r>
      <w:r>
        <w:rPr>
          <w:rFonts w:ascii="仿宋" w:hAnsi="仿宋" w:cs="仿宋" w:eastAsia="仿宋"/>
          <w:sz w:val="28"/>
          <w:szCs w:val="28"/>
        </w:rPr>
        <w:t>组织结构及营养特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常用粮食类原料</w:t>
      </w:r>
      <w:r>
        <w:rPr>
          <w:rFonts w:ascii="仿宋" w:hAnsi="仿宋" w:cs="仿宋" w:eastAsia="仿宋"/>
          <w:sz w:val="28"/>
          <w:szCs w:val="28"/>
        </w:rPr>
        <w:t>质量标准、保管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植物性烹饪的质量变化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碳水化合物的组成、生理功能、来源及需要量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蔬菜类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常用蔬菜类原料名称（别称）、产地、烹饪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蔬菜类原料分类、组织结构及营养特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蔬菜类原料质量标准、保管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水的存在形式、生理功能、来源及需要量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八）食用菌藻类和蔬菜制品类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菌藻类原料的分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常用食用菌藻类和蔬菜制品类原料名称、产地、烹饪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常用食用菌藻类和蔬菜制品类原料组织结构及营养保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常见菌藻类原料的别名、品质鉴定、烹调应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世界四大栽培食用菌的特点、品质鉴别、烹调应用、营养价值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常见矿物质的生理功能、影响因素和需要量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九）常用调味品原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调味品类原料的分类、名称、作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常见调味原料的品种、作用、质量标准及保管方法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脂溶性维生素的种类、性质、生理功能和食物来源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）平衡膳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中国居民膳食指南和膳食宝塔的内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平衡膳食的基本要求和具体措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烹饪加工过程对原料营养的影响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一）食品安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食品污染的分类及控制措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食物中毒的特点、分类及预防措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食物中毒的急救措施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配送与加工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刀法的识别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刀法的分类。了解各刀法适用的原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墩板的使用方法和保养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刀具的保养方法。了解刀具的种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刀工运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刀工的作用及其基本要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原料的常见成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常用花刀工艺型的加工方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宰杀洗涤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鲜活原料初步加工的基本要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水产品初步加工的原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常见水产品的加工步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家禽初步加工的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家畜内脏及四肢的初步加工方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干货涨发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干货原料涨发的方法及作用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水发、油发的概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海参涨发的注意事项。了解鱼翅的涨发方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分档取料与整料出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猪的分档取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猪肉各部位适用的烹调方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热菜配菜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配一般热菜的类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配菜的原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配花色菜的手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宴席的概念及宴席的种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宴席菜单设计的基本要求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成本核算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餐饮成本核算、净料、净料率的概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影响净料率的因素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净料率、原料成本的计算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饮食产品价格的构成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毛利率、饮食产品价格的计算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炉台实战技艺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火候测控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火候的含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不同介质的火候运用特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常见加热方法对烹饪原料的影响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调味技巧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味的分类和味觉的产生原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调味的基本原则、各种调味方法及适用范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调味的各个阶段及实际调味的技巧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初步熟处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烹饪原料初步熟处理的作用和原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烹饪原料初步熟处理的各种方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烹饪原料初步熟处理的基本要求和操作要领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糊浆处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上浆、挂糊、勾芡的概念、种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上浆、挂糊、勾芡的用料配比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上浆、挂糊、勾芡在烹调中的作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水法烹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以水为主要传热介质的烹调方法的概念与分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以水为传热介质的烹调方法的成菜特点及操作要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各类以水为主要传热介质烹调方法的各类菜例的用料、风味特点，及其制作工艺和操作关键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油法烹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以油为主要传热介质的烹调方法的概念与分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以油为传热介质的烹调方法的成菜特点及操作要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以油为主要传热介质的烹调方法的各类菜例的用料及风味特点，及其制作工艺和操作要领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其他烹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以蒸汽、微波、火、石、铁板等为主要传热介质的烹调方法概念与种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以其他传热介质为主的烹调方法的特点、成菜质量要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其他类烹饪技法的用料、风味特点及制作工艺和操作关键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烹饪类技能操作</w:t>
      </w:r>
    </w:p>
    <w:p>
      <w:pPr>
        <w:pStyle w:val="P0"/>
        <w:numPr>
          <w:ilvl w:val="0"/>
          <w:numId w:val="3"/>
        </w:numPr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试大纲说明</w:t>
      </w:r>
    </w:p>
    <w:p>
      <w:pPr>
        <w:pStyle w:val="P0"/>
        <w:spacing w:lineRule="exact" w:line="560"/>
        <w:ind w:left="60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考试形式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现场操作形式，考生可在“中式烹饪”和“中式面点”二个方向中自行选择其中一个进行考试。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考试时间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分值分配</w:t>
      </w:r>
    </w:p>
    <w:p>
      <w:pPr>
        <w:pStyle w:val="P0"/>
        <w:shd w:fill="FFFFFF" w:val="clear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满分为</w:t>
      </w:r>
      <w:r>
        <w:rPr>
          <w:rFonts w:eastAsia="仿宋" w:cs="仿宋" w:ascii="仿宋" w:hAnsi="仿宋"/>
          <w:color w:val="000000"/>
          <w:sz w:val="28"/>
          <w:szCs w:val="28"/>
        </w:rPr>
        <w:t>160</w:t>
      </w:r>
      <w:r>
        <w:rPr>
          <w:rFonts w:ascii="仿宋" w:hAnsi="仿宋" w:cs="仿宋" w:eastAsia="仿宋"/>
          <w:color w:val="000000"/>
          <w:sz w:val="28"/>
          <w:szCs w:val="28"/>
        </w:rPr>
        <w:t>分。内容为职业素养基本要求（满分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和中式烹饪或中式面点两个模块中选考一个：</w:t>
      </w:r>
    </w:p>
    <w:p>
      <w:pPr>
        <w:pStyle w:val="P0"/>
        <w:shd w:fill="FFFFFF" w:val="clear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中式烹饪模块满分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，分基本功（冷菜装盆能力）和热菜制作能力两部分，分值分别为：基本功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、热菜制作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P0"/>
        <w:shd w:fill="FFFFFF" w:val="clear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中式面点模块满分</w:t>
      </w:r>
      <w:r>
        <w:rPr>
          <w:rFonts w:eastAsia="仿宋" w:cs="仿宋" w:ascii="仿宋" w:hAnsi="仿宋"/>
          <w:color w:val="00000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sz w:val="28"/>
          <w:szCs w:val="28"/>
        </w:rPr>
        <w:t>分，分基本功（摘剂、擀皮）和点心制作两部分，分值分别为：基本功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、点心制作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考试能力要求</w:t>
      </w:r>
    </w:p>
    <w:p>
      <w:pPr>
        <w:pStyle w:val="P0"/>
        <w:spacing w:lineRule="exact" w:line="5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操作流程合理、规范，做到抹布干净，台面清洁。</w:t>
      </w:r>
    </w:p>
    <w:p>
      <w:pPr>
        <w:pStyle w:val="P0"/>
        <w:spacing w:lineRule="exact" w:line="5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做到文明试味，合理装盘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参考教材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中式烹饪方向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浙江省课改教材《炉台实战技艺》（北京师范大学出版社，周武杰主编，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浙江省课改教材《菜品策划设计》（北京师范大学出版社，周文涌主编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中式面点方向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面点技艺实训精解》（高等教育出版社，周文涌、竺明霞主编，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及范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式烹饪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本功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冷菜装盆：桥洞型双拼（午餐肉、白萝卜）或冷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种手法（白萝卜、午餐肉、香干、黄瓜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热菜项目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以下菜肴中选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款现场操作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肉菜：清烩里脊丝、软炸里脊条、炸烹里脊丝、青椒里脊丝、糖醋里脊、蒜爆里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鱼菜：滑炒鱼片、炒醋鱼块、菊花鱼块、熘鱼片、红烧鱼块、软炸鱼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豆腐菜：肉丝豆腐、抓炒豆腐、锅蹋豆腐、茄汁豆腐丸子、麻辣豆腐、蒜爆豆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鸡肉菜：清炒鸡丝、辣子鸡丁、软炸鸡条、滑溜鸡片、清烩鸡丝、炸烹鸡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式面点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本功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摘剂擀皮（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克面粉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剂子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张皮）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式面点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以下面点中选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款现场操作（成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）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酵面团：提褶包、秋叶包、葱油花卷、豆沙包、银丝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油酥面团：兰花酥、眉毛酥、荷花酥、梅花酥、盒子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Lenovo User</dc:creator>
  <dc:description/>
  <dc:language>en-US</dc:language>
  <cp:lastModifiedBy>wangxz</cp:lastModifiedBy>
  <cp:lastPrinted>2014-04-16T14:41:00Z</cp:lastPrinted>
  <dcterms:modified xsi:type="dcterms:W3CDTF">2022-08-29T01:01:17Z</dcterms:modified>
  <cp:revision>10</cp:revision>
  <dc:subject/>
  <dc:title>附件1：浙江省烹饪类专业高职单考单招理论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