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高校招生职业技能考试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艺类理论知识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  考试大纲说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考试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理论知识考试采用闭卷笔试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论考试兼顾种植类和养殖类考生的应考需要，分为公共模块与选考模块。公共模块为“植物识别与应用”和“植物繁育与销售”；选考模块分为“植物保护”（种植类）、“畜禽疫病防治”（养殖类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分值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植物识别与应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植物繁育与销售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植物保护或畜禽疫病防治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念题、填空题、判断题、选择题、简答题、计算题、案例分析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考试能力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大纲在考试内容和具体要求中，提出了三个认知能力层次，即了解、理解、掌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参考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张韩良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园林植物识别与应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 xml:space="preserve">2013,9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王国章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绿化苗木繁育与销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rFonts w:cs="宋体;SimSun" w:ascii="宋体;SimSun" w:hAnsi="宋体;SimSun"/>
          <w:kern w:val="0"/>
          <w:sz w:val="24"/>
        </w:rPr>
        <w:t xml:space="preserve">,2014,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汪凌龙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园林绿化养护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14,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宋志伟、张宝生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植物生产与环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06,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肖启明、欧阳河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植物保护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高等教育出版社， </w:t>
      </w:r>
      <w:r>
        <w:rPr>
          <w:rFonts w:cs="宋体;SimSun" w:ascii="宋体;SimSun" w:hAnsi="宋体;SimSun"/>
          <w:kern w:val="0"/>
          <w:sz w:val="24"/>
        </w:rPr>
        <w:t>2005,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朱俊平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畜禽疫病防治（第二版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09,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内容及范围</w:t>
      </w:r>
    </w:p>
    <w:p>
      <w:pPr>
        <w:pStyle w:val="Normal"/>
        <w:rPr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【</w:t>
      </w:r>
      <w:r>
        <w:rPr>
          <w:rFonts w:ascii="华文仿宋" w:hAnsi="华文仿宋" w:cs="华文仿宋" w:eastAsia="华文仿宋"/>
          <w:b/>
          <w:color w:val="000000"/>
          <w:sz w:val="24"/>
        </w:rPr>
        <w:t>植物识别与应用</w:t>
      </w:r>
      <w:r>
        <w:rPr>
          <w:rFonts w:ascii="华文仿宋" w:hAnsi="华文仿宋" w:cs="华文仿宋" w:eastAsia="华文仿宋"/>
          <w:color w:val="000000"/>
          <w:sz w:val="24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本概念与分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针叶树与阔叶树，落叶树与常绿树，乔木、灌木与藤本，果树、蔬菜与花卉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掌握园林植物按生长类型、观赏特性、园林用途、生态因子的分类方法与内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果树按</w:t>
      </w:r>
      <w:r>
        <w:rPr>
          <w:rFonts w:ascii="宋体;SimSun" w:hAnsi="宋体;SimSun" w:cs="宋体;SimSun"/>
          <w:kern w:val="0"/>
          <w:sz w:val="24"/>
        </w:rPr>
        <w:t>核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仁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浆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柑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坚果类</w:t>
      </w:r>
      <w:r>
        <w:rPr>
          <w:rFonts w:ascii="宋体;SimSun" w:hAnsi="宋体;SimSun" w:cs="宋体;SimSun"/>
          <w:kern w:val="0"/>
          <w:sz w:val="24"/>
        </w:rPr>
        <w:t>进行的分类及依据和浙江省常见的果树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理解蔬菜按</w:t>
      </w:r>
      <w:r>
        <w:rPr>
          <w:rFonts w:ascii="宋体;SimSun" w:hAnsi="宋体;SimSun" w:cs="宋体;SimSun"/>
          <w:kern w:val="0"/>
          <w:sz w:val="24"/>
        </w:rPr>
        <w:t>根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绿叶</w:t>
      </w:r>
      <w:r>
        <w:rPr>
          <w:rFonts w:ascii="宋体;SimSun" w:hAnsi="宋体;SimSun" w:cs="宋体;SimSun"/>
          <w:kern w:val="0"/>
          <w:sz w:val="24"/>
        </w:rPr>
        <w:t>类、</w:t>
      </w:r>
      <w:r>
        <w:rPr>
          <w:rFonts w:ascii="宋体;SimSun" w:hAnsi="宋体;SimSun" w:cs="宋体;SimSun"/>
          <w:kern w:val="0"/>
          <w:sz w:val="24"/>
        </w:rPr>
        <w:t>白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甘蓝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芥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薯芋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茄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葱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瓜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豆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水生</w:t>
      </w:r>
      <w:r>
        <w:rPr>
          <w:rFonts w:ascii="宋体;SimSun" w:hAnsi="宋体;SimSun" w:cs="宋体;SimSun"/>
          <w:kern w:val="0"/>
          <w:sz w:val="24"/>
        </w:rPr>
        <w:t>类、</w:t>
      </w:r>
      <w:r>
        <w:rPr>
          <w:rFonts w:ascii="宋体;SimSun" w:hAnsi="宋体;SimSun" w:cs="宋体;SimSun"/>
          <w:kern w:val="0"/>
          <w:sz w:val="24"/>
        </w:rPr>
        <w:t>多年生</w:t>
      </w:r>
      <w:r>
        <w:rPr>
          <w:rFonts w:ascii="宋体;SimSun" w:hAnsi="宋体;SimSun" w:cs="宋体;SimSun"/>
          <w:kern w:val="0"/>
          <w:sz w:val="24"/>
        </w:rPr>
        <w:t>类、</w:t>
      </w:r>
      <w:r>
        <w:rPr>
          <w:rFonts w:ascii="宋体;SimSun" w:hAnsi="宋体;SimSun" w:cs="宋体;SimSun"/>
          <w:kern w:val="0"/>
          <w:sz w:val="24"/>
        </w:rPr>
        <w:t>食用菌类</w:t>
      </w:r>
      <w:r>
        <w:rPr>
          <w:rFonts w:ascii="宋体;SimSun" w:hAnsi="宋体;SimSun" w:cs="宋体;SimSun"/>
          <w:kern w:val="0"/>
          <w:sz w:val="24"/>
        </w:rPr>
        <w:t>进行的分类及依据和浙江省主要的蔬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了解常见园林植物在自然分类中的科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植物识别基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苏铁等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种以上常见植物的名称，记住每种植物枝叶或花果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形态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茎和芽的形态、类型，茎的分枝方式和变态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理解叶的组成、形态，单叶与复叶，叶序的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掌握花的组成和花序的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理解果实的形成与类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植物应用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掌握常见园林树木的自然树形，以及常用草本花卉的花期、花色、果期、果色等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常见园林植物、果树、蔬菜的生长习性，对光照、土壤和水分的适应性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植物繁育与销售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种子质量检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种子的结构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种子纯度、种子千粒重、种子生活力测定的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种子纯度、种子千粒重、种子生活力测定的操作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种子催芽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种子催芽的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种子萌发的条件，种子萌发的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种子水浸催芽的技术要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育苗基质配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容器育苗、无土育苗的种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容器育苗、无土育苗的基质配置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容器育苗一般营养土配置的操作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植物播种繁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植物苗床、穴盘播种繁育的工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植物苗床、穴盘播种的操作流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植物苗床、穴盘播种的播后管理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植物扦插繁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植物扦插繁育的原理及影响扦插成活的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植物苗床、穴盘扦插的操作流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植物苗床、穴盘扦插的插后管理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植物嫁接繁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植物嫁接繁育的原理及影响嫁接成活的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植物切接、嵌芽接的操作流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植物切接、嵌芽接的操作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苗木销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苗木规格术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苗木</w:t>
      </w:r>
      <w:r>
        <w:rPr>
          <w:rFonts w:ascii="宋体;SimSun" w:hAnsi="宋体;SimSun" w:cs="宋体;SimSun"/>
          <w:kern w:val="0"/>
          <w:sz w:val="24"/>
        </w:rPr>
        <w:t>购销合作流程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苗木销售合同的签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植物生长与土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土壤的基本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掌握土壤、土壤肥力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了解土壤的基本物质组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掌握土壤质地的概念、分类及其性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了解土壤有机质的主要来源、组成、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了解土壤空气特点、土壤通气性概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土壤的基本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土壤保肥性的概念、土壤吸收作用的形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土壤供肥性的概念、表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土壤酸碱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土壤孔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理解土壤结构的概念、类型与性质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理解土壤耕性的概念、内容及改良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植物生长发育与营养元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植物生长发育必需的营养元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植物矿质营养吸收原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植物营养临界期、植物营养最大效率期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几种常见植物的营养元素缺素症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了解配方施肥的含义，理解其基本原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掌握施肥时期及施肥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植物生长发育与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降水的类型、降水的表示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理解空气湿度的概念及其表示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了解水对植物的生理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理解植物根系的吸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理解植物的蒸腾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了解植物的需水规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了解五种节水灌溉技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理解地面覆盖技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植物生长发育与温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植物的三基点温度及农业五个界限温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了解积温、活动积温、有效积温的概念及其应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植物生产中温度调控的有效措施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方正仿宋_GBK;黑体" w:hAnsi="方正仿宋_GBK;黑体" w:cs="宋体;SimSun" w:eastAsia="方正仿宋_GBK;黑体"/>
          <w:b/>
          <w:sz w:val="28"/>
          <w:szCs w:val="28"/>
        </w:rPr>
        <w:t>植物保护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农业昆虫基本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昆虫的外部形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昆虫头部结构、头式类型，掌握头部附器的结构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昆虫胸部组成及功能，掌握胸足的基本结构和类型、翅的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昆虫腹部组成及功能，理解外生殖器的组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体壁的功能及其衍生物，理解体壁结构和特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昆虫的繁殖、发育与习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昆虫的繁殖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昆虫的发育和昆虫的虫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昆虫的世代和生活年史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昆虫的习性与防治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昆虫与环境条件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温度、湿度、光、风等气象因素对昆虫的影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土壤、生物因素对昆虫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农业昆虫主要目、科识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昆虫分类的基本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昆虫纲常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目的主要特点及其主要科昆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植物病害的基本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植物病害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植物病害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病状与病症的类型及其具体表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植物病害的病原类型及其区别与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植物病害主要病原物的识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植物病原真菌、细菌、病毒、线虫的一般性状与特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植物病原真菌五个亚门的主要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植物真菌病害、细菌病害、病毒病害的症状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寄生性种子植物的种类及其代表种的识别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非侵染性病害与传染性病害诊断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植物侵染性病害的发生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病原物的致病性和寄主植物的抗病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植物侵染性病害的侵染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植物病害侵染循环的概念，理解其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植物病害流行的基本因素和类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植物病虫害调查统计及综合防治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植物病虫害的调查统计及预测预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植物病虫害调查的内容、取样方法、统计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植物病虫害预测预报的目的、种类及基本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植物病虫害综合防治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植物病虫害综合防治的概念及其观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植物病虫害综合防治技术的基本措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农药应用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农药的基本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农药的概念、分类、农药剂型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常用农药剂型及其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农药的使用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农药的施用方法及各自的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农药浓度的表示方法，农药稀释和计算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农药的合理安全使用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农药合理使用的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农药的毒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禁止使用和限制使用的农药种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农药对环境的污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农药安全使用的措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主要植物病虫害防治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了解梨小食心虫识别特征，掌握防治措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了解柑橘潜叶蛾发生特点，掌握施药适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掌握柑橘疮痂病的症状特点，了解发病及流行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掌握葡萄透翅蛾的为害特点和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掌握葡萄黑痘病的症状特点和综合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了解桃褐腐病症状特点，掌握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了解缢管蚜、桃蚜、甘蓝蚜形态上的区别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掌握菜粉蝶的为害特点和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掌握十字花科霜霉病传播和发病规律及如何用药防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了解黄瓜霜霉病发生流行因素，掌握防治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了解茄科青枯病症状特点，掌握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了解叶蜂幼虫为害状和叶甲为害状，掌握防治措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黄刺蛾</w:t>
      </w:r>
      <w:r>
        <w:rPr>
          <w:rFonts w:ascii="宋体;SimSun" w:hAnsi="宋体;SimSun" w:cs="宋体;SimSun"/>
          <w:kern w:val="0"/>
          <w:sz w:val="24"/>
        </w:rPr>
        <w:t>的为害特点和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明确松材线虫病的为害特点，掌握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了解花卉白粉病的发生特点和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掌握红蜘蛛危害的特点及如何用药防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了解地老虎识别特征，掌握防治措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了解稻飞虱的危害特征，掌握防治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掌握稻瘟病的发生规律及如何用药防治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方正仿宋_GBK;黑体" w:hAnsi="方正仿宋_GBK;黑体" w:cs="宋体;SimSun" w:eastAsia="方正仿宋_GBK;黑体"/>
          <w:b/>
          <w:sz w:val="28"/>
          <w:szCs w:val="28"/>
        </w:rPr>
        <w:t>畜禽疫病防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概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eastAsia="en-US"/>
        </w:rPr>
      </w:pPr>
      <w:r>
        <w:rPr>
          <w:rFonts w:cs="宋体;SimSun" w:ascii="宋体;SimSun" w:hAnsi="宋体;SimSun"/>
          <w:kern w:val="0"/>
          <w:sz w:val="24"/>
          <w:lang w:eastAsia="en-US"/>
        </w:rPr>
        <w:t>1.</w:t>
      </w:r>
      <w:r>
        <w:rPr>
          <w:rFonts w:ascii="宋体;SimSun" w:hAnsi="宋体;SimSun" w:cs="宋体;SimSun"/>
          <w:kern w:val="0"/>
          <w:sz w:val="24"/>
          <w:lang w:eastAsia="en-US"/>
        </w:rPr>
        <w:t>理解畜禽疫病的概念与危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了解近年来畜禽疫病发生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了解畜禽疫病研究现状及发展方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 疫病的病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细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细菌的大小和形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细菌的基本结构和特殊结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理解细菌的营养、掌握细菌生长繁殖的条件、了解细菌新陈代谢产物及其实践意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细菌的人工培养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细菌病的一般诊断程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病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病毒的概念、了解病毒的大小与形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病毒的结构及功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病毒的增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病毒的特点、病毒的干扰现象和血凝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病毒的培养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了解病毒病的实验室诊断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其他微生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真菌的形态特点及分离培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放线菌、螺旋体、支原体、立克次体和衣原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寄生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寄生虫的概念和常见寄生虫的形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寄生生活对寄生虫的影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寄生虫的生活史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掌握宿主概念与类型，了解带虫现象和媒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疫病病原与外界环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微生物、寄生虫在外界环境中的分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正常菌群及菌群失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消毒、灭菌、无菌、无菌操作、消毒剂的概念，掌握干热灭菌法和湿热灭菌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物理因素对微生物的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疫病病原的致病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致病性和毒力的概念，了解改变毒力的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细菌、病毒、寄生虫的致病作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 免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免疫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免疫的概念、基本功能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特异性免疫的获得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非特异性免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非特异性免疫的构成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影响非特异性免疫的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免疫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免疫系统的组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中枢免疫器官和外周免疫器官的组成和功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其他免疫细胞的类型和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抗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抗原的概念和构成抗原的条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抗原的特异性与交叉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免疫应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免疫应答、体液免疫应答、抗体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免疫应答的基本过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抗体产生的一般规律及影响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体液免疫效应、细胞免疫效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变态反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变态反应的概念、类型及常见疾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掌握迟发型变态反应的临床意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变态反应防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血清学试验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掌握血清学试验的概念、类型及应用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影响血清学试验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寄生虫免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寄生虫免疫的特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影响寄生虫免疫的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免疫学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生物制品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生物制品的类型和应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理解免疫诊断和免疫防治的类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畜禽疫病防治常用药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抗微生物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抗生素的作用机制，理解抗生素的耐药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抗生素的计量单位、分类及常用抗生素的抗菌谱、适应证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了解化学合成抗菌药的类型、作用机制，掌握常用化学合成抗菌药的抗菌谱、适应症以及使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抗真菌药的抗菌谱、适应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了解常用抗病毒药的作用与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抗寄生虫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常用抗蠕虫药和抗原虫药的作用与应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常用杀虫药的用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消毒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消毒药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影响消毒药作用的因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常用消毒药的用途及应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疫病的发生与流行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传染病的发生与流行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理解感染的概念与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传染病的概念、特征及发展阶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传染病流行的基本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了解疫源地及自然疫源地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传染病流行过程的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了解传染病流行过程的影响因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寄生虫病的发生与流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寄生虫病流行的基本环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寄生虫病流行特点及影响因素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六、疫病的预防与扑灭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防疫工作的基本原则与内容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防疫工作的基本原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解防疫工作的基本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疫病的防疫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检疫、隔离及封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掌握消毒的种类、方法及程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免疫接种类型、免疫接种途径及注意事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理解药物预防原则、了解常用程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掌握杀虫、灭鼠及尸体处理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传染病的诊断与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掌握传染病的常用诊断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传染病治疗的意义、原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掌握传染病治疗的各种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掌握畜禽常用给药途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寄生虫病的诊断与防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了解寄生虫病的诊断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了解寄生虫病的防治措施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艺类技能操作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  考试大纲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形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植物识别采用辨认标本方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仿真判断采用机选机考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内容主要涉及“植物识别与应用”（公共模块）、“植物繁育与销售”（公共模块）、“植物保护”（种植类）或“畜禽疫病防治”（养殖类）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植物识别考试时间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仿真判断考试时间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分值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植物识别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仿真判断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试题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植物识别：采用表格型，根据植物标本序号在表格内填入植物名称与形态归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仿真判断：选择题、判断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考试能力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能操作的能力包括会识别、懂方法、会操作、能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参考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张韩良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园林植物识别与应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 xml:space="preserve">2013,9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王国章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绿化苗木繁育与销售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</w:t>
      </w:r>
      <w:r>
        <w:rPr>
          <w:rFonts w:cs="宋体;SimSun" w:ascii="宋体;SimSun" w:hAnsi="宋体;SimSun"/>
          <w:kern w:val="0"/>
          <w:sz w:val="24"/>
        </w:rPr>
        <w:t xml:space="preserve">,2014,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汪凌龙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园林绿化养护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14,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宋志伟、张宝生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植物生产与环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06,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肖启明、欧阳河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植物保护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高等教育出版社， </w:t>
      </w:r>
      <w:r>
        <w:rPr>
          <w:rFonts w:cs="宋体;SimSun" w:ascii="宋体;SimSun" w:hAnsi="宋体;SimSun"/>
          <w:kern w:val="0"/>
          <w:sz w:val="24"/>
        </w:rPr>
        <w:t>2005,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朱俊平主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畜禽疫病防治（第二版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高等教育出版社，</w:t>
      </w:r>
      <w:r>
        <w:rPr>
          <w:rFonts w:cs="宋体;SimSun" w:ascii="宋体;SimSun" w:hAnsi="宋体;SimSun"/>
          <w:kern w:val="0"/>
          <w:sz w:val="24"/>
        </w:rPr>
        <w:t>2009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内容及范围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植物识别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种类与技术要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常见园林植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铁、球柏、金钱松、广玉兰、枸骨、薜荔、悬铃木、木芙蓉、紫藤、凤尾竹、高羊茅、一串红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种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常见果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桃、李、枣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梨、葡萄、猕猴桃、柑橘、板栗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种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常见蔬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萝卜</w:t>
            </w:r>
            <w:r>
              <w:rPr>
                <w:rFonts w:ascii="宋体;SimSun" w:hAnsi="宋体;SimSun" w:cs="宋体;SimSun"/>
                <w:sz w:val="24"/>
              </w:rPr>
              <w:t>、胡萝卜、</w:t>
            </w:r>
            <w:r>
              <w:rPr>
                <w:rFonts w:ascii="宋体;SimSun" w:hAnsi="宋体;SimSun" w:cs="宋体;SimSun"/>
                <w:sz w:val="24"/>
              </w:rPr>
              <w:t>菠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茼蒿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芹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大白菜、甘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叶芥菜、马铃薯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番茄、茄子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韭菜、洋葱、西瓜、瓠瓜、豇豆、菱、黄花菜、香菇、平菇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种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别常见大田作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水稻、小麦、玉米、油菜、大豆、</w:t>
            </w:r>
            <w:r>
              <w:rPr>
                <w:rFonts w:ascii="宋体;SimSun" w:hAnsi="宋体;SimSun" w:cs="宋体;SimSun"/>
                <w:sz w:val="24"/>
              </w:rPr>
              <w:t>蚕豆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种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不同的植物归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绿针叶乔木、常绿针叶灌木、落叶针叶乔木、常绿阔叶乔木、常绿阔叶灌木、常绿阔叶藤本、落叶阔叶乔木、落叶阔叶灌木、落叶阔叶藤本、观赏竹、草坪与地被植物、草本花卉，果树、蔬菜、大田作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认标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四类植物中按比例共抽选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种植物，采集新鲜的植物标本，挂上吊牌，标明序号。正确写出植物名称与形态归类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仿真判断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植物识别与应用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园林树木规则式配植与景观效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植、对植、列植、圆形或多角形植、三角形或方形植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园林树木自然式配植与景观效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植、对植、丛植、群植、林植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园林花卉应用形式与景观效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坛、花境、花台、花丛、花池、花钵、篱垣及棚架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不同植物之间的主要形态特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芽的类型；茎的类型、分枝方式与变态；叶的形态与叶序，单叶与复叶，叶色；花序、花形、花色与花期；果形与果色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植物繁育与销售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8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点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纯度检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采用四分法进行检验样品的分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正确识别净种子、其他植物种子和杂质</w:t>
            </w:r>
            <w:r>
              <w:rPr>
                <w:rFonts w:ascii="宋体;SimSun" w:hAnsi="宋体;SimSun" w:cs="宋体;SimSun"/>
                <w:sz w:val="24"/>
              </w:rPr>
              <w:t>；正确称重并读数；正确</w:t>
            </w:r>
            <w:r>
              <w:rPr>
                <w:rFonts w:ascii="宋体;SimSun" w:hAnsi="宋体;SimSun" w:cs="宋体;SimSun"/>
                <w:sz w:val="24"/>
              </w:rPr>
              <w:t>写出计算公式，保留位数正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千粒重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规范数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粒；正确称重并读数；正确</w:t>
            </w:r>
            <w:r>
              <w:rPr>
                <w:rFonts w:ascii="宋体;SimSun" w:hAnsi="宋体;SimSun" w:cs="宋体;SimSun"/>
                <w:sz w:val="24"/>
              </w:rPr>
              <w:t>写出计算公式，保留位数正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生活力测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切取样品</w:t>
            </w:r>
            <w:r>
              <w:rPr>
                <w:rFonts w:ascii="宋体;SimSun" w:hAnsi="宋体;SimSun" w:cs="宋体;SimSun"/>
                <w:sz w:val="24"/>
              </w:rPr>
              <w:t>；正确</w:t>
            </w:r>
            <w:r>
              <w:rPr>
                <w:rFonts w:ascii="宋体;SimSun" w:hAnsi="宋体;SimSun" w:cs="宋体;SimSun"/>
                <w:sz w:val="24"/>
              </w:rPr>
              <w:t>加入适量染色试剂</w:t>
            </w:r>
            <w:r>
              <w:rPr>
                <w:rFonts w:ascii="宋体;SimSun" w:hAnsi="宋体;SimSun" w:cs="宋体;SimSun"/>
                <w:sz w:val="24"/>
              </w:rPr>
              <w:t>并移入</w:t>
            </w:r>
            <w:r>
              <w:rPr>
                <w:rFonts w:ascii="宋体;SimSun" w:hAnsi="宋体;SimSun" w:cs="宋体;SimSun"/>
                <w:sz w:val="24"/>
              </w:rPr>
              <w:t>恒温箱</w:t>
            </w:r>
            <w:r>
              <w:rPr>
                <w:rFonts w:ascii="宋体;SimSun" w:hAnsi="宋体;SimSun" w:cs="宋体;SimSun"/>
                <w:sz w:val="24"/>
              </w:rPr>
              <w:t>处理；</w:t>
            </w:r>
            <w:r>
              <w:rPr>
                <w:rFonts w:ascii="宋体;SimSun" w:hAnsi="宋体;SimSun" w:cs="宋体;SimSun"/>
                <w:sz w:val="24"/>
              </w:rPr>
              <w:t>正确</w:t>
            </w:r>
            <w:r>
              <w:rPr>
                <w:rFonts w:ascii="宋体;SimSun" w:hAnsi="宋体;SimSun" w:cs="宋体;SimSun"/>
                <w:sz w:val="24"/>
              </w:rPr>
              <w:t>鉴定</w:t>
            </w:r>
            <w:r>
              <w:rPr>
                <w:rFonts w:ascii="宋体;SimSun" w:hAnsi="宋体;SimSun" w:cs="宋体;SimSun"/>
                <w:sz w:val="24"/>
              </w:rPr>
              <w:t>染色种子</w:t>
            </w:r>
            <w:r>
              <w:rPr>
                <w:rFonts w:ascii="宋体;SimSun" w:hAnsi="宋体;SimSun" w:cs="宋体;SimSun"/>
                <w:sz w:val="24"/>
              </w:rPr>
              <w:t>；正确</w:t>
            </w:r>
            <w:r>
              <w:rPr>
                <w:rFonts w:ascii="宋体;SimSun" w:hAnsi="宋体;SimSun" w:cs="宋体;SimSun"/>
                <w:sz w:val="24"/>
              </w:rPr>
              <w:t>写出计算公式，保留位数正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水浸催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确定浸种水量、水温；正确判断种子吸胀状态；正确运用“生豆芽”法催芽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营养土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容器育苗常见的基质材料；熟练掌握一般营养土的配置方法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苗床播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确定种子播种方式；熟练掌握苗床播种的操作流程；正确进行苗床播种的播后管理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穴盘播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择穴盘规格；熟练掌握穴盘播种的操作流程；正确进行穴盘播种的播后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苗床扦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确定植物扦插时间；熟练掌握苗床扦插的操作流程；正确进行苗床扦插的插后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穴盘扦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择穴盘规格；熟练掌握穴盘扦插的操作流程；正确进行穴盘扦插的插后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切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择嫁接工具；正确选择接穗砧木；熟练掌握植物切接的操作方法；正确进行嫁接苗后期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嵌芽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择嫁接工具；正确选择接穗砧木能熟练掌握植物嵌芽接的操作方法；正确进行嫁接苗后期管理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合同签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正确编制苗木采购合同；全面考虑苗木采购合同注意事项；能正确解决苗木采购合同出现的问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样品采集与制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点与布点；会采集土样；会制备土壤样品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酸碱度测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用混合指示剂法测定土壤酸碱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水量的观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雨量筒的构造；会用雨量筒测定降水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湿度的测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干湿温度表的构造，会用干湿温度表测定空气湿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温度、空气温度的测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安装地温表；会测定土壤温度和空气温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植物保护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角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触角类型：刚毛状、锤状、 鳃片状、双栉齿状、 念珠状、棒状、栉齿状、环毛状、锯齿状、 丝状 、具芒状、膝状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器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口器类型：咀嚼式口器、刺吸式口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翅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翅类型：膜翅、复翅、鞘翅、半鞘翅、鳞翅、毛翅、缨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足类型：步行足、跳跃足、开掘足、捕捉足、携粉足、游泳足、抱握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态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变态类型：不全变态、全变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虫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幼虫类型：原足型、多足型、寡足型、无足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蛹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蛹的类型：被蛹、离蛹、围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识别蝗虫科、螽蟖科、蝼蛄科、蟋蟀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网蝽科、盲蝽科、猎蝽科、缘蝽科、蝽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蝉科、叶蝉科、飞虱科、蛾蜡蝉科、蚜科、木虱科、粉虱科、蚧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缨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稻蓟马、稻管蓟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鞘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识别步甲科、虎甲科、金龟甲科、吉丁虫科、叩头虫科、瓢虫科、天牛科、叶甲科、象甲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鳞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识别弄蝶科、凤蝶科、粉蝶科、尺蛾科、麦蛾科、菜蛾科、刺蛾、小卷蛾科、毒蛾科、螟蛾科、灯蛾科、天蛾科、夜蛾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膜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叶蜂科、茎蜂科、姬蜂科、茧蜂科、赤眼蜂科、小蜂科、金小蜂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食蚜蝇科、实蝇科、潜蝇科、寄蝇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翅目常见科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草蛉科的代表昆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状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病状类型：变色、斑点、腐烂、萎蔫、畸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症类型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常见病症类型：霉状物、粉状物、颗粒状物、线状物、脓状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菌的五个亚门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鞭毛菌、接合菌、子囊菌、担子菌、半知菌五个亚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害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梨黑星病、柑橘黄龙病、柑橘溃疡病、柑桔疮痂病、柑桔炭疽病、葡萄炭疽病、葡萄黑痘病、桃褐腐病、桃缩叶病、十字花科蔬菜霜霉病、十字花科蔬菜菌核病、十字花科蔬菜软腐病、黄瓜霜霉病、茄科蔬菜青枯病、松材线虫病、花卉白粉病、稻瘟病等，并知道其病原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虫害识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识别梨小食心虫、柑橘潜叶蛾、葡萄透翅蛾、缢管蚜、桃蚜、甘蓝蚜、菜粉蝶、叶蜂幼虫、叶甲、</w:t>
            </w:r>
            <w:r>
              <w:rPr>
                <w:rFonts w:ascii="宋体;SimSun" w:hAnsi="宋体;SimSun" w:cs="宋体;SimSun"/>
                <w:sz w:val="24"/>
              </w:rPr>
              <w:t>黄刺蛾</w:t>
            </w:r>
            <w:r>
              <w:rPr>
                <w:rFonts w:ascii="宋体;SimSun" w:hAnsi="宋体;SimSun" w:cs="宋体;SimSun"/>
                <w:sz w:val="24"/>
              </w:rPr>
              <w:t>、红蜘蛛、地老虎、稻飞虱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的分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地辨识农药的标识，能按防治对象，正确地对农药进行分类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的选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常见园林植物、果树、蔬菜病虫害发生的症状，正确地选择适用的农药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的稀释配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施用要求正确地进行稀释计算和配制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的使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农药的正确使用方法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【</w:t>
      </w: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畜禽疫病防治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要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常用玻璃器皿的清洗、消毒和仪器使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清洗各种玻璃器皿并灭菌；熟悉传染病实验室常用仪器、性能及操作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的构造、使用及保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生物显微镜的一般构造；正确进行显微镜放置、光源调节、载玻片放置、镜检和目镜的保养；放大倍数计算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培养基的制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计算、称量、溶化、倒平板或倒试管、灭菌、摆试管斜面、无菌检验；根据不同需求制备适量血液琼脂培养基、肉汤培养基、半固体培养基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料的采取、保存、送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选取不同传染病的动物；掌握采样时间；会对取样器械进行消毒，能正确采取病料；会对样品进行保存、包装和送检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标本片的制备及染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不同菌种进行细菌涂片、血液推片、组织抹片的制备；进行细菌的简单染色、革兰氏染色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的分离培养及形态观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进行细菌的平板划线分离；观察纯培养物、血片或组织触片中细菌基本形态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菌的药物敏感试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药敏片；根据细菌对不同抗菌药物敏感度标准进行结果判定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新城疫的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鸡新城疫的临床诊断方法和实验室诊断的方法及结果判定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核病的检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正确选择注射部位及进行术前处理；正确进行剂量量取与注射，及时进行反应观察；科学做出阳性、疑似和阴性判断；进行提纯结核菌素试验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吸虫、绦虫、线虫基本形态观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识别寄生虫，并正确用尺测量；使用放大镜、生物显微镜或实体显微镜观察吸虫、绦虫、线虫代表虫种的一般形态和染色标本的内部构造特征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射器使用及注射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>正确</w:t>
            </w:r>
            <w:r>
              <w:rPr>
                <w:rFonts w:ascii="宋体;SimSun" w:hAnsi="宋体;SimSun" w:cs="宋体;SimSun"/>
                <w:sz w:val="24"/>
              </w:rPr>
              <w:t>安装与调试注射器，掌握注射器的消毒方法和常用注射方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正确处理注射时的突发事件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给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皮下注射、肌肉注射、静脉注射、腹腔注射给药；用灌药器、胃管、灌肠等灌服给药；用饮水、拌料、喷雾等给药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接种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楚疫苗的保存、运送方法，掌握疫苗稀释方法和常用的免疫接种途径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消毒剂配制及使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消毒剂的配制方法和饲养场的常用消毒方法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病死动物尸体解剖及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检查程序，进行病鸡解剖；用掩埋法等处理畜禽尸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0:00Z</dcterms:created>
  <dc:creator>lenovo</dc:creator>
  <dc:description/>
  <cp:keywords/>
  <dc:language>en-US</dc:language>
  <cp:lastModifiedBy>lenovo</cp:lastModifiedBy>
  <dcterms:modified xsi:type="dcterms:W3CDTF">2014-04-16T07:27:00Z</dcterms:modified>
  <cp:revision>4</cp:revision>
  <dc:subject/>
  <dc:title>浙江省高校招生职业技能考试大纲</dc:title>
</cp:coreProperties>
</file>