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44"/>
          <w:szCs w:val="44"/>
        </w:rPr>
        <w:t>浙江省高校招生职业技能考试大纲</w:t>
      </w:r>
    </w:p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财会类理论知识</w:t>
      </w:r>
    </w:p>
    <w:p>
      <w:pPr>
        <w:pStyle w:val="P0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考试大纲说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考试形式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笔试</w:t>
      </w:r>
      <w:r>
        <w:rPr>
          <w:rFonts w:ascii="华文仿宋" w:hAnsi="华文仿宋" w:cs="华文仿宋" w:eastAsia="华文仿宋"/>
          <w:sz w:val="32"/>
          <w:szCs w:val="32"/>
        </w:rPr>
        <w:t>形式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考试时间</w:t>
      </w:r>
    </w:p>
    <w:p>
      <w:pPr>
        <w:pStyle w:val="Normal"/>
        <w:ind w:firstLine="63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分值分配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考试满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分值分配为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基础会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财务会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管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考试题型</w:t>
      </w:r>
    </w:p>
    <w:p>
      <w:pPr>
        <w:pStyle w:val="Normal"/>
        <w:ind w:firstLine="58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选题、多选题和判断题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考试能力要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具有良好的会计职业道德，坚持会计准则，不做假账，严守商业秘密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严格遵守《会计法》、《会计工作基础规范》、《企业会计准则》等会计岗位相关财经法律法规。</w:t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能够运用相关会计专业知识与技能，进行合理的会计职业判断。</w:t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大纲在考试内容和范围中，提出了三个认知能力层次的要求，即了解、理解、掌握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参考教材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《基础会计》（张玉森、陈伟清主编），高等教育出版社出版，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第四版；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《企业财务会计》（葛家澍、耿金岭主编），高等教育出版社出版，</w:t>
      </w:r>
      <w:r>
        <w:rPr>
          <w:rFonts w:eastAsia="华文仿宋" w:cs="华文仿宋" w:ascii="华文仿宋" w:hAnsi="华文仿宋"/>
          <w:sz w:val="32"/>
          <w:szCs w:val="32"/>
        </w:rPr>
        <w:t>201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第四版（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第九次印刷）；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《财务管理》（张海林主编），高等教出版社出版，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第三版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考试内容及范围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理论知识考试主要考查会计专业相关的理论基础与专门方法，考试内容主要涉及《基础会计》、《企业财务会计》、《财务管理》等三门课程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基础会计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概述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会计的涵义、特点和基本职能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企业的经济活动与经济业务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企业的会计机构和会计人员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会计法律规范体系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会计要素及会计平衡公式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会计要素的概念，掌握会计各要素的概念和组成内容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会计核算方法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资产和权益的平衡关系、资产和权益的变化类型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账户和复式记账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会计科目的概念，掌握会计科目的分类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账户的概念、会计科目与账户的关系，掌握账户的基本结构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复式记账原理、借贷记账法概念及特点，掌握借贷记账法账户结构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借贷记账法的运用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总分类账户与明细分类账户的平行登记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会计凭证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会计凭证的概念和种类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原始凭证的概念、种类、基本内容，掌握原始凭证的填制，理解原始凭证的审核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记账凭证的概念、种类、内容，掌握记账凭证的填制，理解记账凭证的审核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会计账簿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账簿的概念，掌握账簿的分类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日记账、分类账的设置和登记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账簿启用规则，掌握账簿登记规则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错账更正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对账、结账的概念，掌握对账的内容、结账的内容和方法，了解账簿的更换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经济业务的核算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筹集资金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供应过程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生产过程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销售过程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利润形成和分配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成本和费用的区别与联系，掌握材料采购成本、产品生产成本、产品销售成本的计算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财产清查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财产清查的概念，理解财产清查的种类，了解财产清查的范围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财产物资的盘存制度，掌握财产清查的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财产清查结果的处理方法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会计核算程序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会计核算程序的涵义、会计核算程序的种类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记账凭证核算程序的特点、记账程序，理解记账凭证核算程序的优缺点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科目汇总表核算程序的特点、记账程序，掌握科目汇总表的编制，理解科目汇总表核算程序的优缺点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财务会计报告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 理解财务会计报告的概念，理解财务会计报告的种类，了解财务会计报告的编制要求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资产负债表的概念、结构，掌握资产负债表的编制方法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利润表的概念、结构，掌握利润表的编制方法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财务会计报告的报送、审批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了解会计档案管理制度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企业财务会计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货币资金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库存现金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银行存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其他货币资金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库存现金和银行存款清查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应收及预付款项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收账款的核算。采用总价法计算现金折扣的核算；按应收账款余额百分比法计提坏账准备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收票据（不带息）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预付账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其他应收款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存货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存货按实际成本计价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材料按计划成本计价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库存商品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委托加工物资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低值易耗品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包装物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存货清查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固定资产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固定资产增加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在建工程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固定资产折旧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固定资产处置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无形资产和长期待摊费用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无形资产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长期待摊费用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流动负债和非流动负债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付账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付票据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预收账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付职工薪酬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应交税费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其他应付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短期借款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长期借款的核算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所有者权益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投入资本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资本公积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盈余公积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收入、费用和利润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商品销售收入、让渡资产使用权收入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期间费用的核算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制造费用的归集与分配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生产成本的归集与分配。材料费用的归集与分配；职工薪酬费用的归集与分配；燃料动力费用的归集与分配；辅助生产费用的归集与分配的直接分配法；生产费用在完工产品与期末在产品之间分配的约当产量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营业外收支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利润形成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所得税的核算（纳税调整事项为：未弥补的亏损、国债利息收入、非公益性捐赠支出、罚没支出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利润分配的核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利润和利润分配的年终结转。</w:t>
      </w:r>
    </w:p>
    <w:p>
      <w:pPr>
        <w:pStyle w:val="Normal"/>
        <w:spacing w:lineRule="exact" w:line="520"/>
        <w:ind w:firstLine="8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财务报表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资产负债表的编制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利润表的编制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财务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概述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财务管理的概念和目标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企业财务活动、财务关系、财务管理职能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货币时间价值的概念和表现形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货币时间价值的计算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筹资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资金筹集的渠道和方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自有资金的概念、内容和筹资方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股票的概念和种类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债务资金的概念及筹资方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债券发行价格的确定和计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资金成本的概念、构成及计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掌握财务杠杆的概念和财务杠杆系数的计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资本结构的概念，掌握最佳资本结构的概念及选择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流动资产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流动资产的概念、特点和分类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现金管理的目的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现金成本的构成内容，掌握最佳现金持有量的确定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理解应收账款的功能及成本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应收账款信用政策的制定（信用期限决策中无现金折扣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存货成本的构成，掌握存货最佳经济批量的计算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固定资产、无形资产及投资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固定资产需用量直接查定的预测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现金流量的构成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项目投资决策的投资回收期、会计收益率、净现值和现值指数评价方法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只考虑原始一次投资，无代垫流动资金，内含报酬率法不作要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营业收入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营业收入概念及基本内容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销售退回、销售折扣及销售折让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商品价格的概念及分类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商品定价的计算方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营业收入预测的方法——量本利分析预测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利润管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利润的构成内容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掌握利润预测方法——量本利分析法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利润分配的原则和顺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财务分析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财务分析的概念、内容和方法（计算只要求比率分析法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并掌握偿债能力指标的计算和分析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并掌握生产资料营运能力的计算和分析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理解并掌握企业盈利能力的一般计算和分析。</w:t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会类技能操作</w:t>
      </w:r>
    </w:p>
    <w:p>
      <w:pPr>
        <w:pStyle w:val="P0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考试大纲说明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考试形式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手工会计操作、闭卷形式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考试时间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分值分配</w:t>
      </w:r>
    </w:p>
    <w:p>
      <w:pPr>
        <w:pStyle w:val="P0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考试主要考查会计相关岗位实际操作技能，满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。分值分配如下：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期初建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填制与审核原始凭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填制与审核记账凭证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登记账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编制会计报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考试题型</w:t>
      </w:r>
    </w:p>
    <w:p>
      <w:pPr>
        <w:pStyle w:val="P0"/>
        <w:shd w:fill="FFFFFF" w:val="clear"/>
        <w:spacing w:lineRule="exact" w:line="560"/>
        <w:ind w:left="562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计相关工作岗位实践操作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考试能力要求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能够正确完成期初建账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能够正确填制原始凭证，并准确审核原始凭证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能够正确填制记账凭证，并准确审核记账凭证；</w:t>
      </w:r>
    </w:p>
    <w:p>
      <w:pPr>
        <w:pStyle w:val="P0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能够正确登记账簿；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能够正确编制资产负债表和利润表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参考教材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基础会计》（张玉森、陈伟清主编），高等教育出版社出版，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第四版。</w:t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考试内容及范围</w:t>
      </w:r>
    </w:p>
    <w:p>
      <w:pPr>
        <w:pStyle w:val="P0"/>
        <w:shd w:fill="FFFFFF" w:val="clear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</w:rPr>
        <w:t>财会类技能操作考试主要考查会计相关岗位实际操作技能，考试内容主要包括：期初建账、填制与审核原始凭证、填制与审核记账凭证、登记账簿、编制会计报表等五项内容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期初建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启用账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确填写账簿启用表的单位名称、账簿名称、册数、编号、起止页数等并加盖名章和单位公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初建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正确格式的账页；正确开设账户；正确登记期初余额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填制与审核原始凭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增值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用发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购货单位与销货单位信息；正确填写货物与劳务名称、数量、单价、金额、税额等信息；正确填写价税合计大小写金额等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普通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购货单位与销售单位信息；正确填写货物与劳务名称、数量、单价、金额等信息；正确填写合计大小写金额等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收款收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收款大小写金额、正确填写收款事项及收款内容等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发支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出票日期、收款人、付款银行及账号、出票金额大小写、支票用途等支票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进账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进账日期、出票人与收款人信息、进账金额大小写、进账票据种类等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收料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收料日期、供货单位、收料名称、数量、单价、金额、收料人等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领料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领料日期、领料单位、领料名称、数量、单价、金额、领料人等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差旅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销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报销日期、报销事由、报销具体票据信息（包括数量、张数、金额）、报销合计大小写金额、报销人或经办人等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现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缴款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收款单位信息、收款金额大小写、收款券别、金额与张数等要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借款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借款日期、借款事由、借款人、借款金额大小写等要素信息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制工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结算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工资构成项目、各项目金额、分配标准、分配所计入的会计科目及金额等要素信息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原始凭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原始凭证名称、填制日期、填制单位名称、填制人姓名、经办人签章、接收凭证单位名称、经济业务内容、签章、金额、联次等要素；审核原始凭证的真实性、合法性、合理性、完整性和正确性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填制与审核记账凭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通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记账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制通用记账凭证的日期、正确填制通用记账凭证的编号、正确填制经济业务事项的内容摘要、正确确定会计科目及其记账方向、正确确定经济业务事项的金额、正确填写记账标记、正确填制所附原始凭证的张数、正确完成会计主管、记账、审核、出纳、制单等相关人员的签名和盖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收款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制收款凭证的日期、正确填制收款凭证的编号、正确填制经济业务事项的内容摘要、正确确定会计科目及其记账方向、正确确定经济业务事项的金额、正确填写记账标记、正确填制所附原始凭证的张数、正确完成会计主管、记账、审核、出纳、制单等相关人员的签名和盖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付款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制付款凭证的日期、正确填制付款凭证的编号、正确填制经济业务事项的内容摘要、正确确定会计科目及其记账方向、正确确定经济业务事项的金额、正确填写记账标记、正确填制所附原始凭证的张数、正确完成会计主管、记账、审核、出纳、制单等相关人员的签名和盖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转账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制转账凭证的日期、正确填制转账凭证的编号、正确填制经济业务事项的内容摘要、正确确定会计科目及其记账方向、正确确定经济业务事项的金额、正确填写记账标记、正确填制所附原始凭证的张数、正确完成会计主管、记账、审核、制单等相关人员的签名和盖章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记账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记账凭证项目填写是否齐全；审核记账凭证是否附有原始凭证，所附原始凭证的张数与记账凭证上填写的附件张数是否一致，记账凭证上填写的经济业务内容、金额与原始凭证是否一致；审核记账凭证中确定的会计分录是否正确；审核记账凭证中所列示的各个项目是否填写齐全、完整，有关经办人员是否按照规定的手续和程序在记账凭证上签章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登记账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日记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登记日记账的日期、凭证字号；正确登记日记账的摘要；正确登记日记账的收入金额、支出金额；正确确定日记账的结存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三栏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细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登记三栏式明细账的日期、凭证字号；正确登记三栏式明细账的摘要；正确登记三栏式明细账的借方金额、贷方金额；正确确定三栏式明细账的余额方向、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多栏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细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登记多栏式明细账的日期、凭证字号；正确登记多栏式明细账的摘要；正确登记多栏式明细账的借方金额、贷方额；正确确定多栏式明细账的余额方向、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数量金额式明细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登记数量金额式明细账的日期、凭证字号；正确登记数量金额式明细账的摘要；正确登记数量金额式明细账的借方数量、单价、金额；正确登记数量金额式明细账的贷方数量、单价、金额；正确确定数量金额式明细账的结存数量、单价、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科目汇总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制科目汇总表的日期、字号；正确填制科目汇总表的会计科目、借方发生额、贷方发生额；正确计算并填制借方合计金额、贷方合计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总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登记总账的日期、凭证字号；正确登记总账的摘要；正确登记总账的借方金额、贷方金额；正确确定总账的余额方向、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末对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核对会计账簿的记录与原始凭证、记账凭证记录的时间、凭证字号、内容、金额是否一致，记账方向是否相符；正确核对总账、明细账、日记账等不同会计账簿之间记录是否一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错账更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错账原因，正确选择和运用画线更正法、红字冲销法、补充登记法进行错账更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末结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月度结账、季度结账、年度结账的工作要求，正确填制日期、摘要；正确计算借方发生额合计、贷方发生额合计、结余数额；准确完成划线处理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编制会计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操作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债表简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资产负债表的编制单位、编制日期；正确填写货币资金、应收票据、应收账款、应收股利、其他应收款、存货、长期股权投资、固定资产、固定资产清理、无形资产、长期待摊费用等资产类项目的年初数与期末数；正确填写短期借款、应付票据、应付账款、应付职工薪酬、应交税费、应付股利、其他应付款、长期借款、应付债券、长期应付款等负债类项目的年初数与期末数；正确填写实收资本、资本公积、盈余公积、未分配利润等所有者权益类项目的年初数与期末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利润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确填写利润表的编制单位、编制日期；正确填写营业收入、营业成本、营业税金及附加、销售费用、管理费用、财务费用、投资收益、营业利润、营业外收入、营业外支出、利润总额、所得税费用、净利润等项目的本期金额与上期金额</w:t>
            </w:r>
          </w:p>
        </w:tc>
      </w:tr>
    </w:tbl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P0"/>
        <w:shd w:fill="FFFFFF" w:val="clear"/>
        <w:spacing w:lineRule="exact" w:line="560"/>
        <w:ind w:left="562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P0"/>
        <w:shd w:fill="FFFFFF" w:val="clear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 w:val="30"/>
      <w:szCs w:val="30"/>
    </w:rPr>
  </w:style>
  <w:style w:type="paragraph" w:styleId="CharCharCharChar1Char">
    <w:name w:val="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0:00Z</dcterms:created>
  <dc:creator>jbzx</dc:creator>
  <dc:description/>
  <dc:language>en-US</dc:language>
  <cp:lastModifiedBy>yygan</cp:lastModifiedBy>
  <dcterms:modified xsi:type="dcterms:W3CDTF">2014-04-17T02:20:00Z</dcterms:modified>
  <cp:revision>2</cp:revision>
  <dc:subject/>
  <dc:title/>
</cp:coreProperties>
</file>