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省教育考试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36"/>
        </w:rPr>
        <w:t>公    告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根据《国家教育考试违规处理办法》（中华人民共和国教育部令第</w:t>
      </w:r>
      <w:r>
        <w:rPr>
          <w:sz w:val="24"/>
        </w:rPr>
        <w:t>33</w:t>
      </w:r>
      <w:r>
        <w:rPr>
          <w:sz w:val="24"/>
        </w:rPr>
        <w:t>号）第二十五条规定，现将我院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全国英语等级考试中所认定的违规考生准考证号、违规行为、以及相应的处理意见公告如下，考生如对所认定的违规事实存在异议，可在公告之日起</w:t>
      </w:r>
      <w:r>
        <w:rPr>
          <w:sz w:val="24"/>
        </w:rPr>
        <w:t>7</w:t>
      </w:r>
      <w:r>
        <w:rPr>
          <w:sz w:val="24"/>
        </w:rPr>
        <w:t>日内向我院陈述和申辩。公告期满后，我院将依法作出正式处理决定。联系电话：</w:t>
      </w:r>
      <w:r>
        <w:rPr>
          <w:sz w:val="24"/>
        </w:rPr>
        <w:t>0571-88908513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57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55270</wp:posOffset>
                </wp:positionV>
                <wp:extent cx="8740775" cy="410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8"/>
                              <w:gridCol w:w="1701"/>
                              <w:gridCol w:w="5245"/>
                              <w:gridCol w:w="1984"/>
                              <w:gridCol w:w="297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级别、种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违规行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处理依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拟处理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</w:rPr>
                                    <w:t>0181182040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二级、笔试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将试卷带出考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第五条、第九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取消该科目的考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</w:rPr>
                                    <w:t>0101182266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三级、笔试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携带具有发射或接收功能的设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第六条、第九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本次考试各科成绩无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</w:rPr>
                                    <w:t>0101182201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三级、笔试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携带具有发射或接收功能的设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第六条、第九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本次考试各科成绩无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</w:rPr>
                                    <w:t>0201182110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三级、笔试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携带具有发射或接收功能的设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第六条、第九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本次考试各科成绩无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</w:rPr>
                                    <w:t>0201182098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三级、笔试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携带与考试内容相关的文字材料参加考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第六条、第九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本次考试各科成绩无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</w:rPr>
                                    <w:t>0211182022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一级、口试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携带具有发射或接收功能的设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第六条、第九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本次考试各科成绩无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</w:rPr>
                                    <w:t>0227182062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一级、笔试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未在规定的座位参加考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第五条、第九第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取消该科目的考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</w:rPr>
                                    <w:t>0301182118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二级、口试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将试卷带出考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第五第、第九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取消该科目的考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</w:rPr>
                                    <w:t>0301182113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二级、口试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将试卷带出考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第五第、第九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取消该科目的考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</w:rPr>
                                    <w:t>0401182018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三级、笔试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携带与考试内容相关的文字材料参加考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第六条、第九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本次考试各科成绩无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</w:rPr>
                                    <w:t>0501182017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三级、笔试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携带与考试内容相关的文字材料参加考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第六条、第九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本次考试各科成绩无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</w:rPr>
                                    <w:t>0501182017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三级、笔试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携带与考试内容相关的文字材料参加考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第六条、第九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本次考试各科成绩无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</w:rPr>
                                    <w:t>0601182036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四级、笔试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未经考试工作人员同意在考试过程中擅自离开考场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第五条、第九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取消该科目的考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</w:rPr>
                                    <w:t>1001182009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三级、笔试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携带具有发射或接收功能的设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第六条、第九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本次考试各科成绩无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323.6pt;mso-wrap-distance-left:0pt;mso-wrap-distance-right:9pt;mso-wrap-distance-top:0pt;mso-wrap-distance-bottom:0pt;margin-top:20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8"/>
                        <w:gridCol w:w="1701"/>
                        <w:gridCol w:w="5245"/>
                        <w:gridCol w:w="1984"/>
                        <w:gridCol w:w="297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级别、种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违规行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6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处理依据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拟处理意见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0181182040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二级、笔试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将试卷带出考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第五条、第九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取消该科目的考试成绩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0101182266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三级、笔试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携带具有发射或接收功能的设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第六条、第九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本次考试各科成绩无效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0101182201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三级、笔试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携带具有发射或接收功能的设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第六条、第九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本次考试各科成绩无效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0201182110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三级、笔试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携带具有发射或接收功能的设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第六条、第九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本次考试各科成绩无效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0201182098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三级、笔试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携带与考试内容相关的文字材料参加考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第六条、第九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本次考试各科成绩无效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0211182022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一级、口试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携带具有发射或接收功能的设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第六条、第九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本次考试各科成绩无效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0227182062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一级、笔试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未在规定的座位参加考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第五条、第九第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取消该科目的考试成绩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0301182118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二级、口试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将试卷带出考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第五第、第九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取消该科目的考试成绩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0301182113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二级、口试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将试卷带出考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第五第、第九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取消该科目的考试成绩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0401182018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三级、笔试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携带与考试内容相关的文字材料参加考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第六条、第九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本次考试各科成绩无效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0501182017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三级、笔试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携带与考试内容相关的文字材料参加考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第六条、第九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本次考试各科成绩无效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0501182017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三级、笔试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携带与考试内容相关的文字材料参加考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第六条、第九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本次考试各科成绩无效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0601182036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四级、笔试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未经考试工作人员同意在考试过程中擅自离开考场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第五条、第九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取消该科目的考试成绩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1001182009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三级、笔试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携带具有发射或接收功能的设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第六条、第九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本次考试各科成绩无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0:00Z</dcterms:created>
  <dc:creator>zkb</dc:creator>
  <dc:description/>
  <dc:language>en-US</dc:language>
  <cp:lastModifiedBy>社会考试处</cp:lastModifiedBy>
  <cp:lastPrinted>2018-09-18T14:06:00Z</cp:lastPrinted>
  <dcterms:modified xsi:type="dcterms:W3CDTF">2018-09-18T06:40:00Z</dcterms:modified>
  <cp:revision>4</cp:revision>
  <dc:subject/>
  <dc:title>浙江省教育考试院</dc:title>
</cp:coreProperties>
</file>